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8 June 2005                   </w:t>
      </w:r>
    </w:p>
    <w:p>
      <w:pPr>
        <w:pStyle w:val="Normal"/>
        <w:rPr/>
      </w:pPr>
      <w:r>
        <w:rPr/>
        <w:tab/>
        <w:t>DOCKET NUMBER:  AR20040008599</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e R. Schroed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The applicant defers to counsel.</w:t>
      </w:r>
    </w:p>
    <w:p>
      <w:pPr>
        <w:pStyle w:val="Normal"/>
        <w:rPr/>
      </w:pPr>
      <w:r>
        <w:rPr/>
      </w:r>
    </w:p>
    <w:p>
      <w:pPr>
        <w:pStyle w:val="Normal"/>
        <w:rPr/>
      </w:pPr>
      <w:r>
        <w:rPr>
          <w:u w:val="single"/>
        </w:rPr>
        <w:t>COUNSEL'S REQUEST, STATEMENT AND EVIDENCE</w:t>
      </w:r>
      <w:r>
        <w:rPr/>
        <w:t xml:space="preserve">: </w:t>
      </w:r>
    </w:p>
    <w:p>
      <w:pPr>
        <w:pStyle w:val="Endnote"/>
        <w:rPr/>
      </w:pPr>
      <w:r>
        <w:rPr/>
      </w:r>
    </w:p>
    <w:p>
      <w:pPr>
        <w:pStyle w:val="Endnote"/>
        <w:rPr/>
      </w:pPr>
      <w:r>
        <w:rPr/>
        <w:t>1.  Counsel requests that the applicant's records be corrected to include the      15 points he should have been awarded for Reserve membership for 1949 and to show he qualified for a non-Regular retirement with all due back pay.</w:t>
      </w:r>
    </w:p>
    <w:p>
      <w:pPr>
        <w:pStyle w:val="Endnote"/>
        <w:rPr/>
      </w:pPr>
      <w:r>
        <w:rPr/>
      </w:r>
    </w:p>
    <w:p>
      <w:pPr>
        <w:pStyle w:val="Endnote"/>
        <w:rPr/>
      </w:pPr>
      <w:r>
        <w:rPr/>
        <w:t>2.  Counsel states that the applicant served on active duty in the U. S. Army Reserve (USAR) (sic) from 17 August 1948 until 16 August 1949 when he was transferred to the USAR.  Although he served the rest of the year in the USAR he was not credited with the 15 points he earned by reason of his membership in the USAR.  Thereafter, he served on active duty from 29 July 1952 until 4 June 1954.  His record shows that he had served 5 years, 9 months, and 17 days on active (sic) duty, net for pay purposes.  In addition to his active duty service, he served in the USAR for 24 years until he was involuntarily discharged on 18 May 1990.  His records show that he should not have been discharged because he had achieved 18 "good years" of active service at the time of his discharge.</w:t>
      </w:r>
    </w:p>
    <w:p>
      <w:pPr>
        <w:pStyle w:val="Endnote"/>
        <w:rPr/>
      </w:pPr>
      <w:r>
        <w:rPr/>
      </w:r>
    </w:p>
    <w:p>
      <w:pPr>
        <w:pStyle w:val="Endnote"/>
        <w:rPr/>
      </w:pPr>
      <w:r>
        <w:rPr/>
        <w:t>3.  Counsel states that the applicant's Chronological Statement of Retirement Points shows the ending date for his service in the first year was computed, erroneously, as the end of the fiscal year, rather than the end of his one year enlistment.  This is the only year that is computed in this manner.  Had it been based upon the one year of actual service ending on the anniversary date of     16 August 1949, rather than 30 June 1949, the applicant would have been credited with a "good year" for retirement purposes for 1949 through 1950.  Instead, the year was unreasonably split into two parts – the 47 days of active duty in the Army of the United States (AUS) and 28 points earned through inactive duty and membership points.  Had this year not been erroneously split, he would have had over 19 years of creditable service.</w:t>
      </w:r>
    </w:p>
    <w:p>
      <w:pPr>
        <w:pStyle w:val="Normal"/>
        <w:jc w:val="both"/>
        <w:rPr/>
      </w:pPr>
      <w:r>
        <w:rPr/>
      </w:r>
    </w:p>
    <w:p>
      <w:pPr>
        <w:pStyle w:val="Normal"/>
        <w:rPr/>
      </w:pPr>
      <w:r>
        <w:rPr/>
        <w:t>4.  Counsel states that, regardless of whether the applicant served for 18 or       19 years of creditable service, his service should not have been terminated as it was.  An enlisted Reserve member in an active status who served at least        18 years but less than 20 years may not be discharged from a Reserve component until the member reaches 20 years of service and qualifies for retirement.  He was erroneously discharged.</w:t>
      </w:r>
    </w:p>
    <w:p>
      <w:pPr>
        <w:pStyle w:val="Normal"/>
        <w:jc w:val="both"/>
        <w:rPr/>
      </w:pPr>
      <w:r>
        <w:rPr/>
      </w:r>
    </w:p>
    <w:p>
      <w:pPr>
        <w:pStyle w:val="TextBodyIndent"/>
        <w:ind w:left="0" w:hanging="0"/>
        <w:rPr/>
      </w:pPr>
      <w:r>
        <w:rPr/>
        <w:t>5.  Counsel provides a DARP Form 249 (Chronological Statement of Retirement Points) dated 8 October 1993; discharge orders dated 18 May 1990; two letters, dated 4 June 2003 and 25 August 2003, from the National Personnel Records Center; a WD AGO Form 53-280 (Enlisted Record and Report of Separation Certificate of Service); and a DD Form 214 (Report of Separation from the Armed Forces of the United State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18 May 1990.  The application submitted in this case is dated           5 Octo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was born on 24 January 1930.  He enlisted on 17 August 1948 and served in the AUS until he was released from active duty on 16 August 1949 and transferred to the Enlisted Reserve Corps to complete his 6 year service obligation.  </w:t>
      </w:r>
    </w:p>
    <w:p>
      <w:pPr>
        <w:pStyle w:val="Endnote"/>
        <w:rPr/>
      </w:pPr>
      <w:r>
        <w:rPr/>
      </w:r>
    </w:p>
    <w:p>
      <w:pPr>
        <w:pStyle w:val="Normal"/>
        <w:rPr/>
      </w:pPr>
      <w:r>
        <w:rPr/>
        <w:t>4.  The applicant enlisted in the Regular Army on 29 July 1952 and was honorably discharged on 4 June 1954.</w:t>
      </w:r>
    </w:p>
    <w:p>
      <w:pPr>
        <w:pStyle w:val="Normal"/>
        <w:rPr/>
      </w:pPr>
      <w:r>
        <w:rPr/>
      </w:r>
    </w:p>
    <w:p>
      <w:pPr>
        <w:pStyle w:val="Normal"/>
        <w:rPr/>
      </w:pPr>
      <w:r>
        <w:rPr/>
        <w:t xml:space="preserve">5.  After a complete break in service, during which time he was awarded a law degree, the applicant enlisted in the USAR on 24 July 1975.  He actively served in the USAR (except for retirement year ending (RYE) 23 July 1987, when he earned only 24 retirement points).  He last reenlisted on 19 May 1984 for 6 years. </w:t>
      </w:r>
    </w:p>
    <w:p>
      <w:pPr>
        <w:pStyle w:val="Normal"/>
        <w:rPr/>
      </w:pPr>
      <w:r>
        <w:rPr/>
      </w:r>
    </w:p>
    <w:p>
      <w:pPr>
        <w:pStyle w:val="Normal"/>
        <w:rPr/>
      </w:pPr>
      <w:r>
        <w:rPr/>
        <w:t>6.  The applicant turned age 60 in January 1990 and Headquarters, Second U. S. Army Orders 28-7 dated 31 January 1990 discharged him from the USAR effective 31 January 1990.  U. S. Army Reserve Personnel Center Orders D-05-038076 dated 16 May 1990 discharged him from the USAR effective 18 May 1990 (upon his expiration term of service).</w:t>
      </w:r>
    </w:p>
    <w:p>
      <w:pPr>
        <w:pStyle w:val="Normal"/>
        <w:rPr/>
      </w:pPr>
      <w:r>
        <w:rPr/>
      </w:r>
    </w:p>
    <w:p>
      <w:pPr>
        <w:pStyle w:val="Normal"/>
        <w:rPr>
          <w:rFonts w:cs="Arial"/>
        </w:rPr>
      </w:pPr>
      <w:r>
        <w:rPr>
          <w:rFonts w:cs="Arial"/>
        </w:rPr>
        <w:t xml:space="preserve">7.  The applicant's DARP Form 249 dated 8 October 1993 shows his first retirement year beginning date as 17 August 1948 and his first RYE as 30 June 1949 during which period he had 10 months and 14 days of qualifying service for </w:t>
      </w:r>
    </w:p>
    <w:p>
      <w:pPr>
        <w:pStyle w:val="Normal"/>
        <w:rPr>
          <w:rFonts w:cs="Arial"/>
        </w:rPr>
      </w:pPr>
      <w:r>
        <w:rPr>
          <w:rFonts w:cs="Arial"/>
        </w:rPr>
        <w:t xml:space="preserve">retirement.  His next retirement year began on 1 July 1949 and ended on           16 August 1949 during which period he had 1 month and 16 days of qualifying service.  </w:t>
      </w:r>
    </w:p>
    <w:p>
      <w:pPr>
        <w:pStyle w:val="Endnote"/>
        <w:rPr>
          <w:rFonts w:cs="Arial"/>
        </w:rPr>
      </w:pPr>
      <w:r>
        <w:rPr>
          <w:rFonts w:cs="Arial"/>
        </w:rPr>
      </w:r>
    </w:p>
    <w:p>
      <w:pPr>
        <w:pStyle w:val="Normal"/>
        <w:rPr>
          <w:rFonts w:cs="Arial"/>
        </w:rPr>
      </w:pPr>
      <w:r>
        <w:rPr>
          <w:rFonts w:cs="Arial"/>
        </w:rPr>
        <w:t>8.  The applicant's DARP Form 249 shows his next two RYEs as 16 August (1950 and 1951) until he was separated from the USAR on 28 July 1952 (RYE 28 July 1952).  He had earned a qualifying year during RYE 16 August 1951 but had not earned 50 retirement points during RYE 16 August 1950.  He was awarded 15 membership during both RYEs 16 August 1950 and 16 August 1951. He was awarded 14 membership points during RYE 28 July 1952.</w:t>
      </w:r>
    </w:p>
    <w:p>
      <w:pPr>
        <w:pStyle w:val="Normal"/>
        <w:rPr>
          <w:rFonts w:cs="Arial"/>
        </w:rPr>
      </w:pPr>
      <w:r>
        <w:rPr>
          <w:rFonts w:cs="Arial"/>
        </w:rPr>
      </w:r>
    </w:p>
    <w:p>
      <w:pPr>
        <w:pStyle w:val="Normal"/>
        <w:rPr>
          <w:rFonts w:cs="Arial"/>
        </w:rPr>
      </w:pPr>
      <w:r>
        <w:rPr>
          <w:rFonts w:cs="Arial"/>
        </w:rPr>
        <w:t>9.  The applicant's DARP Form 249 shows that his next retirement year began on 29 July 1952 upon his enlistment in the Regular Army and ended on 16 August 1952.  His RYE remained 16 August until he was discharged from the Regular Army when it changed to 4 June 1954.</w:t>
      </w:r>
    </w:p>
    <w:p>
      <w:pPr>
        <w:pStyle w:val="Endnote"/>
        <w:rPr>
          <w:rFonts w:cs="Arial"/>
        </w:rPr>
      </w:pPr>
      <w:r>
        <w:rPr>
          <w:rFonts w:cs="Arial"/>
        </w:rPr>
      </w:r>
    </w:p>
    <w:p>
      <w:pPr>
        <w:pStyle w:val="Normal"/>
        <w:rPr/>
      </w:pPr>
      <w:r>
        <w:rPr/>
        <w:t>10.  The applicant's DARP Form 249 shows the applicant's break in service from 5 June 1954 through 23 July 1975.  His retirement year began again on 24 July 1975 and thereafter ended on 23 July.  His DARP Form 249 erroneously continues beyond the date (either January 1990 or May 1990) when he was discharged from the USAR, awarding him 15 membership points for RYEs during which he had no military status.</w:t>
      </w:r>
    </w:p>
    <w:p>
      <w:pPr>
        <w:pStyle w:val="Normal"/>
        <w:rPr/>
      </w:pPr>
      <w:r>
        <w:rPr/>
      </w:r>
    </w:p>
    <w:p>
      <w:pPr>
        <w:pStyle w:val="Normal"/>
        <w:rPr/>
      </w:pPr>
      <w:r>
        <w:rPr/>
        <w:t xml:space="preserve">11.  The applicant's DARP Form 249 shows he completed 16 years, 10 months, and 8 days of qualifying service for retirement.  He had earned 13 of those qualifying years between the retirement years beginning with his enlistment in the USAR on 24 July 1975 and his discharge during RYE 23 July 1990.  He had earned 10 months and 14 days during his initial RYE 30 June 1949 and 1 month and 16 days for the retirement year beginning 1 July 1949 and RYE 16 August 1949 (that is, 1 full qualifying year for the year 17 August 1948 through 16 August 1949).  He had 1 qualifying year for RYE 16 August 1951 and 1 qualifying year for RYE 16 August 1953. </w:t>
      </w:r>
    </w:p>
    <w:p>
      <w:pPr>
        <w:pStyle w:val="Normal"/>
        <w:rPr/>
      </w:pPr>
      <w:r>
        <w:rPr/>
      </w:r>
    </w:p>
    <w:p>
      <w:pPr>
        <w:pStyle w:val="Normal"/>
        <w:rPr/>
      </w:pPr>
      <w:r>
        <w:rPr/>
        <w:t>12.  The applicant's DARP Form 249 shows his remaining 10 months and 8 days of qualifying service during the partial (19 day) period from when he enlisted in the Regular Army on 29 July 1952 until his partial (9 months and 19 days) after he was discharged from the Regular Army on 4 June 1954.</w:t>
      </w:r>
    </w:p>
    <w:p>
      <w:pPr>
        <w:pStyle w:val="Normal"/>
        <w:rPr/>
      </w:pPr>
      <w:r>
        <w:rPr/>
      </w:r>
    </w:p>
    <w:p>
      <w:pPr>
        <w:pStyle w:val="Normal"/>
        <w:rPr/>
      </w:pPr>
      <w:r>
        <w:rPr/>
        <w:t>13.  In the processing of this case, an advisory opinion was obtained from the Retirement and Annuities Section, Transition and Separation Branch, U. S. Army Human Resources Command – St. Louis, MO.  That office stated that the applicant was not entitled to 15 more points and did not meet the qualifications for retirement with 20 qualifying years of service.</w:t>
      </w:r>
    </w:p>
    <w:p>
      <w:pPr>
        <w:pStyle w:val="Normal"/>
        <w:rPr/>
      </w:pPr>
      <w:r>
        <w:rPr/>
        <w:t>14.  A copy of the advisory opinion was provided to the applicant for comment or rebuttal.  Through counsel, the applicant stated that the advisory opinion failed to address the applicant's material contentions and failed to provide the factual and legal rationale supporting the recommendation.  Had the ending year for the applicant's first year of service been correctly computed based upon the one year of actual service ending on the anniversary date of 16 August 1949, rather than 30 June 1949, he would have been credited with a "good year" for retirement purposes for 1949 through 1950.  Instead, the year was unreasonably split into two parts – the 47 days of active duty in the AUS and 28 points earned through inactive duty and membership points.  Had this year not been erroneously split, the applicant would have had over 19 years of creditable service and then he would have been entitled to remain in an active status until he earned his           20 qualifying years.</w:t>
      </w:r>
    </w:p>
    <w:p>
      <w:pPr>
        <w:pStyle w:val="Normal"/>
        <w:rPr/>
      </w:pPr>
      <w:r>
        <w:rPr/>
      </w:r>
    </w:p>
    <w:p>
      <w:pPr>
        <w:pStyle w:val="Normal"/>
        <w:rPr/>
      </w:pPr>
      <w:r>
        <w:rPr/>
        <w:t>15.  Sections 12731 through 12738 of Title 10, U.S. Code, authorize retired pay for Reserve component military service.  Under this law, a Reserve Soldier must complete a minimum of 20 qualifying years of service to be eligible for retired pay at age 60.  The term “good years” is an unofficial term used to mean years in which 50 or more retirement points are earned during each year and which count as qualifying years of service for retirement benefits at age 60.</w:t>
      </w:r>
    </w:p>
    <w:p>
      <w:pPr>
        <w:pStyle w:val="Normal"/>
        <w:rPr/>
      </w:pPr>
      <w:r>
        <w:rPr/>
      </w:r>
    </w:p>
    <w:p>
      <w:pPr>
        <w:pStyle w:val="Normal"/>
        <w:rPr/>
      </w:pPr>
      <w:r>
        <w:rPr/>
        <w:t>16.  Section 1176(b)(1) of Title 10, U. S. Code states that, if on the date prescribed for the involuntary separation (other than for physical disability or for cause) or whose term of enlistment expires and who is denied reenlistment (other than for physical disability or for cause) from an active status of a reserve enlisted member or officer he is entitled to be credited with at least 18, but less than 20, years of qualifying service, he may not be discharged, denied reenlistment or transferred from an active status without his consent before the earlier of the date on which he is entitled to be credited with 20 years of qualifying service or the third anniversary of the date on which he would otherwise be discharged or transferred from an active status.</w:t>
      </w:r>
    </w:p>
    <w:p>
      <w:pPr>
        <w:pStyle w:val="Normal"/>
        <w:rPr/>
      </w:pPr>
      <w:r>
        <w:rPr/>
      </w:r>
    </w:p>
    <w:p>
      <w:pPr>
        <w:pStyle w:val="Normal"/>
        <w:rPr/>
      </w:pPr>
      <w:r>
        <w:rPr/>
        <w:t xml:space="preserve">17.  Army Regulation 140-185 (Training and Retirement Point Credits and Unit Level Strength Accounting Records) states, in pertinent part, that before 1 July 1949 Soldiers in an active Reserve status would have a retirement year from      1 July through 30 June annually.  After 1 July 1949, the retirement year beginning date would be the date of initial entry or reentry (after a break in service) into a Reserve Component.  </w:t>
      </w:r>
    </w:p>
    <w:p>
      <w:pPr>
        <w:pStyle w:val="Normal"/>
        <w:rPr/>
      </w:pPr>
      <w:r>
        <w:rPr/>
      </w:r>
    </w:p>
    <w:p>
      <w:pPr>
        <w:pStyle w:val="Normal"/>
        <w:rPr/>
      </w:pPr>
      <w:r>
        <w:rPr>
          <w:u w:val="single"/>
        </w:rPr>
        <w:t>DISCUSSION AND CONCLUSIONS</w:t>
      </w:r>
      <w:r>
        <w:rPr/>
        <w:t>:</w:t>
      </w:r>
    </w:p>
    <w:p>
      <w:pPr>
        <w:pStyle w:val="Endnote"/>
        <w:rPr/>
      </w:pPr>
      <w:r>
        <w:rPr/>
      </w:r>
    </w:p>
    <w:p>
      <w:pPr>
        <w:pStyle w:val="Normal"/>
        <w:rPr/>
      </w:pPr>
      <w:r>
        <w:rPr/>
        <w:t xml:space="preserve">1.  It appears the applicant's first retirement year was split into two parts           (17 August 1948 through 30 June 1949 and 1 July 1949 through 16 August 1949) because at the time retirement years ended with the fiscal year (at that time,      30 June).  His retirement year may have been split erroneously since the regulation states that Soldiers in an active Reserve status before 1 July 1949 would have a retirement year from 1 July through 30 June.  The applicant,  however, was not a Reserve Soldier at the time.  He was an AUS Soldier.  </w:t>
      </w:r>
    </w:p>
    <w:p>
      <w:pPr>
        <w:pStyle w:val="Normal"/>
        <w:rPr/>
      </w:pPr>
      <w:r>
        <w:rPr/>
      </w:r>
    </w:p>
    <w:p>
      <w:pPr>
        <w:pStyle w:val="Normal"/>
        <w:rPr/>
      </w:pPr>
      <w:r>
        <w:rPr/>
        <w:t xml:space="preserve">2.  Nevertheless, no harm has been done to the applicant.  Had his first retirement year been in one part -- from 17 August 1948 through 16 August   1949 -- as counsel contends it should have been, the applicant would have earned 1 qualifying year.  Even with that retirement year "erroneously" split into two parts he still earned 1 qualifying year – 10 months and 14 days for the first part and 1 month and 16 days for the second part.  </w:t>
      </w:r>
    </w:p>
    <w:p>
      <w:pPr>
        <w:pStyle w:val="Normal"/>
        <w:rPr/>
      </w:pPr>
      <w:r>
        <w:rPr/>
      </w:r>
    </w:p>
    <w:p>
      <w:pPr>
        <w:pStyle w:val="Normal"/>
        <w:rPr/>
      </w:pPr>
      <w:r>
        <w:rPr/>
        <w:t>3.  The applicant did not begin to serve in the USAR (for the first time) until       17 August 1949.  His DARP Form 249 already shows he was credited with           15 membership points for each year he was in the USAR except for RYE 28 July 1952 (for which he was only credited with 14 membership points based upon an incomplete RYE and during which he earned no additional points anyway).</w:t>
      </w:r>
    </w:p>
    <w:p>
      <w:pPr>
        <w:pStyle w:val="Normal"/>
        <w:rPr/>
      </w:pPr>
      <w:r>
        <w:rPr/>
      </w:r>
    </w:p>
    <w:p>
      <w:pPr>
        <w:pStyle w:val="Normal"/>
        <w:rPr/>
      </w:pPr>
      <w:r>
        <w:rPr/>
        <w:t>4.  Although orders were issued discharging the applicant from the USAR upon reaching his 60th birthday (January 1990), it appears the May 1990 discharge orders were the effective orders.  At that time, he had completed less than        17 years of qualifying service for a non-Regular retirement.  It appears he was properly discharged (either upon reaching age 60 in January 1990 or upon reaching his expiration term of service in May 1990).</w:t>
      </w:r>
    </w:p>
    <w:p>
      <w:pPr>
        <w:pStyle w:val="Normal"/>
        <w:rPr/>
      </w:pPr>
      <w:r>
        <w:rPr/>
      </w:r>
    </w:p>
    <w:p>
      <w:pPr>
        <w:pStyle w:val="Normal"/>
        <w:rPr/>
      </w:pPr>
      <w:r>
        <w:rPr/>
        <w:t>5.  Records show the applicant should have discovered the alleged error or injustice now under consideration on 18 May 1990; therefore, t</w:t>
      </w:r>
      <w:r>
        <w:rPr>
          <w:rFonts w:cs="Arial"/>
        </w:rPr>
        <w:t xml:space="preserve">he time for the applicant to file a request for correction of any error or injustice expired on         17 May 1993.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rs</w:t>
      </w:r>
      <w:r>
        <w:rPr/>
        <w:t>___  __</w:t>
      </w:r>
      <w:r>
        <w:rPr>
          <w:u w:val="single"/>
        </w:rPr>
        <w:t>lf</w:t>
      </w:r>
      <w:r>
        <w:rPr/>
        <w:t>____  __</w:t>
      </w:r>
      <w:r>
        <w:rPr>
          <w:u w:val="single"/>
        </w:rPr>
        <w:t>jrm</w:t>
      </w:r>
      <w:r>
        <w:rPr/>
        <w:t>___  DENY APPLICATION</w:t>
      </w:r>
    </w:p>
    <w:p>
      <w:pPr>
        <w:pStyle w:val="Normal"/>
        <w:keepNext w:val="true"/>
        <w:tabs>
          <w:tab w:val="clear" w:pos="720"/>
          <w:tab w:val="left" w:pos="0" w:leader="none"/>
          <w:tab w:val="left" w:pos="576" w:leader="none"/>
          <w:tab w:val="left" w:pos="3744" w:leader="none"/>
        </w:tabs>
        <w:suppressAutoHyphens w:val="true"/>
        <w:rPr/>
      </w:pPr>
      <w:r>
        <w:rPr/>
      </w:r>
      <w:r>
        <w:br w:type="page"/>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oe R. Schroeder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59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2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36.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859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4:00Z</dcterms:created>
  <dc:creator/>
  <dc:description/>
  <cp:keywords/>
  <dc:language>en-US</dc:language>
  <cp:lastModifiedBy/>
  <cp:lastPrinted>2004-06-30T10:23:00Z</cp:lastPrinted>
  <dcterms:modified xsi:type="dcterms:W3CDTF">2007-02-08T23:24:00Z</dcterms:modified>
  <cp:revision>4</cp:revision>
  <dc:subject/>
  <dc:title/>
</cp:coreProperties>
</file>