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4 AUGUST 2005</w:t>
      </w:r>
    </w:p>
    <w:p>
      <w:pPr>
        <w:pStyle w:val="Normal"/>
        <w:rPr/>
      </w:pPr>
      <w:r>
        <w:rPr/>
        <w:tab/>
        <w:t xml:space="preserve">DOCKET NUMBER:  AR2004000935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1998 discharge from the Army National Guard be upgraded to honorable, that the reason for separation be changed to “satisfactory participant” and that his RE (reentry) code be changed from “RE3” to “RE1A” to permit him to enlist in the United States Marine Corps Reserve.</w:t>
      </w:r>
    </w:p>
    <w:p>
      <w:pPr>
        <w:pStyle w:val="Normal"/>
        <w:rPr/>
      </w:pPr>
      <w:r>
        <w:rPr/>
      </w:r>
    </w:p>
    <w:p>
      <w:pPr>
        <w:pStyle w:val="Normal"/>
        <w:rPr/>
      </w:pPr>
      <w:r>
        <w:rPr/>
        <w:t>2.  The applicant states, in effect, that he had two separate periods of enlistment and discharge which are not shown on the 1998 National Guard Bureau (NGB) Form 22 (Report of Separation and Record of Service).  He notes that he enlisted in a military police unit, which was disbanded, and that he received an honorable discharge as a result which is not shown on the 1998 document.  He states that during his last period of service he was working as a police officer, his unit was aware of that, and as such, he asked for an honorable discharge.  He states that “apparently” this was not accomplished.</w:t>
      </w:r>
    </w:p>
    <w:p>
      <w:pPr>
        <w:pStyle w:val="Normal"/>
        <w:rPr/>
      </w:pPr>
      <w:r>
        <w:rPr/>
      </w:r>
    </w:p>
    <w:p>
      <w:pPr>
        <w:pStyle w:val="Normal"/>
        <w:rPr/>
      </w:pPr>
      <w:r>
        <w:rPr/>
        <w:t>3.  The applicant states that he wants to enlist in the United States Marine Corps Reserve and discovered the “injustments” when he retrieved his separation documents.  He states that he just wants his records to be “satisfactory as was [his] dedication and service.”</w:t>
      </w:r>
    </w:p>
    <w:p>
      <w:pPr>
        <w:pStyle w:val="Normal"/>
        <w:rPr/>
      </w:pPr>
      <w:r>
        <w:rPr/>
      </w:r>
    </w:p>
    <w:p>
      <w:pPr>
        <w:pStyle w:val="Normal"/>
        <w:rPr/>
      </w:pPr>
      <w:r>
        <w:rPr/>
        <w:t>4.  The applicant provides no evidence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at the applicant served with the United States Marine Corps, on active duty, for 4 years between September 1990 and September 1994.  His service was characterized as honorable and he was issued a Department of Defense Form 214 (Certificate of Release or Discharge from Active Duty) at the time of his release from active duty.</w:t>
      </w:r>
    </w:p>
    <w:p>
      <w:pPr>
        <w:pStyle w:val="Normal"/>
        <w:rPr/>
      </w:pPr>
      <w:r>
        <w:rPr/>
      </w:r>
    </w:p>
    <w:p>
      <w:pPr>
        <w:pStyle w:val="Normal"/>
        <w:rPr/>
      </w:pPr>
      <w:r>
        <w:rPr/>
        <w:t xml:space="preserve">2.  On 3 November 1994 the applicant enlisted in the Army National Guard for a period of 2 years.  He was assigned to a military police company in Oklahoma City, Oklahoma.  </w:t>
      </w:r>
    </w:p>
    <w:p>
      <w:pPr>
        <w:pStyle w:val="Normal"/>
        <w:rPr/>
      </w:pPr>
      <w:r>
        <w:rPr/>
      </w:r>
    </w:p>
    <w:p>
      <w:pPr>
        <w:pStyle w:val="Normal"/>
        <w:rPr/>
      </w:pPr>
      <w:r>
        <w:rPr/>
        <w:t>3.  According to documents in his file, in September 1995 his commander requested that the applicant be discharged for failing to report for annual muster. The request was approved, and on 7 November 1995 the applicant was honorably discharged from the Oklahoma Army National Guard.  His NGB Form 22, issued at the time, does reflect his prior period of active and inactive service under item 10 (record of service) on that form.  He did receive an RE code of 1 at the time of his 1995 discharge from the Army National Guard.</w:t>
      </w:r>
    </w:p>
    <w:p>
      <w:pPr>
        <w:pStyle w:val="Normal"/>
        <w:rPr/>
      </w:pPr>
      <w:r>
        <w:rPr/>
        <w:t>4.  On 28 December 1995 the applicant enlisted again in the Army National Guard, this time for a period of 3 years.</w:t>
      </w:r>
    </w:p>
    <w:p>
      <w:pPr>
        <w:pStyle w:val="Normal"/>
        <w:rPr/>
      </w:pPr>
      <w:r>
        <w:rPr/>
      </w:r>
    </w:p>
    <w:p>
      <w:pPr>
        <w:pStyle w:val="Normal"/>
        <w:rPr/>
      </w:pPr>
      <w:r>
        <w:rPr/>
        <w:t>5.  The applicant’s file contains letters informing the applicant that attendance records of his unit showed that he was absent without proper authority from the scheduled unit training assemblies in June, July, and August 1998.  The letters informed him that unexcused absences could result in his being declared an unsatisfactory participant.  In each case, the applicant signed for the certified letter acknowledging that he had received the correspondence.  There is no indication in the record that he ever provided justification for the absences or that he requested to be discharged because his civilian job prevented his attendance at unit training assemblies.</w:t>
      </w:r>
    </w:p>
    <w:p>
      <w:pPr>
        <w:pStyle w:val="Normal"/>
        <w:rPr/>
      </w:pPr>
      <w:r>
        <w:rPr/>
      </w:r>
    </w:p>
    <w:p>
      <w:pPr>
        <w:pStyle w:val="Normal"/>
        <w:rPr/>
      </w:pPr>
      <w:r>
        <w:rPr/>
        <w:t>6.  On 8 October 1998 the applicant was discharged from the Oklahoma Army National Guard and as a Reserve of the Army.  The reason for his discharge was recorded as unsatisfactory participant, his service was characterized as general, and he was assigned an RE code of 3.  The 1998 NGB Form 22 reflects the applicant’s prior active and inactive service, including his service in the United States Marine Corps and his prior service in the Army National Guard, in item 10 (Record of Service) on the form.</w:t>
      </w:r>
    </w:p>
    <w:p>
      <w:pPr>
        <w:pStyle w:val="Normal"/>
        <w:rPr/>
      </w:pPr>
      <w:r>
        <w:rPr/>
      </w:r>
    </w:p>
    <w:p>
      <w:pPr>
        <w:pStyle w:val="Normal"/>
        <w:rPr/>
      </w:pPr>
      <w:r>
        <w:rPr/>
        <w:t>7.  In October 2004 the Army Discharge Review Board denied the applicant’s petition to upgrade his 1998 discharge from the Army National Guard or change the reason for his discharge.</w:t>
      </w:r>
    </w:p>
    <w:p>
      <w:pPr>
        <w:pStyle w:val="Normal"/>
        <w:rPr/>
      </w:pPr>
      <w:r>
        <w:rPr/>
      </w:r>
    </w:p>
    <w:p>
      <w:pPr>
        <w:pStyle w:val="Normal"/>
        <w:rPr/>
      </w:pPr>
      <w:r>
        <w:rPr/>
        <w:t>8.  Pertinent Army regulations provide that prior to discharge or release from active duty, individuals will be assigned RE codes, based on their service records or the reason for discharge.  They are not considered derogatory in nature and are simply codes used for identification of an enlistment processing procedures.  RE-3 applies to those individuals who were not considered fully qualified for reenlistment or continuous service at the time of separation, but for which a subsequent request for waiver could be submitted for the purpose of reenlistment at a later date in the Regular Army and Army Reserve.  Individuals involuntarily discharged for unsatisfactory participation received an RE-3.</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prior periods of military service, both in the United States Marine Corps and his initial period of service in the Army National Guard, are appropriately recorded in item 10 on his 1998 NGB Form 22.  The applicant’s separation documents, issued at the time of his discharge/release from those periods of service, are sufficient to document the characterization of his service during those periods of military service.  There is no reason to reflect the characterization of prior service on subsequent separation documents.</w:t>
      </w:r>
    </w:p>
    <w:p>
      <w:pPr>
        <w:pStyle w:val="Normal"/>
        <w:rPr/>
      </w:pPr>
      <w:r>
        <w:rPr/>
      </w:r>
    </w:p>
    <w:p>
      <w:pPr>
        <w:pStyle w:val="Normal"/>
        <w:rPr/>
      </w:pPr>
      <w:r>
        <w:rPr/>
        <w:t>2.  There is no evidence, and the applicant has not provided any, that he requested discharge from the Army National Guard, prior to being involuntarily discharged for unsatisfactory participation.  The evidence, which is available, indicates that he was notified and acknowledged receiving the letters informing him that he had unexcused absences from unit training assemblies and the consequences of such unexcused absences.</w:t>
      </w:r>
    </w:p>
    <w:p>
      <w:pPr>
        <w:pStyle w:val="Normal"/>
        <w:rPr/>
      </w:pPr>
      <w:r>
        <w:rPr/>
      </w:r>
    </w:p>
    <w:p>
      <w:pPr>
        <w:pStyle w:val="Normal"/>
        <w:rPr/>
      </w:pPr>
      <w:r>
        <w:rPr/>
        <w:t>3.  The applicant has also not submitted any evidence that his RE code was incorrectly assigned.  The fact that he may wish to return to military service is not, in and of itself, a basis to change the RE code.</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5.  The applicant is advised that although the Board has determined that his </w:t>
      </w:r>
    </w:p>
    <w:p>
      <w:pPr>
        <w:pStyle w:val="Normal"/>
        <w:rPr/>
      </w:pPr>
      <w:r>
        <w:rPr/>
        <w:t>RE-3 was properly assigned; this does not mean that he is totally disqualified from returning to military service.  While the code may be waived for enlistment in the Regular Army and Army Reserve, the same may hold true for enlistment in the United States Marine Corps Reserve.  The applicant is advised that if he desires to enlist, he should contact a local recruiter whom can best advise him on his eligibility for returning to military service.  Those individuals can best advise a former service member as to the needs of the service at the time and may process enlistment waivers for the applicant’s RE cod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A</w:t>
      </w:r>
      <w:r>
        <w:rPr/>
        <w:t>____  ___</w:t>
      </w:r>
      <w:r>
        <w:rPr>
          <w:u w:val="single"/>
        </w:rPr>
        <w:t xml:space="preserve">RD </w:t>
      </w:r>
      <w:r>
        <w:rPr/>
        <w:t>__  ___</w:t>
      </w:r>
      <w:r>
        <w:rPr>
          <w:u w:val="single"/>
        </w:rPr>
        <w:t xml:space="preserve">LD  </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ames Anderholm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35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0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3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7:00Z</dcterms:created>
  <dc:creator/>
  <dc:description/>
  <cp:keywords/>
  <dc:language>en-US</dc:language>
  <cp:lastModifiedBy/>
  <cp:lastPrinted>2005-08-11T10:37:00Z</cp:lastPrinted>
  <dcterms:modified xsi:type="dcterms:W3CDTF">2007-02-08T23:27:00Z</dcterms:modified>
  <cp:revision>4</cp:revision>
  <dc:subject/>
  <dc:title/>
</cp:coreProperties>
</file>