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5</w:t>
      </w:r>
    </w:p>
    <w:p>
      <w:pPr>
        <w:pStyle w:val="Normal"/>
        <w:rPr/>
      </w:pPr>
      <w:r>
        <w:rPr/>
        <w:tab/>
        <w:t>DOCKET NUMBER:  AR2004000985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s request is unclear.  It appears he is asking for two corrections to be made to his military records:  (1) that his DD Form 214 (Certificate of Release or Discharge From Active Duty) issued on 15 March 1988 be corrected to show he entered on active duty 23 February 1973, not 26 November 1974; and (2) that his Home of Record (HOR) be corrected to some unspecified location.</w:t>
      </w:r>
    </w:p>
    <w:p>
      <w:pPr>
        <w:pStyle w:val="Normal"/>
        <w:rPr/>
      </w:pPr>
      <w:r>
        <w:rPr/>
      </w:r>
    </w:p>
    <w:p>
      <w:pPr>
        <w:pStyle w:val="Normal"/>
        <w:rPr/>
      </w:pPr>
      <w:r>
        <w:rPr/>
        <w:t>2.  The applicant states his Basic Active Service Date (BASD) is 23 February 1973; 26 November 1974 is the date of his first reenlistment.  He adds that his HOR was changed on his second reenlistment on 27 August 1981.</w:t>
      </w:r>
    </w:p>
    <w:p>
      <w:pPr>
        <w:pStyle w:val="Normal"/>
        <w:rPr/>
      </w:pPr>
      <w:r>
        <w:rPr/>
      </w:r>
    </w:p>
    <w:p>
      <w:pPr>
        <w:pStyle w:val="Normal"/>
        <w:rPr/>
      </w:pPr>
      <w:r>
        <w:rPr/>
        <w:t>3.  The applicant provides:</w:t>
      </w:r>
    </w:p>
    <w:p>
      <w:pPr>
        <w:pStyle w:val="Normal"/>
        <w:rPr/>
      </w:pPr>
      <w:r>
        <w:rPr/>
      </w:r>
    </w:p>
    <w:p>
      <w:pPr>
        <w:pStyle w:val="Normal"/>
        <w:rPr/>
      </w:pPr>
      <w:r>
        <w:rPr/>
        <w:tab/>
        <w:t>a.  His DD Form 214 for the period 26 November 1974 through 15 March 1988.</w:t>
      </w:r>
    </w:p>
    <w:p>
      <w:pPr>
        <w:pStyle w:val="Normal"/>
        <w:rPr/>
      </w:pPr>
      <w:r>
        <w:rPr/>
      </w:r>
    </w:p>
    <w:p>
      <w:pPr>
        <w:pStyle w:val="Normal"/>
        <w:rPr/>
      </w:pPr>
      <w:r>
        <w:rPr/>
        <w:tab/>
        <w:t>b.  His DA Form 2-1 (Personnel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5 March 1988.  The application submitted in this case is date stamped 15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for 4 years on 23 February 1973.  His DD Form 4 (Enlistment/Reenlistment Contract) showed his HOR as Kansas City, Missouri.  He was honorably discharged on 25 November 1974 for the purpose of immediate reenlistment.  He was given a DD Form 214 which showed he enlisted on 23 February 1973 and was discharged on 25 November 1974 after serving 1 year, 9 months, and 3 days.</w:t>
      </w:r>
    </w:p>
    <w:p>
      <w:pPr>
        <w:pStyle w:val="Normal"/>
        <w:rPr/>
      </w:pPr>
      <w:r>
        <w:rPr/>
      </w:r>
    </w:p>
    <w:p>
      <w:pPr>
        <w:pStyle w:val="Normal"/>
        <w:rPr/>
      </w:pPr>
      <w:r>
        <w:rPr/>
        <w:t>4.  The applicant reenlisted for 6 years on 26 November 1974 and his HOR remained Kansas City, Missouri on his DD Form 4.  He reenlisted again on 27 August 1981.  This time his DD Form 4 showed Chicago, Illinois as his HOR.  He reenlisted for the last time on 21 August 1985 and his HOR was listed as Columbus, Georgia on his DD Form 4.</w:t>
      </w:r>
    </w:p>
    <w:p>
      <w:pPr>
        <w:pStyle w:val="Normal"/>
        <w:rPr/>
      </w:pPr>
      <w:r>
        <w:rPr/>
      </w:r>
    </w:p>
    <w:p>
      <w:pPr>
        <w:pStyle w:val="Normal"/>
        <w:rPr/>
      </w:pPr>
      <w:r>
        <w:rPr/>
        <w:t>5.  The applicant was involuntarily separated with an honorable discharge on 15 March 1988 by reason of a Department of the Army-imposed bar to reenlistment under the qualitative management program.  His DD Form 214 showed service from 26 November 1974 to 15 March 1988.  He had 13 years, 3 months and 19 days of service for that period and 1 year, 9 months, and 2 [sic] days for the first period of service recorded on his first DD Form 214.</w:t>
      </w:r>
    </w:p>
    <w:p>
      <w:pPr>
        <w:pStyle w:val="Normal"/>
        <w:rPr/>
      </w:pPr>
      <w:r>
        <w:rPr/>
      </w:r>
    </w:p>
    <w:p>
      <w:pPr>
        <w:pStyle w:val="Normal"/>
        <w:rPr/>
      </w:pPr>
      <w:r>
        <w:rPr/>
        <w:t xml:space="preserve">6.  Army Regulation 601-280 (Army Retention Program) prescribes criteria for the Army Retention Program and sets forth policies and command responsibilities for:  </w:t>
      </w:r>
      <w:bookmarkStart w:id="0" w:name="s11-1a"/>
      <w:r>
        <w:rPr/>
        <w:t xml:space="preserve">immediate reenlistment or extension of enlistment of Soldiers currently serving in the Active Army; </w:t>
      </w:r>
      <w:bookmarkStart w:id="1" w:name="s11-1b"/>
      <w:bookmarkEnd w:id="0"/>
      <w:r>
        <w:rPr/>
        <w:t xml:space="preserve">and enlistment/Transfer and assignment of Soldiers processing from the Active Army to the Reserve Components of the US Army.  It provides instructions for completing DD Form 4 and states, in pertinent part, </w:t>
      </w:r>
      <w:bookmarkEnd w:id="1"/>
      <w:r>
        <w:rPr/>
        <w:t>the HOR is the place recorded as the home of the individual when commissioned, appointed, enlisted, inducted, or ordered into the relevant tour of active duty.  The place recorded as the home of the individual when reinstated, reappointed, or reenlisted remains the same as that recorded when commissioned, appointed, enlisted, or inducted or ordered into the relevant tour of active duty unless there is a break in service of more than one full day.  Only if a break in service exceeds one full day, can the home of record be changed by the member.</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rror or injustice in this case.  The applicant's DD Form 214 for the period 26 November 1974 through 15 March 1988 is correct.  The date he entered on active duty for the period defined by that document was 26 November 1974.  The applicant has a separate DD Form 214 that captures his BASD by showing that he served 1 year, 9 months, and 3 days from 23 February 1973 [his BASD] through 25 November 1974.</w:t>
      </w:r>
    </w:p>
    <w:p>
      <w:pPr>
        <w:pStyle w:val="Normal"/>
        <w:rPr/>
      </w:pPr>
      <w:r>
        <w:rPr/>
      </w:r>
    </w:p>
    <w:p>
      <w:pPr>
        <w:pStyle w:val="Normal"/>
        <w:rPr/>
      </w:pPr>
      <w:r>
        <w:rPr/>
        <w:t xml:space="preserve">2.  The applicant entered on active duty on 23 February 1973 and listed his HOR as Kansas City, Missouri.  Thereafter, he never had a break in service and his HOR should have remained Kansas City.  The applicant has four DD Forms 4 in </w:t>
      </w:r>
      <w:r>
        <w:br w:type="page"/>
      </w:r>
    </w:p>
    <w:p>
      <w:pPr>
        <w:pStyle w:val="Normal"/>
        <w:rPr/>
      </w:pPr>
      <w:r>
        <w:rPr/>
        <w:t>his record.  His initial enlistment and first reenlistment DD Forms 4 correctly show the same Kansas City HOR.  His second and third reenlistment DD Forms 4 improperly changed his HOR to Chicago, Illinois and Columbus, Georgia without the required 1 day break in service.  Kansas City, therefore, remained the correct HOR.</w:t>
      </w:r>
    </w:p>
    <w:p>
      <w:pPr>
        <w:pStyle w:val="Normal"/>
        <w:rPr/>
      </w:pPr>
      <w:r>
        <w:rPr/>
      </w:r>
    </w:p>
    <w:p>
      <w:pPr>
        <w:pStyle w:val="Normal"/>
        <w:rPr/>
      </w:pPr>
      <w:r>
        <w:rPr/>
        <w:t>3.  In any event, the applicant has not provided any information on what he considers to be an incorrect HOR, or what he would like the HOR to read.</w:t>
      </w:r>
    </w:p>
    <w:p>
      <w:pPr>
        <w:pStyle w:val="Normal"/>
        <w:rPr/>
      </w:pPr>
      <w:r>
        <w:rPr/>
      </w:r>
    </w:p>
    <w:p>
      <w:pPr>
        <w:pStyle w:val="Normal"/>
        <w:rPr/>
      </w:pPr>
      <w:r>
        <w:rPr/>
        <w:t>4.  Records show the applicant should have discovered the alleged error or injustice now under consideration on 15 March 1988; therefore, the time for the applicant to file a request for correction of any error or injustice expired on 14 March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pms</w:t>
      </w:r>
      <w:r>
        <w:rPr/>
        <w:t>___  __</w:t>
      </w:r>
      <w:r>
        <w:rPr>
          <w:u w:val="single"/>
        </w:rPr>
        <w:t>ym</w:t>
      </w:r>
      <w:r>
        <w:rPr/>
        <w:t>____  __</w:t>
      </w:r>
      <w:r>
        <w:rPr>
          <w:u w:val="single"/>
        </w:rPr>
        <w:t>lgh</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Paul M. Smith</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58</w:t>
            </w:r>
          </w:p>
        </w:tc>
      </w:tr>
      <w:tr>
        <w:trPr>
          <w:trHeight w:val="387" w:hRule="atLeast"/>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rPr/>
            </w:pPr>
            <w:r>
              <w:rPr/>
              <w:t>100.02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8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09-14T08:36:00Z</cp:lastPrinted>
  <dcterms:modified xsi:type="dcterms:W3CDTF">2007-02-08T23:30:00Z</dcterms:modified>
  <cp:revision>4</cp:revision>
  <dc:subject/>
  <dc:title/>
</cp:coreProperties>
</file>