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5 October 2005                  </w:t>
      </w:r>
    </w:p>
    <w:p>
      <w:pPr>
        <w:pStyle w:val="Normal"/>
        <w:rPr/>
      </w:pPr>
      <w:r>
        <w:rPr/>
        <w:tab/>
        <w:t>DOCKET NUMBER:   AR2004000991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W. W. Osborn,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in effect, that recoupment of the unearned portion of her enlistment bonus be waived.</w:t>
      </w:r>
    </w:p>
    <w:p>
      <w:pPr>
        <w:pStyle w:val="Normal"/>
        <w:rPr/>
      </w:pPr>
      <w:r>
        <w:rPr/>
      </w:r>
    </w:p>
    <w:p>
      <w:pPr>
        <w:pStyle w:val="Normal"/>
        <w:rPr/>
      </w:pPr>
      <w:r>
        <w:rPr/>
        <w:t>2.  The applicant states that the discharge was not her fault.  She was the victim of a sexual assault by a drill instructor, which led to emotional or psychiatric problems so severe that she could not serve.</w:t>
      </w:r>
    </w:p>
    <w:p>
      <w:pPr>
        <w:pStyle w:val="Normal"/>
        <w:rPr/>
      </w:pPr>
      <w:r>
        <w:rPr/>
      </w:r>
    </w:p>
    <w:p>
      <w:pPr>
        <w:pStyle w:val="Normal"/>
        <w:rPr/>
      </w:pPr>
      <w:r>
        <w:rPr/>
        <w:t>3.  The applicant provides copies of her DD Form 214 (Certificate of Release or Discharge from Active Duty), a leave and earnings statement (LES) and a letter from the Garrison Commander, Aberdeen Proving Ground, Maryland to her Congressman to the effect that the applicant was both the victim of a sexual assault and a witness in the court-martial proceeding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s military records show that she enlisted for a $4,000.00 bonus and training in military occupational specialty (MOS) 52D10.  Her enlistment contract, DA Form 3286-66 (Army Incentive Enlistment Program), states, in pertinent part, that if she failed to complete training in her chosen MOS she would lose entitlement to the enlistment bonus and that she must stay qualified in that incentive MOS for the duration of the initial enlistment. </w:t>
      </w:r>
    </w:p>
    <w:p>
      <w:pPr>
        <w:pStyle w:val="Normal"/>
        <w:rPr/>
      </w:pPr>
      <w:r>
        <w:rPr/>
      </w:r>
    </w:p>
    <w:p>
      <w:pPr>
        <w:pStyle w:val="Normal"/>
        <w:rPr/>
      </w:pPr>
      <w:r>
        <w:rPr/>
        <w:t xml:space="preserve">2.  She entered active duty on 23 January 2003, completed training and was awarded MOS 52D10. </w:t>
      </w:r>
    </w:p>
    <w:p>
      <w:pPr>
        <w:pStyle w:val="Endnote"/>
        <w:rPr/>
      </w:pPr>
      <w:r>
        <w:rPr/>
      </w:r>
    </w:p>
    <w:p>
      <w:pPr>
        <w:pStyle w:val="Normal"/>
        <w:rPr/>
      </w:pPr>
      <w:r>
        <w:rPr/>
        <w:t xml:space="preserve">3.  An 18 December 2003 psychiatric evaluation produced a diagnosis of Borderline Personality Disorder which represented a deeply ingrained, pervasive maladaptive traits, and a predisposition to poor judgment and impulse control.  Separation from the service was recommended. </w:t>
      </w:r>
    </w:p>
    <w:p>
      <w:pPr>
        <w:pStyle w:val="Normal"/>
        <w:rPr/>
      </w:pPr>
      <w:r>
        <w:rPr/>
      </w:r>
    </w:p>
    <w:p>
      <w:pPr>
        <w:pStyle w:val="Normal"/>
        <w:rPr/>
      </w:pPr>
      <w:r>
        <w:rPr/>
        <w:t>4.  The commanding officer recommended separation with an honorable discharge.  The applicant consulted with counsel and waived her rights and the separation authority directed that the applicant be separated.</w:t>
      </w:r>
    </w:p>
    <w:p>
      <w:pPr>
        <w:pStyle w:val="Endnote"/>
        <w:rPr/>
      </w:pPr>
      <w:r>
        <w:rPr/>
      </w:r>
    </w:p>
    <w:p>
      <w:pPr>
        <w:pStyle w:val="Normal"/>
        <w:rPr/>
      </w:pPr>
      <w:r>
        <w:rPr/>
        <w:t>5.  On 3 February 2004 the applicant was separated with an honorable discharge for the convenience of the government due to personality disorder under the provisions of Army Regulation 635-200, paragraph 5-13.</w:t>
      </w:r>
    </w:p>
    <w:p>
      <w:pPr>
        <w:pStyle w:val="Normal"/>
        <w:rPr/>
      </w:pPr>
      <w:r>
        <w:rPr/>
      </w:r>
      <w:r>
        <w:br w:type="page"/>
      </w:r>
    </w:p>
    <w:p>
      <w:pPr>
        <w:pStyle w:val="Normal"/>
        <w:rPr/>
      </w:pPr>
      <w:r>
        <w:rPr/>
        <w:t>6.  In a 30 August 2005 telephone conversation, Ms. L____ B____ of the Defense Finance and Accounting Service (DFAS), Denver, Colorado related that the applicant's debt for the unearned portion of her enlistment bonus had origionally been $2,105.58 and that the payments were up to date.  The applicant's request for a waiver had been disapproved in July 2004.  This conversation falls under the agency's ex parte communication policy; therefore, record of the above telephone conversation was forwarded to the applicant for comment or rebuttal.  No response was received.</w:t>
      </w:r>
    </w:p>
    <w:p>
      <w:pPr>
        <w:pStyle w:val="Normal"/>
        <w:rPr/>
      </w:pPr>
      <w:r>
        <w:rPr/>
      </w:r>
    </w:p>
    <w:p>
      <w:pPr>
        <w:pStyle w:val="Normal"/>
        <w:rPr/>
      </w:pPr>
      <w:r>
        <w:rPr/>
        <w:t xml:space="preserve">7.  During the processing of this case an advisory opinion was obtained from the Office of the Deputy Chief of Staff, G-1.  The Chief, Incentives and Budget Branch, Enlisted Accessions Division noted that bonuses are routinely recouped when the Soldier is separated through voluntary actions or through the Soldier’s misconduct.  The governing directive, Army Regulation 601-280, paragraph </w:t>
      </w:r>
    </w:p>
    <w:p>
      <w:pPr>
        <w:pStyle w:val="Normal"/>
        <w:rPr/>
      </w:pPr>
      <w:r>
        <w:rPr/>
        <w:t xml:space="preserve">5-13 is not really clear concerning recoupment when the individual Soldier is not at fault.  Paragraph 5-14b states that “a Soldier may not forfeit any portion of the bonus when the Soldier is no longer classified in the bonus specialty for any of the following reasons”: (4) “When injury, illness or other impairment occurs and is not caused by misconduct”.  A revision to Army Regulation 601-280 is currently being staffed to bring paragraph 5-13 in concert with paragraph 5-14b(4).  Approval of the applicant's request was recommended.  A copy of the advisory opinion was forwarded to the applicant and she concurred.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applicant did not complete her enlistment in the MOS for which she received an enlistment incentive.  Therefore, recoupment of the enlistment bonus was deemed appropriate.</w:t>
      </w:r>
    </w:p>
    <w:p>
      <w:pPr>
        <w:pStyle w:val="Normal"/>
        <w:rPr/>
      </w:pPr>
      <w:r>
        <w:rPr/>
      </w:r>
    </w:p>
    <w:p>
      <w:pPr>
        <w:pStyle w:val="Normal"/>
        <w:rPr/>
      </w:pPr>
      <w:r>
        <w:rPr/>
        <w:t xml:space="preserve">2.  However, there is a clear injustice in that the diagnosed personality disorder did not arise from the applicant's own volition.  Furthermore, she surely did not intend to become the victim of a serious crime, which undoubtedly also influenced her behavior. </w:t>
      </w:r>
    </w:p>
    <w:p>
      <w:pPr>
        <w:pStyle w:val="Normal"/>
        <w:rPr/>
      </w:pPr>
      <w:r>
        <w:rPr/>
      </w:r>
    </w:p>
    <w:p>
      <w:pPr>
        <w:pStyle w:val="Normal"/>
        <w:rPr/>
      </w:pPr>
      <w:r>
        <w:rPr/>
        <w:t>3.  Based on the advisory opinion and in the interest of justice it would now be appropriate to correct the applicant’s record to show that based on her reason for separation her bonus was erroneously identified for recoupment action with a debt established in the amount of $2,105.58 based on the unearned portion of the monies received.</w:t>
      </w:r>
    </w:p>
    <w:p>
      <w:pPr>
        <w:pStyle w:val="Normal"/>
        <w:rPr/>
      </w:pPr>
      <w:r>
        <w:rPr/>
      </w:r>
    </w:p>
    <w:p>
      <w:pPr>
        <w:pStyle w:val="Normal"/>
        <w:rPr/>
      </w:pPr>
      <w:r>
        <w:rPr/>
        <w:t>4.  The applicant’s separation was not voluntary and was not based on misconduct.  Accordingly as recommended in the advisory opinion the applicant should not be required to forfeit that portion of the bonus already received.  The applicant should also be refunded any funds already recouped.</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JEA</w:t>
      </w:r>
      <w:r>
        <w:rPr/>
        <w:t>___  __</w:t>
      </w:r>
      <w:r>
        <w:rPr>
          <w:u w:val="single"/>
        </w:rPr>
        <w:t>JAM</w:t>
      </w:r>
      <w:r>
        <w:rPr/>
        <w:t>__  __</w:t>
      </w:r>
      <w:r>
        <w:rPr>
          <w:u w:val="single"/>
        </w:rPr>
        <w:t>LMD</w:t>
      </w:r>
      <w:r>
        <w:rPr/>
        <w:t xml:space="preserve">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w:t>
      </w:r>
    </w:p>
    <w:p>
      <w:pPr>
        <w:pStyle w:val="Normal"/>
        <w:rPr/>
      </w:pPr>
      <w:r>
        <w:rPr/>
      </w:r>
    </w:p>
    <w:p>
      <w:pPr>
        <w:pStyle w:val="Normal"/>
        <w:ind w:firstLine="720"/>
        <w:rPr/>
      </w:pPr>
      <w:r>
        <w:rPr/>
        <w:t>a.  showing that the debt in the amount $2,105.58 for recoupment of the unearned portion of the enlistment bonus was erroneously established; and</w:t>
      </w:r>
    </w:p>
    <w:p>
      <w:pPr>
        <w:pStyle w:val="Normal"/>
        <w:rPr/>
      </w:pPr>
      <w:r>
        <w:rPr/>
      </w:r>
    </w:p>
    <w:p>
      <w:pPr>
        <w:pStyle w:val="Normal"/>
        <w:ind w:firstLine="720"/>
        <w:rPr/>
      </w:pPr>
      <w:r>
        <w:rPr/>
        <w:t>b.  any funds already collected pertaining to this erroneous debt be refunded to the individual concerned.</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    James E. Anderholm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99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2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8.1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99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0:00Z</dcterms:created>
  <dc:creator/>
  <dc:description/>
  <cp:keywords/>
  <dc:language>en-US</dc:language>
  <cp:lastModifiedBy/>
  <cp:lastPrinted>2005-11-01T08:56:00Z</cp:lastPrinted>
  <dcterms:modified xsi:type="dcterms:W3CDTF">2007-02-08T23:30:00Z</dcterms:modified>
  <cp:revision>4</cp:revision>
  <dc:subject/>
  <dc:title/>
</cp:coreProperties>
</file>