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September 2005                   </w:t>
      </w:r>
    </w:p>
    <w:p>
      <w:pPr>
        <w:pStyle w:val="Normal"/>
        <w:rPr/>
      </w:pPr>
      <w:r>
        <w:rPr/>
        <w:tab/>
        <w:t>DOCKET NUMBER:  AR</w:t>
      </w:r>
      <w:bookmarkStart w:id="0" w:name="OLE_LINK1"/>
      <w:r>
        <w:rPr/>
        <w:t>20040010373</w:t>
      </w:r>
      <w:bookmarkEnd w:id="0"/>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correction of Item 7b (Home of Record at Time of Entry) of his DD Form 214 (Certificate of Release or Discharge From Active Duty) to show ZIP Code 74464 instead of ZIP Code 75565.  He also requests that Item 18 (Remarks) of his DD From 214 be corrected to show service in Southwest Asia from 20030302 to 20030705 instead of 20040402 to 20040705, which is currently shown.  Lastly, in a follow-up e-mail to the Board staff, the applicant requests addition of the following awards to his DD Form 214: the Global War on Terrorism Expeditionary Medal (GWOTEM); the Global War on Terrorism Service Medal (GWOTSM); the Iraq Campaign Medal (ICM); and, the Valorous Unit Award.</w:t>
      </w:r>
    </w:p>
    <w:p>
      <w:pPr>
        <w:pStyle w:val="Endnote"/>
        <w:rPr/>
      </w:pPr>
      <w:r>
        <w:rPr/>
      </w:r>
    </w:p>
    <w:p>
      <w:pPr>
        <w:pStyle w:val="Endnote"/>
        <w:rPr/>
      </w:pPr>
      <w:r>
        <w:rPr/>
        <w:t>2.  The applicant states that the ZIP Code, currently shown in Item 7b of his DD Form 214 for Tahlequah, Oklahoma, is incorrect.  He also states that the Southwest Asia service, currently shown in Item 18, cannot be correct since he retired on 31 December 2003.  Lastly, the applicant states that the GWOTEM, the GWOTSM, the ICM, and the Valorous Unit Award are missing from his DD Form 214.</w:t>
      </w:r>
    </w:p>
    <w:p>
      <w:pPr>
        <w:pStyle w:val="Normal"/>
        <w:rPr/>
      </w:pPr>
      <w:r>
        <w:rPr/>
      </w:r>
    </w:p>
    <w:p>
      <w:pPr>
        <w:pStyle w:val="Endnote"/>
        <w:rPr/>
      </w:pPr>
      <w:r>
        <w:rPr/>
        <w:t>3.  The applicant provides a copy of his DD Form 214 and Headquarters, 4th Infantry Division (Mechanized) Orders Number 030-01, dated 30 January 2003, announcing deployment of 1st Brigade, 4th Infantry Division (Mechanized) to the Southwest Asia Theater of Operations.</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s military records show that he served on active duty in the Regular Army from August 1979 to June 1983.  He reenlisted on 17 June 1987 and remained on active duty, through series of reenlistments, until being honorably separated in pay grade E-6 on 31 December 2003 and placed on the retired list the following day.  The records also show that his last assignment, prior to his retirement, was with Company C, 1st Battalion, 22d Infantry at Fort Hood, Texas.</w:t>
      </w:r>
    </w:p>
    <w:p>
      <w:pPr>
        <w:pStyle w:val="Normal"/>
        <w:rPr/>
      </w:pPr>
      <w:r>
        <w:rPr/>
      </w:r>
    </w:p>
    <w:p>
      <w:pPr>
        <w:pStyle w:val="Normal"/>
        <w:rPr/>
      </w:pPr>
      <w:r>
        <w:rPr/>
        <w:t>2.  Item 13 (Decorations, Medals, Badges, Citations and Campaign Ribbons Awarded or Authorized) of the applicant’s DD Form 214 shows that he is entitled to the following awards: the Meritorious Service Medal; the Army Commendation Medal (2d Award); the Army Achievement Medal (4th Award); the Army Good Conduct Medal (6th Award); the National Defense Service Medal (2d Award); the Southwest Asia Service Medal with three bronze service stars; the Noncommissioned Officer Professional Development Ribbon with Numeral 2; the Army Service Ribbon; the Overseas Service Ribbon with Numeral 3; the Kuwait Liberation Medal (Kuwait); the Kuwait Liberation Medal (Saudi Arabia) the Combat Infantryman Badge (2d Award); and, the Expert Marksmanship Badge with Rifle Bar.  No other awards or decorations are listed.</w:t>
      </w:r>
    </w:p>
    <w:p>
      <w:pPr>
        <w:pStyle w:val="Normal"/>
        <w:rPr/>
      </w:pPr>
      <w:r>
        <w:rPr/>
      </w:r>
    </w:p>
    <w:p>
      <w:pPr>
        <w:pStyle w:val="Normal"/>
        <w:rPr/>
      </w:pPr>
      <w:r>
        <w:rPr/>
        <w:t>3.  Review of the US Postal Service ZIP Code Directory shows that the general delivery address for Tahlequah, Oklahoma is 74464.</w:t>
      </w:r>
    </w:p>
    <w:p>
      <w:pPr>
        <w:pStyle w:val="Endnote"/>
        <w:rPr/>
      </w:pPr>
      <w:r>
        <w:rPr/>
      </w:r>
    </w:p>
    <w:p>
      <w:pPr>
        <w:pStyle w:val="Normal"/>
        <w:rPr/>
      </w:pPr>
      <w:r>
        <w:rPr/>
        <w:t>4.  A Noncommissioned Officer Evaluation Report (NCOER), dated 1 August 2003, prepared at Fort Hood, Texas, and covering the period November 2002 to July 2003 indicates that the applicant deployed to Iraq in support of Operation Iraqi Freedom.  The exact dates of deployment are not shown in this NCOER.</w:t>
      </w:r>
    </w:p>
    <w:p>
      <w:pPr>
        <w:pStyle w:val="Endnote"/>
        <w:rPr/>
      </w:pPr>
      <w:r>
        <w:rPr/>
      </w:r>
    </w:p>
    <w:p>
      <w:pPr>
        <w:pStyle w:val="Normal"/>
        <w:rPr/>
      </w:pPr>
      <w:r>
        <w:rPr/>
        <w:t xml:space="preserve">5.  </w:t>
      </w:r>
      <w:bookmarkStart w:id="1" w:name="OLE_LINK4"/>
      <w:r>
        <w:rPr/>
        <w:t xml:space="preserve">Headquarters, U.S. Army Human Resources Command (HRC) message, dated 17 March 2004, announced implementing instructions for the GWOTEM and the GWOTSM.  In pertinent part, the message states that these medals will be awarded to recognize members of the armed forces of the United States serving in or in support of the Global War on Terrorism operations, on or after 11 September 2001 to date to be determined. </w:t>
      </w:r>
    </w:p>
    <w:p>
      <w:pPr>
        <w:pStyle w:val="Normal"/>
        <w:rPr/>
      </w:pPr>
      <w:r>
        <w:rPr/>
      </w:r>
    </w:p>
    <w:p>
      <w:pPr>
        <w:pStyle w:val="Normal"/>
        <w:rPr/>
      </w:pPr>
      <w:r>
        <w:rPr/>
        <w:t xml:space="preserve">6.  Initial award of the GWOTEM is limited to Soldiers deployed abroad in operations Enduring Freedom and Iraqi Freedom in the following Department of Defense designated specific geographic areas of eligibility: </w:t>
      </w:r>
      <w:bookmarkStart w:id="2" w:name="OLE_LINK3"/>
      <w:r>
        <w:rPr/>
        <w:t>Afghanistan, Bahrain, Bulgaria (Bourgas), Crete, Cyprus, Diego Garcia, Djibouti, Egypt, Eritrea, Ethiopia, Iran, Iraq, Israel, Jordan, Kazakhstan, Kenya, Kuwait, Kyrgyzstan, Lebanon, Pakistan, Philippines, Qatar, Romania (Constantan), Saudi Arabia, Somalia, Syria, Tajikistan, Turkey (east of 35 degrees east latitude), Turkmenistan, United Arab Emirates, Uzbekistan, Yemen, that portion of the Arabian Sea north of 10 degrees north latitude and west of 68 degrees longitude, Bab El Mandeb, Gulf of Aden, Gulf of Aqaba, Gulf of Oman, Gulf of Suez, that portion of the Mediterranean Sea east of 28 degrees east longitude, Persian Gulf, Red Sea, Strait of Hormuz, and Suez Canal.</w:t>
      </w:r>
      <w:bookmarkEnd w:id="2"/>
      <w:r>
        <w:rPr/>
        <w:t xml:space="preserve">  To be eligible for the GWOTEM a Soldier must be assigned, attached or mobilized to a unit participating in designated operations for 30 consecutive days or 60 nonconsecutive days.</w:t>
      </w:r>
      <w:bookmarkEnd w:id="1"/>
    </w:p>
    <w:p>
      <w:pPr>
        <w:pStyle w:val="Normal"/>
        <w:rPr/>
      </w:pPr>
      <w:r>
        <w:rPr/>
      </w:r>
    </w:p>
    <w:p>
      <w:pPr>
        <w:pStyle w:val="Normal"/>
        <w:rPr/>
      </w:pPr>
      <w:r>
        <w:rPr/>
        <w:t>7.  Award of the GWOTSM is authorized to Soldiers who have participated in or served in support of Global War on Terrorism operations outside of the designated area of operations as outlined in paragraph six above.  Initial award of the GWOTSM will be limited to airport security operations (from 27 September 2001 through 31 May 2002) and Soldiers who supported Operations Noble Eagle, Enduring Freedom, and Iraqi Freedom.  As with the GWOTEM, a Soldier must have served 30 consecutive, or 60 nonconsecutive days.  HRC Awards Branch personnel have advised that the GWOTSM has been awarded, and will continue to be awarded, to all Army personnel who serve on active duty for 30 consecutive days, or more, regardless of where they serve (the same criteria as the National Defense Service Medal).</w:t>
      </w:r>
    </w:p>
    <w:p>
      <w:pPr>
        <w:pStyle w:val="Normal"/>
        <w:rPr/>
      </w:pPr>
      <w:r>
        <w:rPr/>
      </w:r>
    </w:p>
    <w:p>
      <w:pPr>
        <w:pStyle w:val="Normal"/>
        <w:rPr/>
      </w:pPr>
      <w:r>
        <w:rPr/>
        <w:t>8.  Soldiers may receive both the GWOTEM and the GWOTSM if they meet the requirements of both awards.  However, the same period of service establishing eligibility for one cannot be used to justify service eligibility for the other.</w:t>
      </w:r>
    </w:p>
    <w:p>
      <w:pPr>
        <w:pStyle w:val="Normal"/>
        <w:rPr/>
      </w:pPr>
      <w:r>
        <w:rPr/>
      </w:r>
    </w:p>
    <w:p>
      <w:pPr>
        <w:pStyle w:val="Normal"/>
        <w:rPr/>
      </w:pPr>
      <w:r>
        <w:rPr/>
        <w:t>9.  Military Awards Branch Message dated 8 April 2005 provided implementing instructions for award of the ICM.  Award of the ICM is authorized for service in direct support of Operation Iraqi Freedom on or after 19 March 2003 to a future date to be determined by the Secretary of Defense or the cessation of the operation.  The area of eligibility encompasses all land area of the country of Iraq and the contiguous sea area out to 12 nautical miles and the air space above these areas.  To qualify for award of this campaign medal, service members must have been assigned or attached to or mobilized with units operating in these areas of eligibility for 30 consecutive days or for 60 non-consecutive days.</w:t>
      </w:r>
    </w:p>
    <w:p>
      <w:pPr>
        <w:pStyle w:val="Normal"/>
        <w:rPr/>
      </w:pPr>
      <w:r>
        <w:rPr/>
      </w:r>
    </w:p>
    <w:p>
      <w:pPr>
        <w:pStyle w:val="Normal"/>
        <w:rPr/>
      </w:pPr>
      <w:r>
        <w:rPr/>
        <w:t>10.  Only one award of the ICM may be authorized for any individual.  Service stars are not prescribed for wear with this medal; however, the ICM may be awarded with the bronze arrowhead device to eligible Soldiers.  Effective 30 April 2005, the GWOTEM is no longer authorized to be awarded for service in Iraq; however, service members who qualified for the GWOTEM by reason of service between 19 March 2003 and 30 April 2005 in an area for which the Iraq Campaign Medal was subsequently authorized shall remain qualified for the GWOTEM.  Upon application, any such service member may be awarded the ICM in lieu of the GWOTEM for such service; however, no service member shall be entitled to award of the ICM and the GWOTEM for the same act, achievement or period of service.</w:t>
      </w:r>
    </w:p>
    <w:p>
      <w:pPr>
        <w:pStyle w:val="Normal"/>
        <w:rPr/>
      </w:pPr>
      <w:r>
        <w:rPr/>
      </w:r>
    </w:p>
    <w:p>
      <w:pPr>
        <w:pStyle w:val="Normal"/>
        <w:rPr/>
      </w:pPr>
      <w:r>
        <w:rPr/>
        <w:t>11.  The HRC Military Awards Branch maintains a database showing unit awards for units that participated in Operation Iraqi Freedom.  This database lists units both numerically and alphabetically.  A review of the database shows that, to date, several units are pending approval of unit awards.  However, there is no indication that the 1st Battalion, 22d Infantry has been awarded the Valorous Unit Award, nor is it pending approval of any unit awards.</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1.  Evidence of record indicates that the ZIP Code currently shown in Item 7b of the applicant’s DD Form 214 is incorrect.  Therefore, he is entitled to correction of this Item to show ZIP Code 74464.</w:t>
      </w:r>
    </w:p>
    <w:p>
      <w:pPr>
        <w:pStyle w:val="Normal"/>
        <w:rPr/>
      </w:pPr>
      <w:r>
        <w:rPr/>
      </w:r>
    </w:p>
    <w:p>
      <w:pPr>
        <w:pStyle w:val="Normal"/>
        <w:rPr/>
      </w:pPr>
      <w:r>
        <w:rPr/>
        <w:t>2.  Evidence of record shows the applicant deployed to Iraq with 1st Battalion, 22d Infantry, 4th Infantry Division in support of Operation Iraqi Freedom.  While there is no data in his records that indicate the exact dates of his deployment, there is also no reason to question the validity of his contention that he served in the theater from 2 March to 5 July 2003.  Given the fact that he left active service on 31 December 2003, it is obvious that the dates currently shown in Item 18 of his DD Form 214 are clearly in error.  Therefore, it would be in the interest of justice to correct this error and change the dates of his Southwest Asia service from 20040402 - 20040705 to 20030302 - 20030705.</w:t>
      </w:r>
    </w:p>
    <w:p>
      <w:pPr>
        <w:pStyle w:val="Normal"/>
        <w:rPr/>
      </w:pPr>
      <w:r>
        <w:rPr/>
      </w:r>
    </w:p>
    <w:p>
      <w:pPr>
        <w:pStyle w:val="Normal"/>
        <w:rPr/>
      </w:pPr>
      <w:r>
        <w:rPr/>
        <w:t>3.  The evidence of record shows that the applicant served in Iraq for more than 30 consecutive days in support of Operation Iraqi Freedom.  Therefore, he is entitled to award of the ICM and correction of his records to show this service medal.</w:t>
      </w:r>
    </w:p>
    <w:p>
      <w:pPr>
        <w:pStyle w:val="Normal"/>
        <w:rPr/>
      </w:pPr>
      <w:r>
        <w:rPr/>
      </w:r>
    </w:p>
    <w:p>
      <w:pPr>
        <w:pStyle w:val="Normal"/>
        <w:rPr/>
      </w:pPr>
      <w:r>
        <w:rPr/>
        <w:t>4.  The evidence of record shows that the applicant served on active duty for more than 30 consecutive days subsequent to 11 September 2001.  Therefore, he is entitled to award of the GWOTSM and correction of his records to show this service medal.</w:t>
      </w:r>
    </w:p>
    <w:p>
      <w:pPr>
        <w:pStyle w:val="Normal"/>
        <w:rPr/>
      </w:pPr>
      <w:r>
        <w:rPr/>
      </w:r>
    </w:p>
    <w:p>
      <w:pPr>
        <w:pStyle w:val="Normal"/>
        <w:rPr/>
      </w:pPr>
      <w:r>
        <w:rPr/>
        <w:t>5.  There are no orders, or other form evidence, that shows the unit, to which the applicant was assigned during Operation Iraqi Freedom, was cited for award of the Valorous Unit Award.  Therefore, he is not entitled to correction of his records to show this unit awar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ch </w:t>
      </w:r>
      <w:r>
        <w:rPr/>
        <w:t>__  ___</w:t>
      </w:r>
      <w:r>
        <w:rPr>
          <w:u w:val="single"/>
        </w:rPr>
        <w:t>teo</w:t>
      </w:r>
      <w:r>
        <w:rPr/>
        <w:t>___  ___</w:t>
      </w:r>
      <w:r>
        <w:rPr>
          <w:u w:val="single"/>
        </w:rPr>
        <w:t>phm</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rPr>
          <w:u w:val="single"/>
        </w:rPr>
      </w:pPr>
      <w:r>
        <w:rPr>
          <w:u w:val="single"/>
        </w:rPr>
      </w:r>
    </w:p>
    <w:p>
      <w:pPr>
        <w:pStyle w:val="Normal"/>
        <w:rPr>
          <w:rFonts w:cs="Arial"/>
          <w:szCs w:val="24"/>
        </w:rPr>
      </w:pPr>
      <w:r>
        <w:rPr>
          <w:rFonts w:cs="Arial"/>
          <w:szCs w:val="24"/>
        </w:rPr>
        <w:t>1.  The Board determined that the evidence presented was sufficient to warrant a recommendation for partial relief.  As a result, the Board recommends that all Department of the Army records of the individual concerned be corrected by:</w:t>
      </w:r>
    </w:p>
    <w:p>
      <w:pPr>
        <w:pStyle w:val="Normal"/>
        <w:rPr>
          <w:rFonts w:cs="Arial"/>
          <w:szCs w:val="24"/>
        </w:rPr>
      </w:pPr>
      <w:r>
        <w:rPr>
          <w:rFonts w:cs="Arial"/>
          <w:szCs w:val="24"/>
        </w:rPr>
      </w:r>
    </w:p>
    <w:p>
      <w:pPr>
        <w:pStyle w:val="Normal"/>
        <w:ind w:firstLine="720"/>
        <w:rPr>
          <w:rFonts w:cs="Arial"/>
          <w:szCs w:val="24"/>
        </w:rPr>
      </w:pPr>
      <w:r>
        <w:rPr>
          <w:rFonts w:cs="Arial"/>
          <w:szCs w:val="24"/>
        </w:rPr>
        <w:t>a. correcting Item 7b of his DD Form 214 to show ZIP Code 74464;</w:t>
      </w:r>
    </w:p>
    <w:p>
      <w:pPr>
        <w:pStyle w:val="Normal"/>
        <w:ind w:firstLine="720"/>
        <w:rPr>
          <w:rFonts w:cs="Arial"/>
          <w:szCs w:val="24"/>
        </w:rPr>
      </w:pPr>
      <w:r>
        <w:rPr>
          <w:rFonts w:cs="Arial"/>
          <w:szCs w:val="24"/>
        </w:rPr>
      </w:r>
    </w:p>
    <w:p>
      <w:pPr>
        <w:pStyle w:val="Normal"/>
        <w:ind w:firstLine="720"/>
        <w:rPr/>
      </w:pPr>
      <w:r>
        <w:rPr>
          <w:rFonts w:cs="Arial"/>
          <w:szCs w:val="24"/>
        </w:rPr>
        <w:t xml:space="preserve">b. correcting the dates of service in Southwest Asia in Item 18 of his DD Form 214 from </w:t>
      </w:r>
      <w:r>
        <w:rPr/>
        <w:t>20040402 - 20040705 to 20030302 – 20030705</w:t>
      </w:r>
      <w:r>
        <w:rPr>
          <w:rFonts w:cs="Arial"/>
          <w:szCs w:val="24"/>
        </w:rPr>
        <w:t>;</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c. showing award of the ICM; and,</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d. showing award of the GWOTSM.</w:t>
      </w:r>
    </w:p>
    <w:p>
      <w:pPr>
        <w:pStyle w:val="Normal"/>
        <w:ind w:firstLine="720"/>
        <w:rPr>
          <w:rFonts w:cs="Arial"/>
          <w:szCs w:val="24"/>
        </w:rPr>
      </w:pPr>
      <w:r>
        <w:rPr>
          <w:rFonts w:cs="Arial"/>
          <w:szCs w:val="24"/>
        </w:rPr>
      </w:r>
    </w:p>
    <w:p>
      <w:pPr>
        <w:pStyle w:val="Normal"/>
        <w:rPr>
          <w:rFonts w:cs="Arial"/>
          <w:szCs w:val="24"/>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award of the Valorous Unit Award.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James C. Hise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3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3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3:00Z</dcterms:created>
  <dc:creator/>
  <dc:description/>
  <cp:keywords/>
  <dc:language>en-US</dc:language>
  <cp:lastModifiedBy/>
  <cp:lastPrinted>2005-09-27T13:10:00Z</cp:lastPrinted>
  <dcterms:modified xsi:type="dcterms:W3CDTF">2007-02-08T23:33:00Z</dcterms:modified>
  <cp:revision>4</cp:revision>
  <dc:subject/>
  <dc:title/>
</cp:coreProperties>
</file>