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1 SEPTEMBER 2005</w:t>
      </w:r>
    </w:p>
    <w:p>
      <w:pPr>
        <w:pStyle w:val="Normal"/>
        <w:rPr/>
      </w:pPr>
      <w:r>
        <w:rPr/>
        <w:tab/>
        <w:t xml:space="preserve">DOCKET NUMBER:  AR2004001043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confirmation of entitlement to the Korea Defense Service Medal, which he refers to as the Korea Defense Medal, a Presidential Unit Citation, the French Croix de Guerre, and a French Fourragere.</w:t>
      </w:r>
    </w:p>
    <w:p>
      <w:pPr>
        <w:pStyle w:val="Normal"/>
        <w:rPr/>
      </w:pPr>
      <w:r>
        <w:rPr/>
      </w:r>
    </w:p>
    <w:p>
      <w:pPr>
        <w:pStyle w:val="Normal"/>
        <w:rPr/>
      </w:pPr>
      <w:r>
        <w:rPr/>
        <w:t>2.  The applicant makes no statement.</w:t>
      </w:r>
    </w:p>
    <w:p>
      <w:pPr>
        <w:pStyle w:val="Normal"/>
        <w:rPr/>
      </w:pPr>
      <w:r>
        <w:rPr/>
      </w:r>
    </w:p>
    <w:p>
      <w:pPr>
        <w:pStyle w:val="Normal"/>
        <w:rPr/>
      </w:pPr>
      <w:r>
        <w:rPr/>
        <w:t>3.  The applicant provides a copy of an August 1952 memorandum indicating he is entitled to the French Fourragere, copies of orders confirming service in Korea, and a 14 November 2004 statement regarding combat decorations awarded to the 314th Infantry Regiment during World War II.  The applicant has annotated that document indicating that the second battalion of the 314th Infantry was awarded the Presidential Unit Citation for actions on 26 June 1944.</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31 August 1969.  The application submitted in this case is dated</w:t>
      </w:r>
    </w:p>
    <w:p>
      <w:pPr>
        <w:pStyle w:val="Normal"/>
        <w:rPr/>
      </w:pPr>
      <w:r>
        <w:rPr/>
        <w:t>16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Records available to the Board indicate that the applicant entered active duty on 5 August 1943 and served continuously until 31 August 1969 when he was retired by reason of length of service.  He has multiple separation documents which were prepared at various times during his more than 26 years of active Federal service when he was discharge for the purpose of immediate reenlistment.</w:t>
      </w:r>
    </w:p>
    <w:p>
      <w:pPr>
        <w:pStyle w:val="Normal"/>
        <w:rPr/>
      </w:pPr>
      <w:r>
        <w:rPr/>
      </w:r>
    </w:p>
    <w:p>
      <w:pPr>
        <w:pStyle w:val="Normal"/>
        <w:rPr/>
      </w:pPr>
      <w:r>
        <w:rPr/>
        <w:t>4.  Documents in his extensive military personnel file which are associated with his request for the Presidential Unit Citation, French Croix de Guerre, and French Fourragere confirm that he was assigned to the 2nd Battalion, 314th Infantry Regiment between 19 April 1944 and 16 May 1945, while deployed to the European Theater of Operations.</w:t>
      </w:r>
    </w:p>
    <w:p>
      <w:pPr>
        <w:pStyle w:val="Normal"/>
        <w:rPr/>
      </w:pPr>
      <w:r>
        <w:rPr/>
        <w:t xml:space="preserve">5.  A review of Department of the Army Pamphlet 672-1 (Unit Citation and Campaign Participation Credit Register) notes that the unit (2nd Battalion, 314th Infantry) was awarded a Distinguished Unit Citation for the period 25 and </w:t>
      </w:r>
    </w:p>
    <w:p>
      <w:pPr>
        <w:pStyle w:val="Normal"/>
        <w:rPr/>
      </w:pPr>
      <w:r>
        <w:rPr/>
        <w:t>26 June 1944.  The Distinguished Unit Citation was redesignated as the Presidential Unit Citation in November 1966.  The pamphlet also shows that the 2nd Battalion, 314th Infantry Regiment was awarded two awards of the French Fourragere; one for the period 19 June through 27 August 1944 and the second for the period 21 through 24 November 1944.</w:t>
      </w:r>
    </w:p>
    <w:p>
      <w:pPr>
        <w:pStyle w:val="Normal"/>
        <w:rPr/>
      </w:pPr>
      <w:r>
        <w:rPr/>
      </w:r>
    </w:p>
    <w:p>
      <w:pPr>
        <w:pStyle w:val="Normal"/>
        <w:rPr/>
      </w:pPr>
      <w:r>
        <w:rPr/>
        <w:t>6.  Army Regulation 600-8-22 (Military Awards) provides for award of the French Fourragere as an approved foreign unit award.  The French Fourragere may be awarded by the French Government when a unit has been cited twice for award of the French Croix de Guerre.  When a unit is cited twice for the Croix de Guerre, then the colors of the fourragere are red and green.  When a unit is cited four times, the colors of the fourragere are yellow and green.  Award of the fourragere is not automatic and requires a decree by the French Government, and persons who were only in one action are not authorized to wear the fourragere.  When a unit was cited only one time for award of the French Croix de Guerre there was no individual device, medal or ribbon authorized for wear by members of the unit.</w:t>
      </w:r>
    </w:p>
    <w:p>
      <w:pPr>
        <w:pStyle w:val="Normal"/>
        <w:rPr/>
      </w:pPr>
      <w:r>
        <w:rPr/>
      </w:r>
    </w:p>
    <w:p>
      <w:pPr>
        <w:pStyle w:val="Normal"/>
        <w:rPr/>
      </w:pPr>
      <w:r>
        <w:rPr/>
        <w:t xml:space="preserve">7.  In a 28 March 1983 letter, the U.S. Army Military Personnel Center published the policy regarding awards of the French Croix de Guerre to U.S. Army veterans who had served in World War I and World War II.  Essentially, this guidance states that there is no individual emblem presented to or worn by Army Soldiers who were in a unit cited by the French Government for the Croix de Guerre.  Thus, former members of any American units which appear in Department of the Army Pamphlet 672-1 (Unit Citation and Campaign Credit Register) are not authorized an individual device.  This is also true of the Belgian Citation in the Order of the Day and the Netherlands Military Order of William.  As a result, the only European foreign unit awards which a former Army service member may wear are the French Fourragere, the Belgian Fourragere and the Netherlands Orange Lanyard.  </w:t>
      </w:r>
    </w:p>
    <w:p>
      <w:pPr>
        <w:pStyle w:val="Normal"/>
        <w:rPr/>
      </w:pPr>
      <w:r>
        <w:rPr/>
      </w:r>
    </w:p>
    <w:p>
      <w:pPr>
        <w:pStyle w:val="Normal"/>
        <w:rPr/>
      </w:pPr>
      <w:r>
        <w:rPr/>
        <w:t>8.  When the Croix de Guerre is awarded to an individual on a by name basis, there is a personal decoration which can be worn by the recipient.  The applicant’s file contains no evidence that he was awarded the French Croix de Guerre as an individual.</w:t>
      </w:r>
    </w:p>
    <w:p>
      <w:pPr>
        <w:pStyle w:val="Normal"/>
        <w:rPr/>
      </w:pPr>
      <w:r>
        <w:rPr/>
      </w:r>
    </w:p>
    <w:p>
      <w:pPr>
        <w:pStyle w:val="Normal"/>
        <w:rPr/>
      </w:pPr>
      <w:r>
        <w:rPr/>
        <w:t>9.  The applicant’s files show that he served two tours of duty in Korea.  His initial tour of duty was between 16 August 1951 and 21 April 1953 and his second tour occurred between 26 May 1955 and 31 October 1955.</w:t>
      </w:r>
    </w:p>
    <w:p>
      <w:pPr>
        <w:pStyle w:val="Normal"/>
        <w:rPr/>
      </w:pPr>
      <w:r>
        <w:rPr/>
        <w:t>10.  Army Human Resources Command Message (Date Time Group 9 February 2004) published implementing instructions for award of the Korea Defense Service Medal.  This message specified criteria for the award of the Korea Defense Service Medal as follows:  a) service members of the armed forces must have served in support of the defense of the Republic of Korea from 28 July 1954 through a future date to be determined by the Secretary of Defense;  b) the area of eligibility encompasses all land area of the Republic of Korea, and the contiguous water out to 12 nautical miles, and all air spaces above the land and water areas;  c) service members must have been mobilized with units or assigned or attached to units operating in the area of eligibility and have been physically deployed in the area of eligibility for 30 consecutive or 60 non-consecutive days.</w:t>
      </w:r>
    </w:p>
    <w:p>
      <w:pPr>
        <w:pStyle w:val="Normal"/>
        <w:rPr/>
      </w:pPr>
      <w:r>
        <w:rPr/>
      </w:r>
    </w:p>
    <w:p>
      <w:pPr>
        <w:pStyle w:val="Normal"/>
        <w:rPr/>
      </w:pPr>
      <w:r>
        <w:rPr/>
        <w:t>11.  As a matter of information, on the occasion of the 50th anniversary of the Korean War, the Government of the Republic of Korea issued the Korean War Service Medal to pay tribute to eligible Korean War veterans for their historic endeavors to preserve the freedom of the Republic of Korea and the free world.  On 20 August 1999, the Department of Defense approved acceptance and wear of this foreign award to eligible United States veterans of the Korean War, or their surviving next of kin.  The medal is provided at no cost to the veterans.  The Department of Defense has assigned responsibility to the Department of the Air Force for distribution of the Korean War Service Medal to eligible veterans or their surviving next of kin.  To apply, veterans must provide a copy of their discharge paper (Department of Defense Form 214) to the Awards and Decorations Section, Headquarters, Air Force Personnel Center, 550 C Street West, Suite 12, Randolph Air Force Base, Texas 78150-4714.  A sample request form is being provided to the applicant.  Once the Korean War Service Medal has been authorized by the Department of the Air Force, the applicant may apply to the Army Board for Correction of Military Records to add this foreign award to his separation document.</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evidence confirms that the applicant is entitled to a Presidential Unit Citation and two awards of the French Fourragere based on his service with the 2nd Battalion, 314th Infantry Regiment, during World War II.  </w:t>
      </w:r>
    </w:p>
    <w:p>
      <w:pPr>
        <w:pStyle w:val="Normal"/>
        <w:rPr/>
      </w:pPr>
      <w:r>
        <w:rPr/>
      </w:r>
    </w:p>
    <w:p>
      <w:pPr>
        <w:pStyle w:val="Normal"/>
        <w:rPr/>
      </w:pPr>
      <w:r>
        <w:rPr/>
        <w:t>2.  Although the applicant’s unit would have been cited for award of the French Croix de Guerre, because it was not an individual decoration, the applicant is not entitled to that decoration.</w:t>
      </w:r>
    </w:p>
    <w:p>
      <w:pPr>
        <w:pStyle w:val="Normal"/>
        <w:rPr/>
      </w:pPr>
      <w:r>
        <w:rPr/>
      </w:r>
    </w:p>
    <w:p>
      <w:pPr>
        <w:pStyle w:val="Normal"/>
        <w:rPr/>
      </w:pPr>
      <w:r>
        <w:rPr/>
        <w:t>3.  The evidence also confirms that the applicant is entitled to the Korea Defense Service Medal based on his second tour of duty in Korea between May and October 1955.</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_</w:t>
      </w:r>
      <w:r>
        <w:rPr>
          <w:u w:val="single"/>
        </w:rPr>
        <w:t xml:space="preserve">SK </w:t>
      </w:r>
      <w:r>
        <w:rPr/>
        <w:t>__  ___</w:t>
      </w:r>
      <w:r>
        <w:rPr>
          <w:u w:val="single"/>
        </w:rPr>
        <w:t xml:space="preserve">BE </w:t>
      </w:r>
      <w:r>
        <w:rPr/>
        <w:t>__  __</w:t>
      </w:r>
      <w:r>
        <w:rPr>
          <w:u w:val="single"/>
        </w:rPr>
        <w:t xml:space="preserve">RD </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nd to excuse failure to timely file.  As a result, the Board recommends that all Department of the Army records of the individual concerned be corrected by confirming his entitlement to a Presidential Unit Citation, two awards of the French Fourragere, and the Korea Defense Service Medal.</w:t>
      </w:r>
    </w:p>
    <w:p>
      <w:pPr>
        <w:pStyle w:val="Normal"/>
        <w:rPr/>
      </w:pPr>
      <w:r>
        <w:rPr/>
      </w:r>
    </w:p>
    <w:p>
      <w:pPr>
        <w:pStyle w:val="Normal"/>
        <w:rPr/>
      </w:pPr>
      <w:r>
        <w:rPr/>
        <w:t xml:space="preserve">2.  The Board further determined that the evidence presented is insufficient to warrant a portion of the requested relief.  As a result, the Board recommends denial of so much of the application that pertains to confirmation of entitlement to the French Croix de Guerre.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Stanley Kelley</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43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90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PARTIAL 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43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Times New Roman"/>
      <w:i/>
      <w:iCs/>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3:00Z</dcterms:created>
  <dc:creator/>
  <dc:description/>
  <cp:keywords/>
  <dc:language>en-US</dc:language>
  <cp:lastModifiedBy/>
  <cp:lastPrinted>2005-09-06T13:32:00Z</cp:lastPrinted>
  <dcterms:modified xsi:type="dcterms:W3CDTF">2007-02-08T23:33:00Z</dcterms:modified>
  <cp:revision>4</cp:revision>
  <dc:subject/>
  <dc:title/>
</cp:coreProperties>
</file>