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r>
      <w:r>
        <w:rPr/>
      </w:r>
    </w:p>
    <w:p>
      <w:pPr>
        <w:pStyle w:val="Normal"/>
        <w:rPr/>
      </w:pPr>
      <w:r>
        <w:rPr/>
      </w:r>
    </w:p>
    <w:p>
      <w:pPr>
        <w:pStyle w:val="Normal"/>
        <w:rPr/>
      </w:pPr>
      <w:r>
        <w:rPr/>
        <w:tab/>
        <w:t>BOARD DATE:</w:t>
        <w:tab/>
        <w:t xml:space="preserve">  1 September 2005</w:t>
      </w:r>
    </w:p>
    <w:p>
      <w:pPr>
        <w:pStyle w:val="Normal"/>
        <w:rPr/>
      </w:pPr>
      <w:r>
        <w:rPr/>
        <w:tab/>
        <w:t xml:space="preserve">DOCKET NUMBER:  AR2004001159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correction of his records to show that he served in Korea and to show that he paid into the Veterans Educational Assistance Program (VEAP). </w:t>
      </w:r>
    </w:p>
    <w:p>
      <w:pPr>
        <w:pStyle w:val="Normal"/>
        <w:rPr/>
      </w:pPr>
      <w:r>
        <w:rPr/>
      </w:r>
    </w:p>
    <w:p>
      <w:pPr>
        <w:pStyle w:val="Normal"/>
        <w:rPr/>
      </w:pPr>
      <w:r>
        <w:rPr/>
        <w:t>2.  The applicant states that his records failed to show his service in Korea or to show that he contributed to VEAP.</w:t>
      </w:r>
    </w:p>
    <w:p>
      <w:pPr>
        <w:pStyle w:val="Normal"/>
        <w:rPr/>
      </w:pPr>
      <w:r>
        <w:rPr/>
      </w:r>
    </w:p>
    <w:p>
      <w:pPr>
        <w:pStyle w:val="Normal"/>
        <w:rPr/>
      </w:pPr>
      <w:r>
        <w:rPr/>
        <w:t xml:space="preserve">3.  The applicant provides a copy of his DD Form 214 (Certificate of Release or Discharge from Active Duty)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 May 1999, the date he was placed on the temporary disability retired list (TDRL).  The application submitted in this case is dated 2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show that he enlisted in the U.S. Army Reserve (USAR) on 8 May 1997, for a period of 8 years.  He entered active duty (AD) on 24 June 1997, as a chemical operations specialist (54B), for a period of 3 years.  He was promoted to private first class (PFC/E-3) effective 24 June 1998.  </w:t>
      </w:r>
    </w:p>
    <w:p>
      <w:pPr>
        <w:pStyle w:val="Normal"/>
        <w:rPr/>
      </w:pPr>
      <w:r>
        <w:rPr/>
      </w:r>
    </w:p>
    <w:p>
      <w:pPr>
        <w:pStyle w:val="Normal"/>
        <w:rPr/>
      </w:pPr>
      <w:r>
        <w:rPr/>
        <w:t xml:space="preserve">4.  Item 12f (Foreign Service), of the applicant’s DD Form 214, shows the entry </w:t>
      </w:r>
    </w:p>
    <w:p>
      <w:pPr>
        <w:pStyle w:val="Normal"/>
        <w:rPr/>
      </w:pPr>
      <w:r>
        <w:rPr/>
        <w:t xml:space="preserve">"0000 00 00." </w:t>
      </w:r>
    </w:p>
    <w:p>
      <w:pPr>
        <w:pStyle w:val="Normal"/>
        <w:rPr/>
      </w:pPr>
      <w:r>
        <w:rPr/>
      </w:r>
    </w:p>
    <w:p>
      <w:pPr>
        <w:pStyle w:val="Normal"/>
        <w:rPr/>
      </w:pPr>
      <w:r>
        <w:rPr/>
        <w:t xml:space="preserve">5.  Item 5 (Overseas Service) of the applicant’s DA Form 2-1 (Personnel Qualification Record - Part II) failed to show that he served in Korea.  Item        35 (Record of Assignment) shows that he was assigned to the 4th Chemical Company, Camp Casey, Korea, effective 26 November 1997. </w:t>
      </w:r>
    </w:p>
    <w:p>
      <w:pPr>
        <w:pStyle w:val="Normal"/>
        <w:rPr/>
      </w:pPr>
      <w:r>
        <w:rPr/>
      </w:r>
    </w:p>
    <w:p>
      <w:pPr>
        <w:pStyle w:val="Normal"/>
        <w:rPr/>
      </w:pPr>
      <w:r>
        <w:rPr/>
      </w:r>
    </w:p>
    <w:p>
      <w:pPr>
        <w:pStyle w:val="Normal"/>
        <w:rPr/>
      </w:pPr>
      <w:r>
        <w:rPr/>
      </w:r>
    </w:p>
    <w:p>
      <w:pPr>
        <w:pStyle w:val="Normal"/>
        <w:rPr/>
      </w:pPr>
      <w:r>
        <w:rPr/>
        <w:t>6.  The applicant's LESs for December 1997 through January 1999 show service in Korea.  Page 2 of his LES, for December 1997, shows that his cost of living allowance (COLA) began on 24 November 1997 for Korea.  Page 2 of his LES, for January 1999, shows that his COLA rate changed on 1 January 1999.</w:t>
      </w:r>
    </w:p>
    <w:p>
      <w:pPr>
        <w:pStyle w:val="Normal"/>
        <w:rPr/>
      </w:pPr>
      <w:r>
        <w:rPr/>
      </w:r>
    </w:p>
    <w:p>
      <w:pPr>
        <w:pStyle w:val="Normal"/>
        <w:rPr/>
      </w:pPr>
      <w:r>
        <w:rPr/>
        <w:t xml:space="preserve">7.  The applicant’s official military personnel file (OMPF) contains a copy of a      DA Form 3286-67 (Statement of Understanding), dated 8 May 1997, which shows that the applicant enlisted for the Montgomery GI Bill (MGIB).  It also contains a copy of his DD Form 2366 (MGIB) that shows he was enrolled and contributed to the MGIB Program. </w:t>
      </w:r>
    </w:p>
    <w:p>
      <w:pPr>
        <w:pStyle w:val="Normal"/>
        <w:rPr/>
      </w:pPr>
      <w:r>
        <w:rPr/>
      </w:r>
    </w:p>
    <w:p>
      <w:pPr>
        <w:pStyle w:val="Normal"/>
        <w:rPr/>
      </w:pPr>
      <w:r>
        <w:rPr/>
        <w:t>8.  The applicant's medical records, medical evaluation board (MEB), and physical evaluation board (PEB) are unavailable for review.</w:t>
      </w:r>
    </w:p>
    <w:p>
      <w:pPr>
        <w:pStyle w:val="Normal"/>
        <w:rPr/>
      </w:pPr>
      <w:r>
        <w:rPr/>
      </w:r>
    </w:p>
    <w:p>
      <w:pPr>
        <w:pStyle w:val="Normal"/>
        <w:rPr/>
      </w:pPr>
      <w:r>
        <w:rPr/>
        <w:t>9.  On 2 May 1999, the applicant was released from AD due to physical disability which he incurred while entitled to basic pay.  He was placed on the TDRL with a 30% disability, in the rank of PFC.  He had completed 1 year, 10 months, and 8 days (22 months) of creditable service on the date of his separation.</w:t>
      </w:r>
    </w:p>
    <w:p>
      <w:pPr>
        <w:pStyle w:val="Normal"/>
        <w:rPr/>
      </w:pPr>
      <w:r>
        <w:rPr/>
      </w:r>
    </w:p>
    <w:p>
      <w:pPr>
        <w:pStyle w:val="Normal"/>
        <w:rPr/>
      </w:pPr>
      <w:r>
        <w:rPr/>
        <w:t xml:space="preserve">10.  The applicant's leave and earning statements (LESs) for the period July 1997 through May 1999 were provided by the Defense Finance and Accounting Service (DFAS), Indianapolis.  His LESs for the period July through June 1998 shows that he contributed $100.00 per month to the MGIB Program for a period of 1 year.  </w:t>
      </w:r>
    </w:p>
    <w:p>
      <w:pPr>
        <w:pStyle w:val="Normal"/>
        <w:rPr/>
      </w:pPr>
      <w:r>
        <w:rPr/>
      </w:r>
    </w:p>
    <w:p>
      <w:pPr>
        <w:pStyle w:val="Normal"/>
        <w:rPr/>
      </w:pPr>
      <w:r>
        <w:rPr/>
        <w:t>11.  The applicant's DD Form 214 shows in block 15a (Member Contributed to Post-Vietnam ERA VEAP) that he did not contribute to the Post-Vietnam ERA VEAP.</w:t>
      </w:r>
    </w:p>
    <w:p>
      <w:pPr>
        <w:pStyle w:val="Normal"/>
        <w:rPr/>
      </w:pPr>
      <w:r>
        <w:rPr/>
      </w:r>
    </w:p>
    <w:p>
      <w:pPr>
        <w:pStyle w:val="Normal"/>
        <w:rPr/>
      </w:pPr>
      <w:r>
        <w:rPr/>
        <w:t>12.  The GI Bill, as outlined in Title 38, United States Code, chapter 30, section 1411b, provided for Soldiers who entered the service after 30 June 1985 to contribute $1,200.00 to the program during their first 12 months of service.  Participation in the program was automatic, unless the Soldier voluntarily withdrew from the program at the time of processing into the Army at a reception station.  Under normal situations, the $1,200.00 contribution was nonrefundable. The program was administered by the VA after the Soldier was separated from active du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Under Department of Veterans Affairs (VA) regulations, service members must serve at least 20 months of a service obligation of less than 3 years, or 30 months of a service obligation of 3 years or longer to be eligible to qualify for the MGIB.  There are only four exceptions: 1) a discharge for a service-connected disability; 2) a hardship discharge; 3) a discharge for a pre-existing medical condition; or, 4) an involuntary separation due to reduction in force.  In all cases, the Soldier’s service must be considered fully honorable.</w:t>
      </w:r>
    </w:p>
    <w:p>
      <w:pPr>
        <w:pStyle w:val="Normal"/>
        <w:rPr/>
      </w:pPr>
      <w:r>
        <w:rPr/>
      </w:r>
    </w:p>
    <w:p>
      <w:pPr>
        <w:pStyle w:val="Normal"/>
        <w:rPr/>
      </w:pPr>
      <w:r>
        <w:rPr/>
        <w:t xml:space="preserve">14.  The Veterans’ Education Assistance Program (VEAP) was an educational incentive program offered to individuals who enlisted between 1 January 1977 and 30 June 1985.  The program was designed for post-Vietnam era Soldiers as a means of establishing a fund to support their educational objectives following their military service.  For every dollar contributed by a Soldier, the government matched with a two dollar contribution to the individual's VEAP account.  Participation in the VEAP was a voluntary option and was replaced, in July 1985, by the Montgomery GI Bill and the Army College Fund Program.  </w:t>
      </w:r>
    </w:p>
    <w:p>
      <w:pPr>
        <w:pStyle w:val="TextBody"/>
        <w:rPr/>
      </w:pPr>
      <w:r>
        <w:rPr/>
      </w:r>
    </w:p>
    <w:p>
      <w:pPr>
        <w:pStyle w:val="Normal"/>
        <w:rPr/>
      </w:pPr>
      <w:r>
        <w:rPr/>
        <w:t>15.  VA Pamphlet 80-05-1 (Federal Benefits for Veterans and Dependents) describes the variety of Federal benefits available to veterans and their dependents.  Eligibility for most benefits is based upon discharge from active military service under other than dishonorable conditions.  Honorable and general discharges qualify a veteran for most VA benefits.  Dishonorable and bad conduct discharges issued which result from general court-martial may bar VA benefits.</w:t>
      </w:r>
    </w:p>
    <w:p>
      <w:pPr>
        <w:pStyle w:val="Endnote"/>
        <w:rPr/>
      </w:pPr>
      <w:r>
        <w:rPr/>
      </w:r>
    </w:p>
    <w:p>
      <w:pPr>
        <w:pStyle w:val="Endnote"/>
        <w:rPr/>
      </w:pPr>
      <w:r>
        <w:rPr/>
        <w:t>16.  Army Regulation (AR) 635-5 prescribes standardized policy for preparing and distributing the DD Form 214.  Paragraph 2-4h(12)(f), of this regulation, states that the total amount of foreign service completed during the period covered will be entered.  Information will be taken from the Soldier's Enlisted Record Brief or the Officer Record Brief.  It also provides instructions for entry of HQDA-mandated information / data in the Remarks block (Item 18) when a separate block is not available and, as a space for the continuation of entries from blocks 11, 13, and 14.  Among the HQDA-mandated information / data to be entered in Item 18 is service in a country or countries to which a Soldier is deployed with his unit.  The entry will include the following text:  "SERVICE IN (NAME OF COUNTRY DEPLOYED) FROM (inclusive dates for example, YYYYMMDD - YYYYMMDD)."</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pPr>
      <w:r>
        <w:rPr>
          <w:u w:val="single"/>
        </w:rPr>
        <w:t>DISCUSSION AND CONCLUSIONS</w:t>
      </w:r>
      <w:r>
        <w:rPr/>
        <w:t>:</w:t>
      </w:r>
    </w:p>
    <w:p>
      <w:pPr>
        <w:pStyle w:val="Normal"/>
        <w:rPr/>
      </w:pPr>
      <w:r>
        <w:rPr/>
      </w:r>
    </w:p>
    <w:p>
      <w:pPr>
        <w:pStyle w:val="Normal"/>
        <w:rPr/>
      </w:pPr>
      <w:r>
        <w:rPr/>
        <w:t xml:space="preserve">1.  The applicant's DA Form 2-1 shows that he was assigned to the 4th Chemical Company, Camp Casey, Korea, effective 26 November 1997.  His LES for December 1997 shows that his COLA began on 24 November 1997 for Korea and was terminated on 1 January 1999, as evident by his January 1999 LES. </w:t>
      </w:r>
    </w:p>
    <w:p>
      <w:pPr>
        <w:pStyle w:val="Normal"/>
        <w:rPr/>
      </w:pPr>
      <w:r>
        <w:rPr/>
      </w:r>
    </w:p>
    <w:p>
      <w:pPr>
        <w:pStyle w:val="Normal"/>
        <w:rPr/>
      </w:pPr>
      <w:r>
        <w:rPr/>
        <w:t>2.  This evidence clearly shows that he served in Korea from 26 November 1997 to 1 January 1999, for a total of 1 year, 1 month, and 6 days of foreign service. This evidence, by itself, is sufficient to correct his records to show his foreign service in Korea.  Therefore, applying current-day standards, as an exception to policy, he is entitled to correction of item 12f (Foreign Service) to show the entry "0001 01 06 (1 year, 1 month, and 6 days) and item 18 (Remarks) of his DD Form 214, to show the entry "SERVICE IN KOREA FROM 19971126-19990101" (26 November 1997 - 1 January 1999).</w:t>
      </w:r>
    </w:p>
    <w:p>
      <w:pPr>
        <w:pStyle w:val="Normal"/>
        <w:rPr/>
      </w:pPr>
      <w:r>
        <w:rPr/>
      </w:r>
    </w:p>
    <w:p>
      <w:pPr>
        <w:pStyle w:val="Normal"/>
        <w:rPr/>
      </w:pPr>
      <w:r>
        <w:rPr/>
        <w:t>3.  Contrary to the applicant's assertions that he contributed to VEAP, the evidence shows that he enlisted and contributed to the MGIB during his first 12 months of AD.  He was released from AD due to physical disability which was incurred in the line of duty while entitled to basic pay and he was placed on the TDRL.  The evidence confirms that he had completed only 22 months of the    30-month service obligation to be eligible for MGIB educational benefits, but because he was discharged under exception "1" under the applicable VA regulation, it appears he has met the criteria for MGIB.</w:t>
      </w:r>
    </w:p>
    <w:p>
      <w:pPr>
        <w:pStyle w:val="Normal"/>
        <w:rPr/>
      </w:pPr>
      <w:r>
        <w:rPr/>
      </w:r>
    </w:p>
    <w:p>
      <w:pPr>
        <w:pStyle w:val="Normal"/>
        <w:rPr/>
      </w:pPr>
      <w:r>
        <w:rPr/>
        <w:t xml:space="preserve">4.  It is noted that eligibility for education benefits does not fall within the purview of the Army Board for Correction of Military Records (ABCMR).  Therefore, the applicant must visit the nearest VA regional office to discuss his concerns pertaining to educational benefits.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sk</w:t>
      </w:r>
      <w:r>
        <w:rPr/>
        <w:t>___  ___</w:t>
      </w:r>
      <w:r>
        <w:rPr>
          <w:u w:val="single"/>
        </w:rPr>
        <w:t>bje</w:t>
      </w:r>
      <w:r>
        <w:rPr/>
        <w:t>___  ___</w:t>
      </w:r>
      <w:r>
        <w:rPr>
          <w:u w:val="single"/>
        </w:rPr>
        <w:t>rtd</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w:t>
      </w:r>
    </w:p>
    <w:p>
      <w:pPr>
        <w:pStyle w:val="Normal"/>
        <w:rPr/>
      </w:pPr>
      <w:r>
        <w:rPr/>
      </w:r>
    </w:p>
    <w:p>
      <w:pPr>
        <w:pStyle w:val="Normal"/>
        <w:rPr/>
      </w:pPr>
      <w:r>
        <w:rPr/>
        <w:tab/>
        <w:t>a.  by showing the entry "0001 01 06" in item 12f, of his DD Form 214; and</w:t>
      </w:r>
    </w:p>
    <w:p>
      <w:pPr>
        <w:pStyle w:val="Normal"/>
        <w:rPr/>
      </w:pPr>
      <w:r>
        <w:rPr/>
      </w:r>
    </w:p>
    <w:p>
      <w:pPr>
        <w:pStyle w:val="Normal"/>
        <w:rPr/>
      </w:pPr>
      <w:r>
        <w:rPr/>
        <w:tab/>
        <w:t>b.  by showing the entry “SERVICE IN KOREA 19971126-19990101" in item 18 (Remarks) of his DD Form 214.</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ny correction to his record to show that he paid into the VEAP; however, the Board strongly recommends that the applicant see a VA Counselor for information pertinent to his qualification to receive MGIB educational benefit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_Stanley Kelley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59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0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90501</w:t>
            </w:r>
          </w:p>
        </w:tc>
      </w:tr>
      <w:tr>
        <w:trPr/>
        <w:tc>
          <w:tcPr>
            <w:tcW w:w="3230" w:type="dxa"/>
            <w:tcBorders/>
          </w:tcPr>
          <w:p>
            <w:pPr>
              <w:pStyle w:val="Normal"/>
              <w:rPr/>
            </w:pPr>
            <w:r>
              <w:rPr/>
              <w:t>DISCHARGE AUTHORITY</w:t>
            </w:r>
          </w:p>
        </w:tc>
        <w:tc>
          <w:tcPr>
            <w:tcW w:w="5248" w:type="dxa"/>
            <w:tcBorders/>
          </w:tcPr>
          <w:p>
            <w:pPr>
              <w:pStyle w:val="Normal"/>
              <w:rPr/>
            </w:pPr>
            <w:r>
              <w:rPr/>
              <w:t>AR 635-4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59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471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15" t="-39" r="2524" b="669"/>
                                        <a:stretch>
                                          <a:fillRect/>
                                        </a:stretch>
                                      </pic:blipFill>
                                      <pic:spPr bwMode="auto">
                                        <a:xfrm>
                                          <a:off x="0" y="0"/>
                                          <a:ext cx="854710"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5471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15" t="-39" r="2524" b="669"/>
                                  <a:stretch>
                                    <a:fillRect/>
                                  </a:stretch>
                                </pic:blipFill>
                                <pic:spPr bwMode="auto">
                                  <a:xfrm>
                                    <a:off x="0" y="0"/>
                                    <a:ext cx="854710" cy="86169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Indent3">
    <w:name w:val="indent3"/>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2:00Z</dcterms:created>
  <dc:creator/>
  <dc:description/>
  <cp:keywords/>
  <dc:language>en-US</dc:language>
  <cp:lastModifiedBy/>
  <cp:lastPrinted>2005-09-06T15:58:00Z</cp:lastPrinted>
  <dcterms:modified xsi:type="dcterms:W3CDTF">2007-02-08T23:42:00Z</dcterms:modified>
  <cp:revision>4</cp:revision>
  <dc:subject/>
  <dc:title/>
</cp:coreProperties>
</file>