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August 2004       </w:t>
      </w:r>
    </w:p>
    <w:p>
      <w:pPr>
        <w:pStyle w:val="Endnote"/>
        <w:rPr/>
      </w:pPr>
      <w:r>
        <w:rPr/>
        <w:tab/>
        <w:t>DOCKET NUMBER:  AR200410007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Gail J. Wir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report of separation (DD Form 214) be corrected to reflect the Purple Heart and the time he spent in Vietnam during the period of 1 September 1969 through February 1970.  </w:t>
      </w:r>
    </w:p>
    <w:p>
      <w:pPr>
        <w:pStyle w:val="Normal"/>
        <w:rPr/>
      </w:pPr>
      <w:r>
        <w:rPr/>
      </w:r>
    </w:p>
    <w:p>
      <w:pPr>
        <w:pStyle w:val="Normal"/>
        <w:rPr/>
      </w:pPr>
      <w:r>
        <w:rPr/>
        <w:t>2.  The applicant states that his DD Form 214 does not reflect his service in Vietnam or the Purple Heart he was awarded.</w:t>
      </w:r>
    </w:p>
    <w:p>
      <w:pPr>
        <w:pStyle w:val="Normal"/>
        <w:rPr/>
      </w:pPr>
      <w:r>
        <w:rPr/>
      </w:r>
    </w:p>
    <w:p>
      <w:pPr>
        <w:pStyle w:val="Normal"/>
        <w:rPr/>
      </w:pPr>
      <w:r>
        <w:rPr/>
        <w:t xml:space="preserve">3.  The applicant provides what appears to be a fabricated document from the War Department, dated 1 June 1972, his separation orders, documents from the Department of Veterans Affairs (VA), illegible copies of rosters, a letter from the applicant's wife to a congressional representative, and a letter to the applicant from a registered nurse who served in Vietnam.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6 March 1971.  The application submitted in this case is dated 22 Septem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was inducted in Newark, New Jersey, on 20 March 1969.  He completed his basic combat training at Fort Dix, New Jersey, and was transferred to Fort Leonard Wood, Missouri, to undergo his advanced individual training (AIT) as a pioneer.  Upon completion of his AIT he was transferred to Alaska on 12 August 1969, where he was assigned to the 559</w:t>
      </w:r>
      <w:r>
        <w:rPr>
          <w:vertAlign w:val="superscript"/>
        </w:rPr>
        <w:t>th</w:t>
      </w:r>
      <w:r>
        <w:rPr/>
        <w:t xml:space="preserve"> Engineer Company, at Fort Wainwright.</w:t>
      </w:r>
    </w:p>
    <w:p>
      <w:pPr>
        <w:pStyle w:val="Endnote"/>
        <w:rPr/>
      </w:pPr>
      <w:r>
        <w:rPr/>
      </w:r>
    </w:p>
    <w:p>
      <w:pPr>
        <w:pStyle w:val="Normal"/>
        <w:rPr/>
      </w:pPr>
      <w:r>
        <w:rPr/>
        <w:t>4.  On 10 October 1969, Unit Orders Number 63, published by the 559</w:t>
      </w:r>
      <w:r>
        <w:rPr>
          <w:vertAlign w:val="superscript"/>
        </w:rPr>
        <w:t>th</w:t>
      </w:r>
      <w:r>
        <w:rPr/>
        <w:t xml:space="preserve"> Engineer Company at Fort Wainwright, promoted the applicant to the pay grade of E-3.  On 15 January 1970, unit orders Number 7, published by the 559</w:t>
      </w:r>
      <w:r>
        <w:rPr>
          <w:vertAlign w:val="superscript"/>
        </w:rPr>
        <w:t>th</w:t>
      </w:r>
      <w:r>
        <w:rPr/>
        <w:t xml:space="preserve"> Engineer Company, promoted the applicant to the pay grade of E-4.  This information is further corroborated by morning reports contained in his records.</w:t>
      </w:r>
    </w:p>
    <w:p>
      <w:pPr>
        <w:pStyle w:val="Normal"/>
        <w:rPr/>
      </w:pPr>
      <w:r>
        <w:rPr/>
        <w:t>5.  On 16 February 1971, Special Orders Number 37, published by the 171</w:t>
      </w:r>
      <w:r>
        <w:rPr>
          <w:vertAlign w:val="superscript"/>
        </w:rPr>
        <w:t>st</w:t>
      </w:r>
      <w:r>
        <w:rPr/>
        <w:t xml:space="preserve"> Infantry Brigade (Separate) (Light), at Fort Wainwright, directed the applicant's reassignment to the Replacement Station at Fort Lewis, Washington, effective 16 March 1971, for separation on the expiration of his term of service (ETS).  The orders also indicated that the applicant had served 19 months in Alaska.</w:t>
      </w:r>
    </w:p>
    <w:p>
      <w:pPr>
        <w:pStyle w:val="Normal"/>
        <w:rPr/>
      </w:pPr>
      <w:r>
        <w:rPr/>
      </w:r>
    </w:p>
    <w:p>
      <w:pPr>
        <w:pStyle w:val="Normal"/>
        <w:rPr>
          <w:rFonts w:cs="Arial"/>
        </w:rPr>
      </w:pPr>
      <w:r>
        <w:rPr>
          <w:rFonts w:cs="Arial"/>
        </w:rPr>
        <w:t xml:space="preserve">6.  On 16 March 1971, he was honorably released from active duty (REFRAD) at Fort Lewis, as an overseas returnee.  He had served 1 year, 11 months and 27 days of total active service and had served 1 year, 7 months and 27 days in Alaska.  </w:t>
      </w:r>
    </w:p>
    <w:p>
      <w:pPr>
        <w:pStyle w:val="Endnote"/>
        <w:rPr>
          <w:rFonts w:cs="Arial"/>
        </w:rPr>
      </w:pPr>
      <w:r>
        <w:rPr>
          <w:rFonts w:cs="Arial"/>
        </w:rPr>
      </w:r>
    </w:p>
    <w:p>
      <w:pPr>
        <w:pStyle w:val="Normal"/>
        <w:rPr>
          <w:rFonts w:cs="Arial"/>
        </w:rPr>
      </w:pPr>
      <w:r>
        <w:rPr>
          <w:rFonts w:cs="Arial"/>
        </w:rPr>
        <w:t xml:space="preserve">7.  The document submitted by the applicant as his proof of entitlement to the Purple Heart is a poorly fabricated/altered document from the War Department dated in June 1972.  It is not consistent with any military correspondence and has a signature of the then Chief of Staff of the Army, which thanks the applicant for his service in Vietnam and informs him that the Army was sending him the National Defense Medal, Service Ribbon with clip and bar and the Purple Heart and Ribbon that he rightfully deserved for being wounded under combat.  The authentication is stamped at Fort Lewis, Washington, and the Chief of Staff of the Army was actually at the Pentagon, Washington D.C. </w:t>
      </w:r>
    </w:p>
    <w:p>
      <w:pPr>
        <w:pStyle w:val="Endnote"/>
        <w:rPr>
          <w:rFonts w:cs="Arial"/>
        </w:rPr>
      </w:pPr>
      <w:r>
        <w:rPr>
          <w:rFonts w:cs="Arial"/>
        </w:rPr>
      </w:r>
    </w:p>
    <w:p>
      <w:pPr>
        <w:pStyle w:val="Normal"/>
        <w:rPr/>
      </w:pPr>
      <w:r>
        <w:rPr/>
        <w:t>8.  The separation orders submitted by the applicant dated 15 March 1971 and published at Fort Lewis, Washington, which indicate that the applicant was relieved from active duty by reason of physical disability are also altered documents and are not consistent with Army orders formats.</w:t>
      </w:r>
    </w:p>
    <w:p>
      <w:pPr>
        <w:pStyle w:val="Normal"/>
        <w:rPr/>
      </w:pPr>
      <w:r>
        <w:rPr/>
      </w:r>
    </w:p>
    <w:p>
      <w:pPr>
        <w:pStyle w:val="Normal"/>
        <w:rPr/>
      </w:pPr>
      <w:r>
        <w:rPr/>
        <w:t>9.  A review of the applicant's Official Military Personnel File (OMPF) fails to show any evidence that the applicant ever served in Vietnam or that he was ever wounded. A review of units in Vietnam also fails to show that there was ever a 558</w:t>
      </w:r>
      <w:r>
        <w:rPr>
          <w:vertAlign w:val="superscript"/>
        </w:rPr>
        <w:t>th</w:t>
      </w:r>
      <w:r>
        <w:rPr/>
        <w:t xml:space="preserve"> Engineer unit of any size ever deployed in Vietnam, which is the unit he claims to have served with in Vietnam.  Additionally, his name is not contained on the Vietnam Casualty Listing. </w:t>
      </w:r>
    </w:p>
    <w:p>
      <w:pPr>
        <w:pStyle w:val="Normal"/>
        <w:rPr/>
      </w:pPr>
      <w:r>
        <w:rPr/>
      </w:r>
    </w:p>
    <w:p>
      <w:pPr>
        <w:pStyle w:val="Normal"/>
        <w:rPr/>
      </w:pPr>
      <w:r>
        <w:rPr/>
        <w:t>10.  Army Regulation 600-8-22 provides, in pertinent part, that the Purple Heart is awarded for a wound/injury sustained as a result of hostile action.  Substantiating evidence must be provided to verify that the wound/injury was a result of hostile action, that the wound/injury must have required treatment by a medical officer, and that the medical treatment was made a matter of official record.</w:t>
      </w:r>
    </w:p>
    <w:p>
      <w:pPr>
        <w:pStyle w:val="Normal"/>
        <w:rPr/>
      </w:pPr>
      <w:r>
        <w:rPr/>
      </w:r>
    </w:p>
    <w:p>
      <w:pPr>
        <w:pStyle w:val="Normal"/>
        <w:rPr/>
      </w:pPr>
      <w:r>
        <w:rPr/>
        <w:t>11.  United States Code, Title 18, Section 287, 1001, provides, in pertinent part, that an individual shall be fined or imprisoned for not more than 5 years, or both for making a false statement or claim.</w:t>
      </w:r>
    </w:p>
    <w:p>
      <w:pPr>
        <w:pStyle w:val="Normal"/>
        <w:rPr/>
      </w:pPr>
      <w:r>
        <w:rPr/>
      </w:r>
    </w:p>
    <w:p>
      <w:pPr>
        <w:pStyle w:val="Normal"/>
        <w:rPr/>
      </w:pPr>
      <w:r>
        <w:rPr/>
        <w:t>12.  The United States War Department was a Federal executive department organized in 1789 to administer the military establishment.  It was reconstituted in 1947 as the Department of the Army when the military administration was reorganiz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 applicant's contention that he served in Vietnam from September 1969 through February 1970 is without merit.  The applicant's records clearly document events that occurred during that period and in each instance they clearly show that he was in Fort Wainwright, Alaska, from the time he completed his AIT until he was released from active duty due to his ETS. </w:t>
      </w:r>
    </w:p>
    <w:p>
      <w:pPr>
        <w:pStyle w:val="Normal"/>
        <w:rPr/>
      </w:pPr>
      <w:r>
        <w:rPr/>
      </w:r>
    </w:p>
    <w:p>
      <w:pPr>
        <w:pStyle w:val="Normal"/>
        <w:rPr/>
      </w:pPr>
      <w:r>
        <w:rPr/>
        <w:t>3.  Inasmuch as he remained in Alaska his entire tour, he could not have served in Vietnam, nor could he have been wounded in combat.  This is further supported by the fact that he has submitted no creditable evidence that supports his contentions.</w:t>
      </w:r>
    </w:p>
    <w:p>
      <w:pPr>
        <w:pStyle w:val="Normal"/>
        <w:rPr/>
      </w:pPr>
      <w:r>
        <w:rPr/>
      </w:r>
    </w:p>
    <w:p>
      <w:pPr>
        <w:pStyle w:val="Normal"/>
        <w:rPr/>
      </w:pPr>
      <w:r>
        <w:rPr/>
        <w:t>4.  The documents submitted by the applicant from the War Department indicating that he was being sent the Purple Heart are not accepted as creditable evidence because they are not consistent with the facts.  The War Department ceased to exist as the War Department in 1947, some 24 years earlier, and has been referred to as the Department of the Army since 1947.  Additionally, the separation orders submitted by the applicant are also not consistent with the type of separation claimed by the applicant (physical disability) and as such are not acceptable as creditable evidence.</w:t>
      </w:r>
    </w:p>
    <w:p>
      <w:pPr>
        <w:pStyle w:val="Normal"/>
        <w:rPr/>
      </w:pPr>
      <w:r>
        <w:rPr/>
      </w:r>
    </w:p>
    <w:p>
      <w:pPr>
        <w:pStyle w:val="Normal"/>
        <w:rPr/>
      </w:pPr>
      <w:r>
        <w:rPr/>
        <w:t>5.  Accordingly, until the applicant can produce original documents and creditable evidence to substantiate his claim, there is no basis to grant his request.</w:t>
      </w:r>
    </w:p>
    <w:p>
      <w:pPr>
        <w:pStyle w:val="Normal"/>
        <w:rPr/>
      </w:pPr>
      <w:r>
        <w:rPr/>
      </w:r>
    </w:p>
    <w:p>
      <w:pPr>
        <w:pStyle w:val="Normal"/>
        <w:rPr/>
      </w:pPr>
      <w:r>
        <w:rPr/>
        <w:t>6.  Records show the applicant should have discovered the alleged error or injustice now under consideration on 16 March 1971; therefore, t</w:t>
      </w:r>
      <w:r>
        <w:rPr>
          <w:rFonts w:cs="Arial"/>
        </w:rPr>
        <w:t xml:space="preserve">he time for the applicant to file a request for correction of any error or injustice expired on 15 March 197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e</w:t>
      </w:r>
      <w:r>
        <w:rPr/>
        <w:t>____  __</w:t>
      </w:r>
      <w:r>
        <w:rPr>
          <w:u w:val="single"/>
        </w:rPr>
        <w:t>gjw</w:t>
      </w:r>
      <w:r>
        <w:rPr/>
        <w:t>___  __</w:t>
      </w:r>
      <w:r>
        <w:rPr>
          <w:u w:val="single"/>
        </w:rPr>
        <w:t>jt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b/>
        <w:tab/>
        <w:tab/>
        <w:tab/>
        <w:t>Fred Eichor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0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8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10007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4:00Z</dcterms:created>
  <dc:creator/>
  <dc:description/>
  <cp:keywords/>
  <dc:language>en-US</dc:language>
  <cp:lastModifiedBy/>
  <cp:lastPrinted>2004-08-11T09:26:00Z</cp:lastPrinted>
  <dcterms:modified xsi:type="dcterms:W3CDTF">2007-02-08T23:44:00Z</dcterms:modified>
  <cp:revision>4</cp:revision>
  <dc:subject/>
  <dc:title/>
</cp:coreProperties>
</file>