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BOARD DATE:  8 July 2004</w:t>
      </w:r>
    </w:p>
    <w:p>
      <w:pPr>
        <w:pStyle w:val="Normal"/>
        <w:rPr/>
      </w:pPr>
      <w:r>
        <w:rPr/>
        <w:tab/>
        <w:t>DOCKET NUMBER:  AR200410037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Gail Wir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correction to his promotion date and Federal Recognition date for chief warrant officer two (CW2) from 1 September 2003 to 13 September 2002.</w:t>
      </w:r>
    </w:p>
    <w:p>
      <w:pPr>
        <w:pStyle w:val="Endnote"/>
        <w:rPr/>
      </w:pPr>
      <w:r>
        <w:rPr/>
      </w:r>
    </w:p>
    <w:p>
      <w:pPr>
        <w:pStyle w:val="Endnote"/>
        <w:rPr/>
      </w:pPr>
      <w:r>
        <w:rPr/>
        <w:t xml:space="preserve">2.  The applicant states that his promotion package was returned numerous times by higher headquarters, each time for a different reason.  These reasons are not specified in National Guard Regulation (NGR) 600-101.  He became eligible for promotion to CW2 on 8 August 2002, according to chapter </w:t>
      </w:r>
    </w:p>
    <w:p>
      <w:pPr>
        <w:pStyle w:val="Endnote"/>
        <w:rPr/>
      </w:pPr>
      <w:r>
        <w:rPr/>
        <w:t>2-10, paragraph b(3).</w:t>
      </w:r>
    </w:p>
    <w:p>
      <w:pPr>
        <w:pStyle w:val="Endnote"/>
        <w:rPr/>
      </w:pPr>
      <w:r>
        <w:rPr/>
      </w:r>
    </w:p>
    <w:p>
      <w:pPr>
        <w:pStyle w:val="Endnote"/>
        <w:rPr/>
      </w:pPr>
      <w:r>
        <w:rPr/>
        <w:t>3.  The applicant also states in his timeline memorandum that he received his State promotion orders for CW2 on 26 August 2003 and Federal promotion orders for CW2 on 6 September 2003.</w:t>
      </w:r>
    </w:p>
    <w:p>
      <w:pPr>
        <w:pStyle w:val="Normal"/>
        <w:rPr/>
      </w:pPr>
      <w:r>
        <w:rPr/>
      </w:r>
    </w:p>
    <w:p>
      <w:pPr>
        <w:pStyle w:val="Endnote"/>
        <w:rPr/>
      </w:pPr>
      <w:r>
        <w:rPr/>
        <w:t>4.  The applicant provides a timeline memorandum, excerpts from NGR 600-101, his Recommendation for Promotion Memorandums, a Florida Army National Guard (FLARNG) Reference Elimination of Federal Recognition Board for CW2 Memorandum, his Army Physical Fitness Test (AFPT) Scorecard, his Cardiovascular Screening, his Report of Medical History, his Security Clearance, his Service School Academic Evaluation Report, his basic course completion certificate, two of his Officer Evaluation Reports, his Bachelor of Science and Master of Education Certificates, and his official photograph.</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records were not provided to the Board.  Information herein was obtained from documentation submitted by the applicant that shows he was serving as and rated as a major with the FLARNG for the period 1 December 2000 through 1 September 2001.  </w:t>
      </w:r>
    </w:p>
    <w:p>
      <w:pPr>
        <w:pStyle w:val="Normal"/>
        <w:rPr/>
      </w:pPr>
      <w:r>
        <w:rPr/>
      </w:r>
    </w:p>
    <w:p>
      <w:pPr>
        <w:pStyle w:val="Normal"/>
        <w:rPr/>
      </w:pPr>
      <w:r>
        <w:rPr/>
        <w:t>2.  The Officer Evaluation Report submitted by the applicant for the period 28 October 2001 through 30 September 2002 shows he was serving as and rated as a warrant officer one with the FLARNG with a date of rank of 28 October 2001.</w:t>
      </w:r>
    </w:p>
    <w:p>
      <w:pPr>
        <w:pStyle w:val="Normal"/>
        <w:rPr/>
      </w:pPr>
      <w:r>
        <w:rPr/>
      </w:r>
    </w:p>
    <w:p>
      <w:pPr>
        <w:pStyle w:val="Normal"/>
        <w:rPr/>
      </w:pPr>
      <w:r>
        <w:rPr/>
        <w:t>3.  He completed the warrant officer basic course on 23 August 2002.</w:t>
      </w:r>
    </w:p>
    <w:p>
      <w:pPr>
        <w:pStyle w:val="Normal"/>
        <w:rPr/>
      </w:pPr>
      <w:r>
        <w:rPr/>
      </w:r>
    </w:p>
    <w:p>
      <w:pPr>
        <w:pStyle w:val="Normal"/>
        <w:rPr/>
      </w:pPr>
      <w:r>
        <w:rPr/>
        <w:t xml:space="preserve">4.  On 16 April 2003, the FLARNG, Office of the Adjutant General issued a Reference Elimination Federal Recognition Board for CW2 Memorandum to all battalion commanders and S-1 personnel.  The memorandum advised that the reference to the requirement for Federal Recognition Board action was </w:t>
      </w:r>
    </w:p>
    <w:p>
      <w:pPr>
        <w:pStyle w:val="Normal"/>
        <w:rPr/>
      </w:pPr>
      <w:r>
        <w:rPr/>
      </w:r>
    </w:p>
    <w:p>
      <w:pPr>
        <w:pStyle w:val="Normal"/>
        <w:rPr/>
      </w:pPr>
      <w:r>
        <w:rPr/>
      </w:r>
    </w:p>
    <w:p>
      <w:pPr>
        <w:pStyle w:val="Normal"/>
        <w:rPr/>
      </w:pPr>
      <w:r>
        <w:rPr/>
        <w:t>eliminated and promotion to CW2 would be based on administrative review of records, submission of promotion recommendation, and preparation of a request for Federal Recognition.  The authorization eliminating the Federal Recognition Board action was cancelled.  Accordingly, all warrant officer one promotion actions would require Federal Recognition Board action.  Promotion recommendations must be forwarded to the FLARNG Headquarters so as to meet the established due date for the monthly Federal Recognition Board and contain the following:  letter of recommendation, height and weight certificate, APFT scorecard, official photograph, security verification letter, initial medical review/annual medical certificate, military education, and copy of high school diploma or transcript of higher education.</w:t>
      </w:r>
    </w:p>
    <w:p>
      <w:pPr>
        <w:pStyle w:val="Normal"/>
        <w:rPr/>
      </w:pPr>
      <w:r>
        <w:rPr/>
      </w:r>
    </w:p>
    <w:p>
      <w:pPr>
        <w:pStyle w:val="Normal"/>
        <w:rPr/>
      </w:pPr>
      <w:r>
        <w:rPr/>
        <w:t>5.  On 5 May 2003, the applicant's company and battalion commanders recommended him for promotion to CW2 with submission of the required documents verifying he met all the qualifications.</w:t>
      </w:r>
    </w:p>
    <w:p>
      <w:pPr>
        <w:pStyle w:val="Endnote"/>
        <w:rPr/>
      </w:pPr>
      <w:r>
        <w:rPr/>
      </w:r>
    </w:p>
    <w:p>
      <w:pPr>
        <w:pStyle w:val="Normal"/>
        <w:rPr/>
      </w:pPr>
      <w:r>
        <w:rPr/>
        <w:t>6.  Based on the required 2 years time in grade, his promotion eligibility date (PED) for CW2 was 28 October 2003.</w:t>
      </w:r>
    </w:p>
    <w:p>
      <w:pPr>
        <w:pStyle w:val="Normal"/>
        <w:rPr/>
      </w:pPr>
      <w:r>
        <w:rPr/>
      </w:r>
    </w:p>
    <w:p>
      <w:pPr>
        <w:pStyle w:val="Normal"/>
        <w:rPr/>
      </w:pPr>
      <w:r>
        <w:rPr/>
        <w:t>7.  NGR 600-101 (Warrant Officers-Federal Recognition and Related Personnel Actions) provides procedures for processing all applications for Federal Recognition.  This regulation specifies that a warrant officer must complete the minimum years of promotion service to attain eligibility for promotion and receive Federal Recognition in the higher grade.  Promotion to CW2 requires completion of 2 years in the lower grade and the warrant officer basic course.</w:t>
      </w:r>
    </w:p>
    <w:p>
      <w:pPr>
        <w:pStyle w:val="Normal"/>
        <w:rPr/>
      </w:pPr>
      <w:r>
        <w:rPr/>
      </w:r>
    </w:p>
    <w:p>
      <w:pPr>
        <w:pStyle w:val="Normal"/>
        <w:rPr/>
      </w:pPr>
      <w:r>
        <w:rPr/>
        <w:t>8.  NGR 600-101 also specifies that the appointment and promotion of warrant officers are functions of the state concerned.  These appointments and promotions must be federally recognized.  Warrant officers may be examined for promotion not earlier than 3 months in advance of completing the prescribed promotion requirements so that, if recommended by a Federal Recognition Board, promotion may be effected on the date the promotion requirements are met.  A Federal Recognition Board convening to examine a warrant officer who has passed his/her PED may, if the officer is recommended and determined fully qualified on his/her PED, consider granting temporary Federal Recognition retroactive to that date.  The temporary Federal Recognition can not be granted earlier than 90 days from the date the Federal Recognition Board convened.</w:t>
      </w:r>
    </w:p>
    <w:p>
      <w:pPr>
        <w:pStyle w:val="Normal"/>
        <w:rPr/>
      </w:pPr>
      <w:r>
        <w:rPr/>
      </w:r>
    </w:p>
    <w:p>
      <w:pPr>
        <w:pStyle w:val="Normal"/>
        <w:rPr/>
      </w:pPr>
      <w:r>
        <w:rPr/>
        <w:t>9.  NGR 600-101, chapter 2-10, paragraph b(3) provides that commissioned officers predetermined to be only qualified for entry into warrant officer training (meaning they must attend a warrant officer basic course) will be initially appointed in the grade of warrant officer one.  Commissioned officers may be considered for promotion to the grade of CW2 when certified by the military occupational specialty (MOS) proponent, provided they served a minimum of 2 years in an active status in the grade of captain or above.</w:t>
      </w:r>
    </w:p>
    <w:p>
      <w:pPr>
        <w:pStyle w:val="Normal"/>
        <w:rPr/>
      </w:pPr>
      <w:r>
        <w:rPr>
          <w:u w:val="single"/>
        </w:rPr>
        <w:t>DISCUSSION AND CONCLUSIONS</w:t>
      </w:r>
      <w:r>
        <w:rPr/>
        <w:t>:</w:t>
      </w:r>
    </w:p>
    <w:p>
      <w:pPr>
        <w:pStyle w:val="Endnote"/>
        <w:rPr/>
      </w:pPr>
      <w:r>
        <w:rPr/>
      </w:r>
    </w:p>
    <w:p>
      <w:pPr>
        <w:pStyle w:val="Normal"/>
        <w:rPr/>
      </w:pPr>
      <w:r>
        <w:rPr/>
        <w:t>1.  In view of the circumstances in this case, the applicant is not entitled to correction to his promotion and Federal Recognition date for CW2.</w:t>
      </w:r>
    </w:p>
    <w:p>
      <w:pPr>
        <w:pStyle w:val="Normal"/>
        <w:rPr/>
      </w:pPr>
      <w:r>
        <w:rPr/>
      </w:r>
    </w:p>
    <w:p>
      <w:pPr>
        <w:pStyle w:val="Normal"/>
        <w:rPr/>
      </w:pPr>
      <w:r>
        <w:rPr/>
        <w:t xml:space="preserve">2.  The applicant's contentions that he became eligible for promotion to CW2 on 8 August 2002 and his promotion packet was returned numerous times have been noted.  However, as of 8 August 2002, he had not completed the minimum 2 years time in grade.  His PED for CW2 was 28 October 2003.  In May 2003, his commander properly submitted the recommendation and required documentation in advance of his PED for examination by a Federal Recognition Board and promotion on the date the promotion requirements were met.  </w:t>
      </w:r>
    </w:p>
    <w:p>
      <w:pPr>
        <w:pStyle w:val="Normal"/>
        <w:rPr/>
      </w:pPr>
      <w:r>
        <w:rPr/>
      </w:r>
    </w:p>
    <w:p>
      <w:pPr>
        <w:pStyle w:val="Normal"/>
        <w:rPr/>
      </w:pPr>
      <w:r>
        <w:rPr/>
        <w:t>3.  It is also noted that the NGR 600-101 paragraph cited by the applicant provides for promotion to CW2 for officers who have been certified by the MOS proponent, provided they served a minimum of 2 years in an active status in the grade of captain or above.  While the applicant provides an officer evaluation report that indicates he served as a major with the FLARNG for the rating period 1 December 2000 to 1 September 2001, his previous status only entitled him to promotion consideration to CW2.  It is further noted that the documentation does not show he served in the grade of major in an active status for a minimum of 2 years prior to being appointed a warrant officer one.</w:t>
      </w:r>
    </w:p>
    <w:p>
      <w:pPr>
        <w:pStyle w:val="Normal"/>
        <w:rPr/>
      </w:pPr>
      <w:r>
        <w:rPr/>
      </w:r>
    </w:p>
    <w:p>
      <w:pPr>
        <w:pStyle w:val="Normal"/>
        <w:rPr/>
      </w:pPr>
      <w:r>
        <w:rPr/>
        <w:t>4.  It is concluded that there was no administrative error denying the applicant the requirement of Federal Recognition and promotion to CW2.  The applicant was properly promoted to CW2 when the promotion requirements were met and he has not shown otherwise.</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6.  In view of the foregoing, there is no basis for granting the applicant'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kn___  __gw____  __wp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Kathleen Newman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37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7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10037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7:00Z</dcterms:created>
  <dc:creator/>
  <dc:description/>
  <cp:keywords/>
  <dc:language>en-US</dc:language>
  <cp:lastModifiedBy/>
  <cp:lastPrinted>2004-07-20T11:26:00Z</cp:lastPrinted>
  <dcterms:modified xsi:type="dcterms:W3CDTF">2007-02-08T23:47:00Z</dcterms:modified>
  <cp:revision>4</cp:revision>
  <dc:subject/>
  <dc:title/>
</cp:coreProperties>
</file>