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November 2004                   </w:t>
      </w:r>
    </w:p>
    <w:p>
      <w:pPr>
        <w:pStyle w:val="Normal"/>
        <w:rPr/>
      </w:pPr>
      <w:r>
        <w:rPr/>
        <w:tab/>
        <w:t>DOCKET NUMBER:  AR200410383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Hubert O. F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his record be corrected to reflect correct dates of service in Germany, to include service in 1962.  </w:t>
      </w:r>
    </w:p>
    <w:p>
      <w:pPr>
        <w:pStyle w:val="Normal"/>
        <w:rPr/>
      </w:pPr>
      <w:r>
        <w:rPr/>
      </w:r>
    </w:p>
    <w:p>
      <w:pPr>
        <w:pStyle w:val="Normal"/>
        <w:rPr/>
      </w:pPr>
      <w:r>
        <w:rPr/>
        <w:t xml:space="preserve">2.  The applicant states, in effect, that he served in Germany through 1962 as a result of being held over due to the Berlin crisis.  </w:t>
      </w:r>
    </w:p>
    <w:p>
      <w:pPr>
        <w:pStyle w:val="Normal"/>
        <w:rPr/>
      </w:pPr>
      <w:r>
        <w:rPr/>
      </w:r>
    </w:p>
    <w:p>
      <w:pPr>
        <w:pStyle w:val="Endnote"/>
        <w:rPr/>
      </w:pPr>
      <w:r>
        <w:rPr/>
        <w:t xml:space="preserve">3.  The applicant provides the following documents in support of his application: Separation Document (DD Form 214); Certificate of Training, dated 7 May 1960; United States Army Europe (USAREUR) Ration Card, dated 1 January 1961; Noncommissioned Officer’s Mess Card, dated October 1960; Certificate of Insurance Cards issued in 1959 and 1960; USAREUR Driver’s License and Identification Card issued in 1959; Reassignment Orders, and a German Marriage License, dated 31 May 1960.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that occurred on 19 February 1962.  The application submitted in this case was received on 13 February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enlisted in the Regular Army and entered active duty on 18 November 1958.  He was trained in, awarded and served in military occupational specialty (MOS) 632.10 (Track Vehicle Mechanic) and the highest rank he attained while serving on active duty was specialist four (SP4).  </w:t>
      </w:r>
    </w:p>
    <w:p>
      <w:pPr>
        <w:pStyle w:val="Normal"/>
        <w:rPr/>
      </w:pPr>
      <w:r>
        <w:rPr/>
      </w:r>
    </w:p>
    <w:p>
      <w:pPr>
        <w:pStyle w:val="Normal"/>
        <w:rPr/>
      </w:pPr>
      <w:r>
        <w:rPr/>
        <w:t xml:space="preserve">4.  The applicant’s Enlisted Qualification Record (DA Form 20) shows, in </w:t>
      </w:r>
    </w:p>
    <w:p>
      <w:pPr>
        <w:pStyle w:val="Normal"/>
        <w:rPr/>
      </w:pPr>
      <w:r>
        <w:rPr/>
        <w:t xml:space="preserve">Item 29 (Foreign Service), that the applicant served in Germany from 22 April 1959 through 25 April 1961.  </w:t>
      </w:r>
      <w:r>
        <w:br w:type="page"/>
      </w:r>
    </w:p>
    <w:p>
      <w:pPr>
        <w:pStyle w:val="Normal"/>
        <w:rPr/>
      </w:pPr>
      <w:r>
        <w:rPr/>
        <w:t xml:space="preserve">5.  The applicant’s Service Record (DA Form 24) contains entries in Section 4 (Chronological Record of Military Service) showing the applicant departed </w:t>
      </w:r>
    </w:p>
    <w:p>
      <w:pPr>
        <w:pStyle w:val="Normal"/>
        <w:rPr/>
      </w:pPr>
      <w:r>
        <w:rPr/>
        <w:t xml:space="preserve">Fort Hood. Texas enroute to the United States Army Europe (USAREUR) on </w:t>
      </w:r>
    </w:p>
    <w:p>
      <w:pPr>
        <w:pStyle w:val="Normal"/>
        <w:rPr/>
      </w:pPr>
      <w:r>
        <w:rPr/>
        <w:t xml:space="preserve">19 April 1959.  The entries further show that during his tour in Germany, he was assigned to Battery A, 2nd Howitzer Battalion, 14th Artillery.  Finally, the entries indicate he departed USAREUR enroute to the Continental United States (CONUS) on 17 April 1961 and arrived for duty at Fort Hood on 31 May 1961.  </w:t>
      </w:r>
    </w:p>
    <w:p>
      <w:pPr>
        <w:pStyle w:val="Normal"/>
        <w:rPr/>
      </w:pPr>
      <w:r>
        <w:rPr/>
      </w:r>
    </w:p>
    <w:p>
      <w:pPr>
        <w:pStyle w:val="Normal"/>
        <w:rPr/>
      </w:pPr>
      <w:r>
        <w:rPr/>
        <w:t xml:space="preserve">6.  Section 5 (Service Outside Continental United States) of the applicant’s </w:t>
      </w:r>
    </w:p>
    <w:p>
      <w:pPr>
        <w:pStyle w:val="Normal"/>
        <w:rPr/>
      </w:pPr>
      <w:r>
        <w:rPr/>
        <w:t xml:space="preserve">DA Form 24 contains entries indicating he departed Brooklyn, New York on </w:t>
      </w:r>
    </w:p>
    <w:p>
      <w:pPr>
        <w:pStyle w:val="Normal"/>
        <w:rPr/>
      </w:pPr>
      <w:r>
        <w:rPr/>
        <w:t xml:space="preserve">22 April 1959 and arrived in Bremerhaven, Germany on 30 April 1959.  The entries further show he departed Bremerhaven, Germany on 17 April 1961 and arrived at Brooklyn, New York on 25 April 1961.  </w:t>
      </w:r>
    </w:p>
    <w:p>
      <w:pPr>
        <w:pStyle w:val="Normal"/>
        <w:rPr/>
      </w:pPr>
      <w:r>
        <w:rPr/>
      </w:r>
    </w:p>
    <w:p>
      <w:pPr>
        <w:pStyle w:val="Normal"/>
        <w:rPr/>
      </w:pPr>
      <w:r>
        <w:rPr/>
        <w:t xml:space="preserve">7.  On 19 February 1962, the applicant was honorably separated after completing 3 years, 3 months and 2 days of active military service.  The DD Form 214 he was issued upon his separation confirms, in Item 24c (Foreign and/or Sea Service), that he completed a total of 2 years and 4 days of foreign service during his active duty tenure.  The applicant authenticated this document with his signature in Item 34 (Signature of Person Being Transferred or Discharged).  </w:t>
      </w:r>
    </w:p>
    <w:p>
      <w:pPr>
        <w:pStyle w:val="Normal"/>
        <w:rPr/>
      </w:pPr>
      <w:r>
        <w:rPr/>
      </w:r>
    </w:p>
    <w:p>
      <w:pPr>
        <w:pStyle w:val="Normal"/>
        <w:rPr/>
      </w:pPr>
      <w:r>
        <w:rPr/>
        <w:t xml:space="preserve">8.  The supporting documents provided by the applicant were all dated or issued within the period identified in his record as his foreign service tour dates, 22 April 1959 through 25 April 1961.  Further, the reassignment orders he provided, Special Orders Number 42, dated 17 March 1961, confirm he was reassigned to Fort Hood with a scheduled reporting date to Bremerhaven, Germany for movement to CONUS on 17 April 1961.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laim that he was held over in Germany due to the Berlin crisis and served in Germany in 1962, along with the supporting documents he provided were carefully considered.  However, there is insufficient evidence to support his claim.  </w:t>
      </w:r>
    </w:p>
    <w:p>
      <w:pPr>
        <w:pStyle w:val="Normal"/>
        <w:rPr/>
      </w:pPr>
      <w:r>
        <w:rPr/>
      </w:r>
    </w:p>
    <w:p>
      <w:pPr>
        <w:pStyle w:val="Normal"/>
        <w:rPr/>
      </w:pPr>
      <w:r>
        <w:rPr/>
        <w:t xml:space="preserve">2.  The evidence of record confirms the applicant served in Germany for 2 years and 4 days from 22 April 1959 through 25 April 1961, as evidenced by record entries in both his DA Form 20 and DA Form 24.  Further, his separation document accurately reflects this period of foreign service in Item 24c and he authenticated the DD Form 214 with his signature, thereby verifying the information it contained, to include Item 24c, was correct at the time the document was prepared and issued.  </w:t>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4.  Records show the applicant should have discovered the alleged error or injustice now under consideration on 19 February 1962.  Therefore, the time for him to file a request for correction of any error or injustice expired on 18 February 1965.  However he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CH</w:t>
      </w:r>
      <w:r>
        <w:rPr/>
        <w:t>_  ___</w:t>
      </w:r>
      <w:r>
        <w:rPr>
          <w:u w:val="single"/>
        </w:rPr>
        <w:t>HOF</w:t>
      </w:r>
      <w:r>
        <w:rPr/>
        <w:t xml:space="preserve">__  </w:t>
      </w:r>
      <w:r>
        <w:rPr>
          <w:u w:val="single"/>
        </w:rPr>
        <w:t xml:space="preserve">___LE_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C. Hise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383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11/1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2/02/19</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3839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5:00Z</dcterms:created>
  <dc:creator/>
  <dc:description/>
  <cp:keywords/>
  <dc:language>en-US</dc:language>
  <cp:lastModifiedBy/>
  <cp:lastPrinted>2004-12-07T09:36:00Z</cp:lastPrinted>
  <dcterms:modified xsi:type="dcterms:W3CDTF">2007-02-08T23:55:00Z</dcterms:modified>
  <cp:revision>4</cp:revision>
  <dc:subject/>
  <dc:title/>
</cp:coreProperties>
</file>