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r>
      <w:r>
        <w:rPr>
          <w:caps/>
        </w:rPr>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01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enlistment (RE) Code be changed.</w:t>
      </w:r>
    </w:p>
    <w:p>
      <w:pPr>
        <w:pStyle w:val="Normal"/>
        <w:rPr/>
      </w:pPr>
      <w:r>
        <w:rPr/>
      </w:r>
    </w:p>
    <w:p>
      <w:pPr>
        <w:pStyle w:val="Normal"/>
        <w:rPr/>
      </w:pPr>
      <w:r>
        <w:rPr/>
        <w:t>2.  The applicant states, in effect, that he received an honorable discharge with a code of RE-3 because he tested positive for cocaine.  However, he states that this is unjust because he did not use illegal drugs.  He also states that he would like to rejoin his old unit, but the RE-3 code that he received upon discharge prevents him from reentering the Army National Guard.</w:t>
      </w:r>
    </w:p>
    <w:p>
      <w:pPr>
        <w:pStyle w:val="Normal"/>
        <w:rPr/>
      </w:pPr>
      <w:r>
        <w:rPr/>
      </w:r>
    </w:p>
    <w:p>
      <w:pPr>
        <w:pStyle w:val="Normal"/>
        <w:rPr/>
      </w:pPr>
      <w:r>
        <w:rPr/>
        <w:t>3.  The applicant provides a self-authored statement; a letter from his former battery executive officer, dated 7 July 2004; a memorandum from the colonel in command of the Camp Blanding Training Site, Florida Army National Guard, Starke, Florida, dated 11 June 2003; four drug/alcohol laboratory certificates, dated 14 May 2004, 3 July 2003, 15 February 2002, and 18 January 2001; a copy of a psychological evaluation, dated 29 February 2000; a copy of his NGB Form 22 (Report of Separation and Record of Service), NGB Form 55 (Honorable Discharge Certificate), and Florida National Guard, St. Augustine, Florida, Orders PO16-013, dated 16 January 2001, with an effective date of</w:t>
      </w:r>
    </w:p>
    <w:p>
      <w:pPr>
        <w:pStyle w:val="Normal"/>
        <w:rPr/>
      </w:pPr>
      <w:r>
        <w:rPr/>
        <w:t>1 February 2001; DA Form 2-1 (Personnel Qualification Record), DD Form 4 (Certificate of Release or Discharge from Active Duty), with an effective date of</w:t>
      </w:r>
    </w:p>
    <w:p>
      <w:pPr>
        <w:pStyle w:val="Normal"/>
        <w:rPr/>
      </w:pPr>
      <w:r>
        <w:rPr/>
        <w:t>3 December 1982; and a copy of Administrative Separation Board Findings and Recommendation Worksheet, dated 6 August 2000.</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1 February 2001, the date of his discharge from the Florida Army National Guard.  The application submitted in this case is dated 19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r>
    </w:p>
    <w:p>
      <w:pPr>
        <w:pStyle w:val="Normal"/>
        <w:rPr/>
      </w:pPr>
      <w:r>
        <w:rPr/>
        <w:t>3.  The applicant's records show that he enlisted in the Army National Guard on 15 July 1982 and was awarded military occupational specialty (MOS) 13B (Cannoneer).  The applicant served continuously in the Florida Army National Guard, attaining the rank of first sergeant/pay grade E-8, and was honorably discharged on 1 February 2001 after serving 18 years, 6 months, and 17 days.</w:t>
      </w:r>
    </w:p>
    <w:p>
      <w:pPr>
        <w:pStyle w:val="Normal"/>
        <w:rPr/>
      </w:pPr>
      <w:r>
        <w:rPr/>
      </w:r>
    </w:p>
    <w:p>
      <w:pPr>
        <w:pStyle w:val="Normal"/>
        <w:rPr/>
      </w:pPr>
      <w:r>
        <w:rPr/>
        <w:t>4.  On 5 December 1999, while serving as battery first sergeant, Battery A,</w:t>
      </w:r>
    </w:p>
    <w:p>
      <w:pPr>
        <w:pStyle w:val="Normal"/>
        <w:rPr/>
      </w:pPr>
      <w:r>
        <w:rPr/>
        <w:t>2nd Battalion, 116th Field Artillery, Bartow, Florida, Soldiers of the unit were administered a random urinalysis test.  The applicant's commander was subsequently notified of the results of the test, which indicated that the applicant's sample had 712.04 nanograms per milliliter of cocaine, and administrative separation action was initiated.</w:t>
      </w:r>
    </w:p>
    <w:p>
      <w:pPr>
        <w:pStyle w:val="Normal"/>
        <w:rPr/>
      </w:pPr>
      <w:r>
        <w:rPr/>
      </w:r>
    </w:p>
    <w:p>
      <w:pPr>
        <w:pStyle w:val="Normal"/>
        <w:rPr/>
      </w:pPr>
      <w:r>
        <w:rPr/>
        <w:t>5.  On 5 August 2000, an administrative separation board convened to determine the findings and a recommendation regarding the applicant's administrative separation action.  On 6 August 2000, the board found that the applicant engaged in the use of illegal drugs; had failed to timely enter into, or satisfactorily complete a drug rehabilitation program; and was unqualified for further military service.  By majority vote, the board recommended that the applicant be discharged and issued an Honorable Discharge Certificate.</w:t>
      </w:r>
    </w:p>
    <w:p>
      <w:pPr>
        <w:pStyle w:val="Normal"/>
        <w:rPr/>
      </w:pPr>
      <w:r>
        <w:rPr/>
      </w:r>
    </w:p>
    <w:p>
      <w:pPr>
        <w:pStyle w:val="Normal"/>
        <w:rPr/>
      </w:pPr>
      <w:r>
        <w:rPr/>
        <w:t>6.  The NGB Form 22 issued to the applicant upon his discharge from the Florida Army National Guard shows the separation authority as National Guard Regulation (NGR) 600-200 (Enlisted Personnel Management), paragraph 8-26e; an RE Code of RE-3; character of service as honorable; and that an Honorable Discharge Certificate was issued.</w:t>
      </w:r>
    </w:p>
    <w:p>
      <w:pPr>
        <w:pStyle w:val="Normal"/>
        <w:rPr/>
      </w:pPr>
      <w:r>
        <w:rPr/>
      </w:r>
    </w:p>
    <w:p>
      <w:pPr>
        <w:pStyle w:val="Normal"/>
        <w:rPr/>
      </w:pPr>
      <w:r>
        <w:rPr/>
        <w:t>7.  The applicant provides a memorandum from the commander of the Camp Blanding Training Site in support of his request for waiver of RE Code, but provides no other documentation regarding any action taken on his request for waiver of his RE Code.  The applicant also provides a psychological evaluation from his psychologist which summarizes the applicant's family life and offers an interpretation regarding the likelihood of his drug use.  In addition, he provides copies of drug/alcohol laboratory certificates which show he has tested negative on four occasions since January 2001; three of which were subsequent to his discharge from the Florida Army National Guard.  The applicant also provides copies of documents relating to his administrative separation board and honorable dis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NGR 600-200, paragraph 8-26 provides, in pertinent part, that first-time drug offenders in the grade of sergeant/pay grade E-5 and above, and all Soldiers with 3 or more years of total military service, regardless of component, must be processed for discharge with a RE Code of 3.   Table 8-1 (Definition of Reenlistment Codes) of this regulation shows that RE Code 3 will be assigned when a Soldier is eligible for reenlistment only with a waiver.</w:t>
      </w:r>
    </w:p>
    <w:p>
      <w:pPr>
        <w:pStyle w:val="Normal"/>
        <w:rPr/>
      </w:pPr>
      <w:r>
        <w:rPr/>
      </w:r>
    </w:p>
    <w:p>
      <w:pPr>
        <w:pStyle w:val="Normal"/>
        <w:rPr/>
      </w:pPr>
      <w:r>
        <w:rPr/>
        <w:t>9.  Army Regulation 601-210 (Regular Army and Army Reserve Enlistment Program) provides, in pertinent part, that RE codes are used for administrative purposes only, and that applicants should be advised that RE codes are not to be considered derogatory in nature, they simply are codes used for identification of an enlistment processing procedure.  This document also provides procedures for the verification of an applicant's prior service.  (Applicants who are former members of the Armed Forces are categorized as prior service personnel.)  It states, in pertinent part, that, "Applicants who are thought to have had, or who claim to have had, prior service in any U.S. Armed Force will not be enlisted in the Regular Army or U.S. Army Reserve until their prior service, if any, is verified".</w:t>
      </w:r>
    </w:p>
    <w:p>
      <w:pPr>
        <w:pStyle w:val="Normal"/>
        <w:rPr/>
      </w:pPr>
      <w:r>
        <w:rPr/>
      </w:r>
    </w:p>
    <w:p>
      <w:pPr>
        <w:pStyle w:val="Normal"/>
        <w:rPr/>
      </w:pPr>
      <w:r>
        <w:rPr/>
        <w:t>10.  The governing Army regulation further provides that, prior service Army personnel will be advised that RE codes may be changed only if they are determined to be administratively incorrect.  Applicants who have correct RE codes will be processed for a waiver at their request if otherwise qualified and waiver is authorized.  No requirement exists to change an RE code to qualify for enlistment.  Only when there is evidence to support an incorrect RE code or when there is an administrative error will an applicant be advised to request a correction.</w:t>
      </w:r>
    </w:p>
    <w:p>
      <w:pPr>
        <w:pStyle w:val="Endnote"/>
        <w:rPr/>
      </w:pPr>
      <w:r>
        <w:rPr/>
      </w:r>
    </w:p>
    <w:p>
      <w:pPr>
        <w:pStyle w:val="Normal"/>
        <w:rPr/>
      </w:pPr>
      <w:r>
        <w:rPr>
          <w:u w:val="single"/>
        </w:rPr>
        <w:t>DISCUSSION AND CONCLUSIONS:</w:t>
      </w:r>
    </w:p>
    <w:p>
      <w:pPr>
        <w:pStyle w:val="Normal"/>
        <w:rPr/>
      </w:pPr>
      <w:r>
        <w:rPr/>
      </w:r>
    </w:p>
    <w:p>
      <w:pPr>
        <w:pStyle w:val="Normal"/>
        <w:rPr/>
      </w:pPr>
      <w:r>
        <w:rPr/>
        <w:t>1.  The applicant contends that his RE Code should be changed from RE-3 to RE-1 because he wants to reenter the Army National Guard to continue serving his country and the state of Florida.  He contends that he never used illegal drugs and it is an injustice that he was discharged with over 18 years of service for testing positive for cocaine.  He further contends that his separation proceedings are incorrect with regard to the issue of entering into and completing a drug rehabilitation program because he did receive a psychological evaluation.</w:t>
      </w:r>
    </w:p>
    <w:p>
      <w:pPr>
        <w:pStyle w:val="Normal"/>
        <w:rPr/>
      </w:pPr>
      <w:r>
        <w:rPr/>
      </w:r>
    </w:p>
    <w:p>
      <w:pPr>
        <w:pStyle w:val="Normal"/>
        <w:rPr/>
      </w:pPr>
      <w:r>
        <w:rPr/>
        <w:t>2.  The applicant’s request for change to the RE-3 code he received in conjunction with his discharge from the Army National Guard and the supporting evidence he provided were carefully considered.</w:t>
      </w:r>
    </w:p>
    <w:p>
      <w:pPr>
        <w:pStyle w:val="Normal"/>
        <w:rPr/>
      </w:pPr>
      <w:r>
        <w:rPr/>
        <w:t>3.  The evidence of record shows that a psychological evaluation was conducted on 29 February 2000.  However, there is no indication that the applicant offered this document into evidence during his administrative separation board proceedings, or that he offered any other evidence regarding his entering into, or satisfactorily completing, a drug rehabilitation program.</w:t>
      </w:r>
    </w:p>
    <w:p>
      <w:pPr>
        <w:pStyle w:val="Normal"/>
        <w:rPr/>
      </w:pPr>
      <w:r>
        <w:rPr/>
      </w:r>
    </w:p>
    <w:p>
      <w:pPr>
        <w:pStyle w:val="Normal"/>
        <w:rPr/>
      </w:pPr>
      <w:r>
        <w:rPr/>
        <w:t>4.  The evidence of record shows that the applicant tested negative regarding the use of drugs on several occasions since January 2001 and indicates that he has been drug-free subsequent to his discharge.  While the applicant's drug-free post-service record is commendable, it does not overcome the act of misconduct which was the basis for his discharge from the Florida Army National Guard.</w:t>
      </w:r>
    </w:p>
    <w:p>
      <w:pPr>
        <w:pStyle w:val="Normal"/>
        <w:rPr/>
      </w:pPr>
      <w:r>
        <w:rPr/>
      </w:r>
    </w:p>
    <w:p>
      <w:pPr>
        <w:pStyle w:val="Normal"/>
        <w:rPr/>
      </w:pPr>
      <w:r>
        <w:rPr/>
        <w:t>5.  The evidence of record shows that the applicant’s separation processing was accomplished in accordance with the applicable regulation and the rights of the applicant were fully protected throughout the separation process.  This Board also presumes administrative regularity in the processing of the applicant's discharge.  There is nothing in the available records or in anything submitted by the applicant to overcome that presumption.  As a result, his separation was proper and equitable, and the RE-3 code he received was appropriately assigned based on the authority and reason for his separation.</w:t>
      </w:r>
    </w:p>
    <w:p>
      <w:pPr>
        <w:pStyle w:val="Normal"/>
        <w:rPr/>
      </w:pPr>
      <w:r>
        <w:rPr/>
      </w:r>
    </w:p>
    <w:p>
      <w:pPr>
        <w:pStyle w:val="Normal"/>
        <w:rPr/>
      </w:pPr>
      <w:r>
        <w:rPr/>
        <w:t>6.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7.  The applicant is advised that, although no change is being recommended to his RE Code, this does not mean that he is disqualified from reentry into the Army National Guard or the U.S. Army Reserve, as the RE-3 code he was assigned is waivable.  If the applicant still desires to reenter the Army National Guard, he should contact a local recruiter to determine his eligibility and/or request assistance in processing a waiver through appropriate administrative channels.  Those individuals can best advise a prior service member as to the needs of the Army National Guard and are required to process waivers of RE codes.</w:t>
      </w:r>
    </w:p>
    <w:p>
      <w:pPr>
        <w:pStyle w:val="Normal"/>
        <w:rPr/>
      </w:pPr>
      <w:r>
        <w:rPr/>
      </w:r>
    </w:p>
    <w:p>
      <w:pPr>
        <w:pStyle w:val="Normal"/>
        <w:rPr/>
      </w:pPr>
      <w:r>
        <w:rPr/>
        <w:t>8.  Records show the applicant should have discovered the alleged error or injustice now under consideration on 1 February 2001; therefore, the time for the applicant to file a request for correction of any error or injustice expired on</w:t>
      </w:r>
    </w:p>
    <w:p>
      <w:pPr>
        <w:pStyle w:val="Normal"/>
        <w:rPr/>
      </w:pPr>
      <w:r>
        <w:rPr/>
        <w:t>31 January 200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TAP </w:t>
      </w:r>
      <w:r>
        <w:rPr/>
        <w:t>__  __</w:t>
      </w:r>
      <w:r>
        <w:rPr>
          <w:u w:val="single"/>
        </w:rPr>
        <w:t xml:space="preserve">ENA </w:t>
      </w:r>
      <w:r>
        <w:rPr/>
        <w:t>__  __</w:t>
      </w:r>
      <w:r>
        <w:rPr>
          <w:u w:val="single"/>
        </w:rPr>
        <w:t xml:space="preserve">JRS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THOMAS A. PAGA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1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10201</w:t>
            </w:r>
          </w:p>
        </w:tc>
      </w:tr>
      <w:tr>
        <w:trPr/>
        <w:tc>
          <w:tcPr>
            <w:tcW w:w="3230" w:type="dxa"/>
            <w:tcBorders/>
          </w:tcPr>
          <w:p>
            <w:pPr>
              <w:pStyle w:val="Normal"/>
              <w:rPr/>
            </w:pPr>
            <w:r>
              <w:rPr/>
              <w:t>DISCHARGE AUTHORITY</w:t>
            </w:r>
          </w:p>
        </w:tc>
        <w:tc>
          <w:tcPr>
            <w:tcW w:w="5248" w:type="dxa"/>
            <w:tcBorders/>
          </w:tcPr>
          <w:p>
            <w:pPr>
              <w:pStyle w:val="Normal"/>
              <w:rPr/>
            </w:pPr>
            <w:r>
              <w:rPr/>
              <w:t>NGR 600-200, Paragraph 8-26e</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3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1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1:00Z</dcterms:created>
  <dc:creator/>
  <dc:description/>
  <cp:keywords/>
  <dc:language>en-US</dc:language>
  <cp:lastModifiedBy/>
  <cp:lastPrinted>2005-11-30T10:51:00Z</cp:lastPrinted>
  <dcterms:modified xsi:type="dcterms:W3CDTF">2007-02-07T00:31:00Z</dcterms:modified>
  <cp:revision>4</cp:revision>
  <dc:subject/>
  <dc:title/>
</cp:coreProperties>
</file>