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5</w:t>
      </w:r>
    </w:p>
    <w:p>
      <w:pPr>
        <w:pStyle w:val="Normal"/>
        <w:rPr/>
      </w:pPr>
      <w:r>
        <w:rPr/>
        <w:tab/>
        <w:t xml:space="preserve">DOCKET NUMBER:  AR2005000230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of his military records to show award of the Purple Heart.</w:t>
      </w:r>
    </w:p>
    <w:p>
      <w:pPr>
        <w:pStyle w:val="Normal"/>
        <w:rPr/>
      </w:pPr>
      <w:r>
        <w:rPr/>
      </w:r>
    </w:p>
    <w:p>
      <w:pPr>
        <w:pStyle w:val="Normal"/>
        <w:rPr/>
      </w:pPr>
      <w:r>
        <w:rPr/>
        <w:t>2.  The applicant states, in effect, that he was wounded on D-Day during World War II when an artillery shell hit his landing craft.  He also states that, although wounded and burned, he rescued a number of men and put out the fire on the landing craft.  He further states that he was awarded the Silver Star for his gallantry in action on 6 June 1944, but never received the Purple Heart.</w:t>
      </w:r>
    </w:p>
    <w:p>
      <w:pPr>
        <w:pStyle w:val="Normal"/>
        <w:rPr/>
      </w:pPr>
      <w:r>
        <w:rPr/>
      </w:r>
    </w:p>
    <w:p>
      <w:pPr>
        <w:pStyle w:val="Normal"/>
        <w:rPr/>
      </w:pPr>
      <w:r>
        <w:rPr/>
        <w:t>3.  The applicant provides a copy of his WD AGO Form 53-55 (Enlisted Record and Report of Separation Honorable Discharge), dated 12 July 1945; copies of two self-authored PTSD Questionnaire forms describing events of 6 June 1944 and the period 17 December 1944 to 6 February 1945; and a newspaper article reporting award of the Silver Star to the applicant for his actions on 6 June 1944.</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2 July 1945, the date of his separation from the Army.  The application submitted in this case is dated 28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Military service records show that the applicant entered active duty in the U.S. Army on 4 June 1941.  He was subsequently assigned to Headquarters and Headquarters Company, 1st Battalion, 16th Infantry, 1st Infantry Division and served in the European Theater of Operations from 7 August 1942 to</w:t>
      </w:r>
    </w:p>
    <w:p>
      <w:pPr>
        <w:pStyle w:val="Normal"/>
        <w:rPr/>
      </w:pPr>
      <w:r>
        <w:rPr/>
        <w:t>18 May 1945.  The applicant was honorably discharged on 12 July 1945.</w:t>
      </w:r>
    </w:p>
    <w:p>
      <w:pPr>
        <w:pStyle w:val="Normal"/>
        <w:rPr/>
      </w:pPr>
      <w:r>
        <w:rPr/>
      </w:r>
      <w:r>
        <w:br w:type="page"/>
      </w:r>
    </w:p>
    <w:p>
      <w:pPr>
        <w:pStyle w:val="Normal"/>
        <w:rPr/>
      </w:pPr>
      <w:r>
        <w:rPr/>
        <w:t>4.  Item 32 (Battles and Campaigns) of the applicant's WD AGO Form 53-55 shows that he participated in six campaigns:  Tunisian, Algeria-French Moroccan, Sicilian, Normandy, Northern France, and Rhineland.  Item 31 (Military Qualification and Date (i.e., infantry, aviation and marksmanship badges, etc.)) contains the entry "Combat Infantryman Badge".  Item 33 (Decorations and Citations) shows that the applicant was awarded the Silver Star, Distinguished Unit Citation with 2 oak leaf clusters, Good Conduct Medal, American Defense Ribbon, European-African-Middle Eastern Theatre Ribbon with 1 silver service star and 1 bronze service star.</w:t>
      </w:r>
    </w:p>
    <w:p>
      <w:pPr>
        <w:pStyle w:val="Normal"/>
        <w:rPr/>
      </w:pPr>
      <w:r>
        <w:rPr/>
      </w:r>
    </w:p>
    <w:p>
      <w:pPr>
        <w:pStyle w:val="Normal"/>
        <w:rPr/>
      </w:pPr>
      <w:r>
        <w:rPr/>
        <w:t>5.  The applicant's military service records are not available and were most likely lost or destroyed in the fire that occurred at the National Personnel Records Center on 12 July 1973.</w:t>
      </w:r>
    </w:p>
    <w:p>
      <w:pPr>
        <w:pStyle w:val="Endnote"/>
        <w:rPr/>
      </w:pPr>
      <w:r>
        <w:rPr/>
      </w:r>
    </w:p>
    <w:p>
      <w:pPr>
        <w:pStyle w:val="Normal"/>
        <w:rPr/>
      </w:pPr>
      <w:r>
        <w:rPr/>
        <w:t>6.  The applicant provides copies of his discharge document and two self-authored PTSD Questionnaire forms describing the events of 6 June 1944 and his service during the period 17 December 1944 to 6 February 1945.  He also provides a copy of a newspaper article reporting award of the Silver Star for his actions on 6 June 1944 in support of his application.</w:t>
      </w:r>
    </w:p>
    <w:p>
      <w:pPr>
        <w:pStyle w:val="Normal"/>
        <w:rPr/>
      </w:pPr>
      <w:r>
        <w:rPr/>
      </w:r>
    </w:p>
    <w:p>
      <w:pPr>
        <w:pStyle w:val="Normal"/>
        <w:rPr/>
      </w:pPr>
      <w:r>
        <w:rPr/>
        <w:t>7.  During the processing of this case, coordination was made with the Military Awards Branch, U.S. Army Human Resource Command, Alexandria, Virginia, in an effort to obtain information regarding the applicant's Silver Star.  An official at that office verified the applicant was awarded the Silver Star by Headquarters, 1st U.S. Infantry Division, APO 1, U.S. Army, General Orders No. 46, Section II, dated 23 July 1944.</w:t>
      </w:r>
    </w:p>
    <w:p>
      <w:pPr>
        <w:pStyle w:val="Normal"/>
        <w:rPr/>
      </w:pPr>
      <w:r>
        <w:rPr/>
      </w:r>
    </w:p>
    <w:p>
      <w:pPr>
        <w:pStyle w:val="Normal"/>
        <w:rPr/>
      </w:pPr>
      <w:r>
        <w:rPr/>
        <w:t>8.  Coordination was subsequently made with the National Archives and Records Administration, College Park, Maryland, and a copy of the General Orders was obtained, along with the Citation for the Silver Star.  These documents confirm that the applicant was awarded the Silver Star.  The Citation for the Silver Star reads, in pertinent part, "For gallantry in action in the vicinity of Colleville-sur-Mer, Normandy, France, 6 June 1944.  When a heavy artillery barrage inflicted numerous casualties and set fire to his landing craft, Private First Class Jxxxxxx, despite the peril involved, extinguished the flames and administered first aid to the injured.  Although painfully burned, he guided the boat through heavily mined waters and saved the lives of his comrades."</w:t>
      </w:r>
    </w:p>
    <w:p>
      <w:pPr>
        <w:pStyle w:val="Normal"/>
        <w:rPr/>
      </w:pPr>
      <w:r>
        <w:rPr/>
      </w:r>
    </w:p>
    <w:p>
      <w:pPr>
        <w:pStyle w:val="Normal"/>
        <w:rPr/>
      </w:pPr>
      <w:r>
        <w:rPr/>
        <w:t>9.  A review of the applicant's record reveals that he may be entitled to additional awards that are not shown on his WD AGO Form 53-55.</w:t>
      </w:r>
    </w:p>
    <w:p>
      <w:pPr>
        <w:pStyle w:val="Normal"/>
        <w:rPr/>
      </w:pPr>
      <w:r>
        <w:rPr/>
      </w:r>
    </w:p>
    <w:p>
      <w:pPr>
        <w:pStyle w:val="Normal"/>
        <w:rPr/>
      </w:pPr>
      <w:r>
        <w:rPr/>
        <w:t>10.  Department of the Army Pamphlet 672-1 (Unit Citation and Campaign Participation Credit Register) shows that at the time of the applicant's assignment to the 16th Infantry Regiment, 1st Infantry Division, the unit was credited with an amphibious assault landing at Normandy, France, on 6 and 7 June 1944, by War Department, General Orders Number 70 (1945).  This document also shows that, at the time of the applicant's assignment, the unit was cited for award of the French Fourragere, for the period 1 January 1943 to 30 April 1943, and</w:t>
      </w:r>
    </w:p>
    <w:p>
      <w:pPr>
        <w:pStyle w:val="Normal"/>
        <w:rPr/>
      </w:pPr>
      <w:r>
        <w:rPr/>
        <w:t>6 June 1944, by Headquarters, Department of the Army, General Orders Number 43 (1950).  This document further shows that, at the time of the applicant's assignment, the unit was cited for award of the Belgian Fourragere, for the period 3 to 5 September 1944, and 28 to 30 December 1944, by Headquarters, Department of the Army, General Orders Number 43 (1950).</w:t>
      </w:r>
    </w:p>
    <w:p>
      <w:pPr>
        <w:pStyle w:val="Normal"/>
        <w:rPr/>
      </w:pPr>
      <w:r>
        <w:rPr/>
      </w:r>
    </w:p>
    <w:p>
      <w:pPr>
        <w:pStyle w:val="Normal"/>
        <w:rPr/>
      </w:pPr>
      <w:r>
        <w:rPr/>
        <w:t>11.  Army Regulation 600-8-22 (Military Awards) provides, in pertinent part, that the Silver Star is awarded for gallantry in action against the enemy.  The required gallantry (spirited and conspicuous acts of heroism and courage) must have been performed with marked distinction.  As with all personal decorations, formal recommendations, approval through the chain of command, and announcement in orders are required.</w:t>
      </w:r>
    </w:p>
    <w:p>
      <w:pPr>
        <w:pStyle w:val="Normal"/>
        <w:rPr/>
      </w:pPr>
      <w:r>
        <w:rPr/>
      </w:r>
    </w:p>
    <w:p>
      <w:pPr>
        <w:pStyle w:val="Normal"/>
        <w:rPr/>
      </w:pPr>
      <w:r>
        <w:rPr/>
        <w:t>12.  Army Regulation 600-8-22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Endnote"/>
        <w:rPr/>
      </w:pPr>
      <w:r>
        <w:rPr/>
      </w:r>
    </w:p>
    <w:p>
      <w:pPr>
        <w:pStyle w:val="Normal"/>
        <w:rPr/>
      </w:pPr>
      <w:r>
        <w:rPr/>
        <w:t>13.  War Department Circular 269 (1943) established the Combat Infantryman Badge and the Expert Infantryman Badge to recognize and provide an incentive to infantrymen.  The Expert Infantryman Badge was to be awarded for attainment of certain proficiency standards or by satisfactory performance of duty in action against the enemy.  The Combat Infantryman Badge was awarded for exemplary conduct in action against the enemy.  War Department Circular 186 (1944), further provided that the Combat Infantryman Badge was to be awarded only to infantrymen serving with infantry units of brigade, regimental or smaller size.</w:t>
      </w:r>
    </w:p>
    <w:p>
      <w:pPr>
        <w:pStyle w:val="Normal"/>
        <w:rPr/>
      </w:pPr>
      <w:r>
        <w:rPr/>
      </w:r>
      <w:r>
        <w:br w:type="page"/>
      </w:r>
    </w:p>
    <w:p>
      <w:pPr>
        <w:pStyle w:val="Normal"/>
        <w:rPr/>
      </w:pPr>
      <w:r>
        <w:rPr/>
        <w:t>14.  Army Regulation 600-8-22 provides, in pertinent part, that the Bronze Star Medal is awarded for heroism and for meritorious achievement or service in military operations against an armed enemy.  The Bronze Star Medal is also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pPr>
      <w:r>
        <w:rPr/>
      </w:r>
    </w:p>
    <w:p>
      <w:pPr>
        <w:pStyle w:val="Normal"/>
        <w:rPr/>
      </w:pPr>
      <w:r>
        <w:rPr/>
        <w:t>15.  Army Regulation 600-8-22 provides, in pertinent part, that the European-African-Middle Eastern Campaign Medal is awarded for service within the European African-Middle Eastern Theater between 7 December 1941 and 8 November 1945.  This medal is awarded to any service member who was permanently assigned in the theater, who was in a passenger status or on temporary duty for 30 consecutive days or 60 nonconsecutive days, or who was in active combat against the enemy and was awarded a combat decoration, or who was furnished a certificate by the commanding general of a corps or higher unit or independent force showing that he actually participated in combat.</w:t>
      </w:r>
    </w:p>
    <w:p>
      <w:pPr>
        <w:pStyle w:val="Normal"/>
        <w:rPr/>
      </w:pPr>
      <w:r>
        <w:rPr/>
      </w:r>
    </w:p>
    <w:p>
      <w:pPr>
        <w:pStyle w:val="Normal"/>
        <w:rPr/>
      </w:pPr>
      <w:r>
        <w:rPr/>
        <w:t>16.  This Army regulation further provides, in pertinent part, for the “arrowhead” device to be worn on the appropriate service medal to denote participation in a combat parachute jump, helicopter assault landing, combat glider landing, or amphibious assault landing while assigned or attached as a member of an organized force carrying out an assigned tactical mission.  The regulation specifies that individual assault credit is tied directly to the combat assault credit decision for the unit to which the Soldier is assigned.  The regulation requires that the unit must be credited with a combat assault in order for the Soldiers to receive credit for a combat assault and the Soldier must physically exit the aircraft or the watercraft as appropriate.  The regulation also specifies that the arrowhead is authorized for wear on the Asiatic-Pacific Campaign Medal, the European-African-Middle Eastern Campaign Medal, the Korean Service Medal, the Vietnam Service Medal, and the Armed Forces Expeditionary Medal.</w:t>
      </w:r>
    </w:p>
    <w:p>
      <w:pPr>
        <w:pStyle w:val="Normal"/>
        <w:rPr/>
      </w:pPr>
      <w:r>
        <w:rPr/>
      </w:r>
      <w:r>
        <w:br w:type="page"/>
      </w:r>
    </w:p>
    <w:p>
      <w:pPr>
        <w:pStyle w:val="Normal"/>
        <w:rPr/>
      </w:pPr>
      <w:r>
        <w:rPr/>
        <w:t>17.  Army Regulation 600-8-22 provides for award of the French Fourragere as an approved foreign unit award.  The French Fourragere may be awarded by the French Government when a unit has been cited twice for award of the French Croix de Guerre.  When a unit is cited twice for the Croix de Guerre, then the colors of the fourragere are red and green.  When a unit is cited four times, the colors of the fourragere are yellow and green.  Award of the fourragere is not automatic and requires a decree by the French Government, and persons who were only in one action are not authorized to wear the fourragere.  When a unit was cited only one time for award of the French Croix de Guerre there was no individual device, medal or ribbon authorized for wear by members of the unit.</w:t>
      </w:r>
    </w:p>
    <w:p>
      <w:pPr>
        <w:pStyle w:val="Normal"/>
        <w:rPr/>
      </w:pPr>
      <w:r>
        <w:rPr/>
      </w:r>
    </w:p>
    <w:p>
      <w:pPr>
        <w:pStyle w:val="Normal"/>
        <w:rPr/>
      </w:pPr>
      <w:r>
        <w:rPr/>
        <w:t>18.  Army Regulation 600-8-22 also provides for award of the Belgian Fourragere.  This regulation states that it may be awarded by the Belgian Government when a unit has been cited twice in the Order of the Day of the Belgian Army.  The award of the Belgian Fourragere is not automatic, but must be by special decree of the Belgian Government.  Persons who were present in only one action are not authorized to wear the Fourragere.</w:t>
      </w:r>
    </w:p>
    <w:p>
      <w:pPr>
        <w:pStyle w:val="Normal"/>
        <w:rPr/>
      </w:pPr>
      <w:r>
        <w:rPr/>
      </w:r>
    </w:p>
    <w:p>
      <w:pPr>
        <w:pStyle w:val="Normal"/>
        <w:rPr/>
      </w:pPr>
      <w:r>
        <w:rPr/>
        <w:t xml:space="preserve">19.  In a 28 March 1983 letter, the U.S. Army Military Personnel Center published the policy regarding awards of the French Croix de Guerre to U.S. Army veterans who had served in World War I and World War II.  Essentially, this guidance states that there is no individual emblem presented to or worn by Army Soldiers who were in a unit cited by the French Government for the Croix de Guerre.  Thus, former members of any American units which appear in Department of the Army Pamphlet 672-1 (Unit Citation and Campaign Credit Register) are not authorized an individual device.  This is also true of the Belgian Citation in the Order of the Day and the Netherlands Military Order of William.  As a result, the only European foreign unit awards which a former Army Soldier may wear are the French Fourragere, the Belgian Fourragere, and the Netherlands Orange Lanyard.  </w:t>
      </w:r>
    </w:p>
    <w:p>
      <w:pPr>
        <w:pStyle w:val="Normal"/>
        <w:rPr/>
      </w:pPr>
      <w:r>
        <w:rPr/>
      </w:r>
    </w:p>
    <w:p>
      <w:pPr>
        <w:pStyle w:val="Normal"/>
        <w:rPr/>
      </w:pPr>
      <w:r>
        <w:rPr/>
        <w:t>20.  Army Regulation 600-8-22 provides, in pertinent part, for award of the World War II Victory Medal.  It is awarded for service between 7 December 1941 and 31 December 1946, both dates inclusive.</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e is entitled to award of the Purple Heart based on wounds received when his landing craft was hit by an artillery shell during World War II in the invasion of Normandy, on 6 June 1944.</w:t>
      </w:r>
    </w:p>
    <w:p>
      <w:pPr>
        <w:pStyle w:val="Normal"/>
        <w:rPr/>
      </w:pPr>
      <w:r>
        <w:rPr/>
      </w:r>
    </w:p>
    <w:p>
      <w:pPr>
        <w:pStyle w:val="Normal"/>
        <w:rPr/>
      </w:pPr>
      <w:r>
        <w:rPr/>
        <w:t>2.  There is no evidence of records that shows the applicant was awarded the Purple Heart.</w:t>
      </w:r>
    </w:p>
    <w:p>
      <w:pPr>
        <w:pStyle w:val="Normal"/>
        <w:rPr/>
      </w:pPr>
      <w:r>
        <w:rPr/>
      </w:r>
    </w:p>
    <w:p>
      <w:pPr>
        <w:pStyle w:val="Normal"/>
        <w:rPr/>
      </w:pPr>
      <w:r>
        <w:rPr/>
        <w:t>3.  General Orders awarded the applicant the Silver Star for his gallantry in action on 6 June 1944.  The Citation for the Silver Star accompanying the General Orders provides evidence that the applicant suffered burns to his body as a result of hostile action when his landing craft was hit by an artillery shell.  Therefore, the applicant is entitled to award of the Purple Heart for wounds received in action on 6 June 1944.</w:t>
      </w:r>
    </w:p>
    <w:p>
      <w:pPr>
        <w:pStyle w:val="Normal"/>
        <w:rPr/>
      </w:pPr>
      <w:r>
        <w:rPr/>
      </w:r>
    </w:p>
    <w:p>
      <w:pPr>
        <w:pStyle w:val="Normal"/>
        <w:rPr/>
      </w:pPr>
      <w:r>
        <w:rPr/>
        <w:t>4.  Evidence of records show that the applicant was awarded the Combat Infantryman Badge for exemplary conduct in action against the enemy during World War II.  An award of the Combat Infantryman Badge is considered to be a citation in orders.  Therefore, he is also entitled to award of the Bronze Star Medal for meritorious service.</w:t>
      </w:r>
    </w:p>
    <w:p>
      <w:pPr>
        <w:pStyle w:val="Normal"/>
        <w:rPr/>
      </w:pPr>
      <w:r>
        <w:rPr/>
      </w:r>
    </w:p>
    <w:p>
      <w:pPr>
        <w:pStyle w:val="Normal"/>
        <w:rPr/>
      </w:pPr>
      <w:r>
        <w:rPr/>
        <w:t>5.  Evidence of records show that the applicant participated in an amphibious assault landing with his unit on 6 June 1944, at Normandy, France, during World War II.  Therefore, he is entitled to correction of his records to show award of the arrowhead device to be affixed to his European-African-Middle Eastern Campaign Medal, along with the 1 silver service star and 1 bronze service star.</w:t>
      </w:r>
    </w:p>
    <w:p>
      <w:pPr>
        <w:pStyle w:val="Normal"/>
        <w:rPr/>
      </w:pPr>
      <w:r>
        <w:rPr/>
      </w:r>
    </w:p>
    <w:p>
      <w:pPr>
        <w:pStyle w:val="Normal"/>
        <w:rPr/>
      </w:pPr>
      <w:r>
        <w:rPr/>
        <w:t>6.  General Orders awarded the applicant's unit the French Fourragere. Therefore, it would be appropriate to correct his records to show this foreign unit award.</w:t>
      </w:r>
    </w:p>
    <w:p>
      <w:pPr>
        <w:pStyle w:val="Normal"/>
        <w:rPr/>
      </w:pPr>
      <w:r>
        <w:rPr/>
      </w:r>
    </w:p>
    <w:p>
      <w:pPr>
        <w:pStyle w:val="Normal"/>
        <w:rPr/>
      </w:pPr>
      <w:r>
        <w:rPr/>
        <w:t>7.  General Orders awarded the applicant's unit the Belgian Fourragere. Therefore, it would be appropriate to correct his records to show this foreign unit award.</w:t>
      </w:r>
    </w:p>
    <w:p>
      <w:pPr>
        <w:pStyle w:val="Normal"/>
        <w:rPr/>
      </w:pPr>
      <w:r>
        <w:rPr/>
      </w:r>
    </w:p>
    <w:p>
      <w:pPr>
        <w:pStyle w:val="Normal"/>
        <w:rPr/>
      </w:pPr>
      <w:r>
        <w:rPr/>
        <w:t>8.  Evidence of records shows that the applicant is entitled to award of the World War II Victory Medal.  Therefore, it would be appropriate to correct his records to show this award.</w:t>
      </w:r>
    </w:p>
    <w:p>
      <w:pPr>
        <w:pStyle w:val="Normal"/>
        <w:rPr/>
      </w:pPr>
      <w:r>
        <w:rPr/>
      </w:r>
    </w:p>
    <w:p>
      <w:pPr>
        <w:pStyle w:val="Normal"/>
        <w:rPr/>
      </w:pPr>
      <w:r>
        <w:rPr/>
        <w:t>9.  Records show the applicant should have discovered the alleged error or injustice now under consideration on 12 July 1945, the date of his discharge.  Therefore, based on the date the Board was established, 2 January 1947, the time for the applicant to file a request for correction of any error or injustice expired on 1 January 1950.  Although the request was not submitted within the ABCMR's statute of limitations, it is appropriate to waive failure to timely file based on the fact that there is no statute of limitations on requests for award of the Purple Heart.</w:t>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JEV </w:t>
      </w:r>
      <w:r>
        <w:rPr/>
        <w:t>__  __</w:t>
      </w:r>
      <w:r>
        <w:rPr>
          <w:u w:val="single"/>
        </w:rPr>
        <w:t xml:space="preserve">CVM </w:t>
      </w:r>
      <w:r>
        <w:rPr/>
        <w:t>__  __</w:t>
      </w:r>
      <w:r>
        <w:rPr>
          <w:u w:val="single"/>
        </w:rPr>
        <w:t>LMB</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 xml:space="preserve">a.  awarding the applicant the Purple Heart for wounds received in action on 6 June 1944; </w:t>
      </w:r>
    </w:p>
    <w:p>
      <w:pPr>
        <w:pStyle w:val="Normal"/>
        <w:rPr/>
      </w:pPr>
      <w:r>
        <w:rPr/>
      </w:r>
    </w:p>
    <w:p>
      <w:pPr>
        <w:pStyle w:val="Normal"/>
        <w:rPr/>
      </w:pPr>
      <w:r>
        <w:rPr/>
        <w:tab/>
        <w:t>b.  awarding the applicant the Bronze Star Medal for meritorious service based on award of the Combat Infantryman Badge on 6 June 1944.</w:t>
      </w:r>
    </w:p>
    <w:p>
      <w:pPr>
        <w:pStyle w:val="Normal"/>
        <w:rPr/>
      </w:pPr>
      <w:r>
        <w:rPr/>
      </w:r>
    </w:p>
    <w:p>
      <w:pPr>
        <w:pStyle w:val="Normal"/>
        <w:rPr/>
      </w:pPr>
      <w:r>
        <w:rPr/>
        <w:tab/>
        <w:t>c.  correcting the applicant's WD AGO Form 53-55 by adding the Purple Heart; Bronze Star Medal; European-African-Middle Eastern Campaign Medal with arrowhead device, 1 silver service star and 1 bronze service star; the French Fourragere; and the Belgian Fourragere.</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JAMES E. VICK</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3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50712</w:t>
            </w:r>
          </w:p>
        </w:tc>
      </w:tr>
      <w:tr>
        <w:trPr/>
        <w:tc>
          <w:tcPr>
            <w:tcW w:w="3230" w:type="dxa"/>
            <w:tcBorders/>
          </w:tcPr>
          <w:p>
            <w:pPr>
              <w:pStyle w:val="Normal"/>
              <w:rPr/>
            </w:pPr>
            <w:r>
              <w:rPr/>
              <w:t>DISCHARGE AUTHORITY</w:t>
            </w:r>
          </w:p>
        </w:tc>
        <w:tc>
          <w:tcPr>
            <w:tcW w:w="5248" w:type="dxa"/>
            <w:tcBorders/>
          </w:tcPr>
          <w:p>
            <w:pPr>
              <w:pStyle w:val="Normal"/>
              <w:rPr/>
            </w:pPr>
            <w:r>
              <w:rPr/>
              <w:t>AR 615-361, Section I</w:t>
            </w:r>
          </w:p>
        </w:tc>
      </w:tr>
      <w:tr>
        <w:trPr/>
        <w:tc>
          <w:tcPr>
            <w:tcW w:w="3230" w:type="dxa"/>
            <w:tcBorders/>
          </w:tcPr>
          <w:p>
            <w:pPr>
              <w:pStyle w:val="Normal"/>
              <w:rPr/>
            </w:pPr>
            <w:r>
              <w:rPr/>
              <w:t>DISCHARGE REASON</w:t>
            </w:r>
          </w:p>
        </w:tc>
        <w:tc>
          <w:tcPr>
            <w:tcW w:w="5248" w:type="dxa"/>
            <w:tcBorders/>
          </w:tcPr>
          <w:p>
            <w:pPr>
              <w:pStyle w:val="Normal"/>
              <w:rPr/>
            </w:pPr>
            <w:r>
              <w:rPr/>
              <w:t>Certificate of Disability for Discharge</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rPr/>
            </w:pPr>
            <w:r>
              <w:rPr/>
              <w:t>107.0014.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3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0:00Z</dcterms:created>
  <dc:creator/>
  <dc:description/>
  <cp:keywords/>
  <dc:language>en-US</dc:language>
  <cp:lastModifiedBy/>
  <cp:lastPrinted>2005-10-27T16:40:00Z</cp:lastPrinted>
  <dcterms:modified xsi:type="dcterms:W3CDTF">2007-02-07T00:50:00Z</dcterms:modified>
  <cp:revision>4</cp:revision>
  <dc:subject/>
  <dc:title/>
</cp:coreProperties>
</file>