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 November 2005</w:t>
      </w:r>
    </w:p>
    <w:p>
      <w:pPr>
        <w:pStyle w:val="Normal"/>
        <w:rPr/>
      </w:pPr>
      <w:r>
        <w:rPr/>
        <w:tab/>
        <w:t xml:space="preserve">DOCKET NUMBER:  AR2005000237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Joyce Wright</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Thomas E. O’Shaughnessy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A.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A Form 4991-R (Declination of Continued Service Statement [DCSS]) and any supporting documents be removed from his Official Military Personnel File (OMPF).</w:t>
      </w:r>
    </w:p>
    <w:p>
      <w:pPr>
        <w:pStyle w:val="Normal"/>
        <w:rPr/>
      </w:pPr>
      <w:r>
        <w:rPr/>
      </w:r>
    </w:p>
    <w:p>
      <w:pPr>
        <w:pStyle w:val="Normal"/>
        <w:rPr/>
      </w:pPr>
      <w:r>
        <w:rPr/>
        <w:t>2.  The applicant states that he had his DA Form 4991-R withdrawn and that he has reenlisted twice.</w:t>
      </w:r>
    </w:p>
    <w:p>
      <w:pPr>
        <w:pStyle w:val="Normal"/>
        <w:rPr/>
      </w:pPr>
      <w:r>
        <w:rPr/>
      </w:r>
    </w:p>
    <w:p>
      <w:pPr>
        <w:pStyle w:val="Normal"/>
        <w:rPr/>
      </w:pPr>
      <w:r>
        <w:rPr/>
        <w:t>3.  The applicant provides a copy of his DA Form 4991-R, dated 26 March 2001.</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military records show he is currently serving on active duty in the rank of staff sergeant (SSG/E-6) with assignment to the Los Angeles Recruiting Battalion.</w:t>
      </w:r>
    </w:p>
    <w:p>
      <w:pPr>
        <w:pStyle w:val="Normal"/>
        <w:rPr/>
      </w:pPr>
      <w:r>
        <w:rPr/>
      </w:r>
    </w:p>
    <w:p>
      <w:pPr>
        <w:pStyle w:val="Normal"/>
        <w:rPr/>
      </w:pPr>
      <w:r>
        <w:rPr/>
        <w:t>2.  On 26 March 2001, the applicant was alerted for assignment to recruiter school.  However, he failed to take the necessary action to reenlist or extend to meet the incurred service remaining obligations under the provisions of     chapter 4, AR 601-280 and opted to sign a DCSS.</w:t>
      </w:r>
    </w:p>
    <w:p>
      <w:pPr>
        <w:pStyle w:val="Normal"/>
        <w:rPr/>
      </w:pPr>
      <w:r>
        <w:rPr/>
      </w:r>
    </w:p>
    <w:p>
      <w:pPr>
        <w:pStyle w:val="Normal"/>
        <w:rPr/>
      </w:pPr>
      <w:r>
        <w:rPr/>
        <w:t>3.  The applicant provides a copy of a memorandum from the U.S. Total Army Personnel Command (PERSCOM), Retention Management Division, dated 31 May 2001, Subject:  Request withdrawal of DCSS.  PERSCOM approved the applicant's request provided the applicant was otherwise qualified and reenlists to meet the service remaining requirements for the following assignment, recruiting command.  If he declines to reenlist for recruiting school, the provisions of chapter 4, AR 6-1-280 would apply at separation.  If the applicant subsequently initiated action to be deleted or deferred from the assignment, and deletion/deferment was approved, the DCSS would remain valid and future requests for withdrawal of DCSS would not be authorized.</w:t>
      </w:r>
    </w:p>
    <w:p>
      <w:pPr>
        <w:pStyle w:val="Normal"/>
        <w:rPr/>
      </w:pPr>
      <w:r>
        <w:rPr/>
      </w:r>
    </w:p>
    <w:p>
      <w:pPr>
        <w:pStyle w:val="Normal"/>
        <w:rPr/>
      </w:pPr>
      <w:r>
        <w:rPr/>
        <w:t>4.  The request for deletion or deferment would be sent to the same office for consideration.  PERSCOM stated that the Personnel Service Company (PSC) would place the original correspondence in the OMPF and a copy would be placed in the action pending portion of the Military Personnel Records Jacket (MPRJ) until the Soldier's Permanent Change of Station (PCS) to the above assignment.  PERSCOM concluded that approval of the withdrawal of DCSS constitutes approval of exception to reenlist within 3 months of the Soldier's expiration of term of service (ETS), if applicable.</w:t>
      </w:r>
    </w:p>
    <w:p>
      <w:pPr>
        <w:pStyle w:val="Normal"/>
        <w:rPr/>
      </w:pPr>
      <w:r>
        <w:rPr/>
      </w:r>
    </w:p>
    <w:p>
      <w:pPr>
        <w:pStyle w:val="Normal"/>
        <w:rPr/>
      </w:pPr>
      <w:r>
        <w:rPr/>
      </w:r>
    </w:p>
    <w:p>
      <w:pPr>
        <w:pStyle w:val="Normal"/>
        <w:rPr/>
      </w:pPr>
      <w:r>
        <w:rPr/>
        <w:t>5.  The applicant's OMPF shows that subsequent to his approved withdrawal of his DCSS he reenlisted twice.  Firstly, on 5 June 2001 to meet service remaining requirements for assignment to recruiting school and the latest on 7 August 2004 for a Regular Army (RA) Enlistment Option, in accordance with the needs of the Army.  His current established expiration term of service (ETS) is 6 August 2010.</w:t>
      </w:r>
    </w:p>
    <w:p>
      <w:pPr>
        <w:pStyle w:val="Normal"/>
        <w:rPr/>
      </w:pPr>
      <w:r>
        <w:rPr/>
      </w:r>
    </w:p>
    <w:p>
      <w:pPr>
        <w:pStyle w:val="Normal"/>
        <w:rPr/>
      </w:pPr>
      <w:r>
        <w:rPr/>
        <w:t>6.  Army Regulation 600-8-104 (Military Personnel Information Management/ Records) prescribes the policies governing the Official Military Personnel File, the Military Personnel Records Jacket, the Career Management Individual File, and Army Personnel Qualification Records.  Paragraph 2-4 of this regulation states that once a document is placed in the Official Military Personnel File it becomes a permanent part of that file and will not be removed from that file or moved to another part of the file unless directed by the proper authorities listed in the regulation.</w:t>
      </w:r>
    </w:p>
    <w:p>
      <w:pPr>
        <w:pStyle w:val="Normal"/>
        <w:rPr/>
      </w:pPr>
      <w:r>
        <w:rPr/>
      </w:r>
    </w:p>
    <w:p>
      <w:pPr>
        <w:pStyle w:val="Normal"/>
        <w:rPr/>
      </w:pPr>
      <w:r>
        <w:rPr/>
        <w:t>7.  Table 2 of the regulation pertains to the composition of the OMPF.  It states, in pertinent part, that the DA Form 4991-R (DCSS) will be filed on the General Administrative Data Section of the Service fiche.</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evidence of record shows that a DCSS was prepared on 26 March 2001, signed by the applicant and his commander, and placed in his OMPF.</w:t>
      </w:r>
    </w:p>
    <w:p>
      <w:pPr>
        <w:pStyle w:val="Normal"/>
        <w:rPr/>
      </w:pPr>
      <w:r>
        <w:rPr/>
      </w:r>
    </w:p>
    <w:p>
      <w:pPr>
        <w:pStyle w:val="Normal"/>
        <w:rPr/>
      </w:pPr>
      <w:r>
        <w:rPr/>
        <w:t>2.  The evidence shows that the applicant reenlisted on 5 June 2001 to meet the service remaining requirements for his assignment to recruiter school and once again on 7 August 2004 for a RA reenlistment option in accordance with the needs of the Army.  Therefore, it would be equitable and just to remove the DA Form 4991-R (DCSS), dated 26 March 2001, from his OMPF.</w:t>
      </w:r>
    </w:p>
    <w:p>
      <w:pPr>
        <w:pStyle w:val="Normal"/>
        <w:rPr/>
      </w:pPr>
      <w:r>
        <w:rPr/>
      </w:r>
    </w:p>
    <w:p>
      <w:pPr>
        <w:pStyle w:val="Normal"/>
        <w:rPr/>
      </w:pPr>
      <w:r>
        <w:rPr/>
        <w:t>3.  In view of the foregoing, the applicant’s records should be corrected as recommended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w:t>
      </w:r>
      <w:r>
        <w:rPr>
          <w:u w:val="single"/>
        </w:rPr>
        <w:t>CAK</w:t>
      </w:r>
      <w:r>
        <w:rPr/>
        <w:t>____  _</w:t>
      </w:r>
      <w:r>
        <w:rPr>
          <w:u w:val="single"/>
        </w:rPr>
        <w:t>JEA</w:t>
      </w:r>
      <w:r>
        <w:rPr/>
        <w:t>____  _</w:t>
      </w:r>
      <w:r>
        <w:rPr>
          <w:u w:val="single"/>
        </w:rPr>
        <w:t>TEO</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be corrected by expunging the DA Form 4991-R (DCSS), dated 26 March 2001, from the OMPF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 James E. Anderholm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237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101</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ACTIVE DUTY.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23</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237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54075"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89" t="-39" r="2598" b="709"/>
                                        <a:stretch>
                                          <a:fillRect/>
                                        </a:stretch>
                                      </pic:blipFill>
                                      <pic:spPr bwMode="auto">
                                        <a:xfrm>
                                          <a:off x="0" y="0"/>
                                          <a:ext cx="854075" cy="861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5407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89" t="-39" r="2598" b="709"/>
                                  <a:stretch>
                                    <a:fillRect/>
                                  </a:stretch>
                                </pic:blipFill>
                                <pic:spPr bwMode="auto">
                                  <a:xfrm>
                                    <a:off x="0" y="0"/>
                                    <a:ext cx="854075" cy="86106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51:00Z</dcterms:created>
  <dc:creator/>
  <dc:description/>
  <cp:keywords/>
  <dc:language>en-US</dc:language>
  <cp:lastModifiedBy/>
  <cp:lastPrinted>2005-11-03T15:38:00Z</cp:lastPrinted>
  <dcterms:modified xsi:type="dcterms:W3CDTF">2007-02-07T00:51:00Z</dcterms:modified>
  <cp:revision>4</cp:revision>
  <dc:subject/>
  <dc:title/>
</cp:coreProperties>
</file>