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3 November 2005</w:t>
      </w:r>
    </w:p>
    <w:p>
      <w:pPr>
        <w:pStyle w:val="Normal"/>
        <w:rPr/>
      </w:pPr>
      <w:r>
        <w:rPr/>
        <w:tab/>
        <w:t xml:space="preserve">DOCKET NUMBER:  AR2005000253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removal of a general officer memorandum of reprimand (GOMOR) from his Official Military Personnel File (OMPF).</w:t>
      </w:r>
    </w:p>
    <w:p>
      <w:pPr>
        <w:pStyle w:val="Normal"/>
        <w:rPr/>
      </w:pPr>
      <w:r>
        <w:rPr/>
      </w:r>
    </w:p>
    <w:p>
      <w:pPr>
        <w:pStyle w:val="Normal"/>
        <w:rPr/>
      </w:pPr>
      <w:r>
        <w:rPr/>
        <w:t xml:space="preserve">2.  The applicant states that the investigating officer (IO) was appointed as the IO in a prior Army Regulation 15-6 investigation (commander's inquiry) and that the IO utilized the authority of his new position as reprisal action for his failure to assist in slanting the outcome of an investigation to alleviate actions against officers involved.  He states that reprisal action has been and continues to be taken against him for failure to support fellow officers that were found guilty of waste, fraud and abuse or other charges due to various commander's inquiries conducted within the Readiness Command while command and control of the Command Readiness Teams fell under command at Fort Jackson, South Carolina.  He states that he received a Letter Of Appreciation (LOA) from the Commanding General, United States Army Reserve Readiness Command, thanking him for his honesty and integrity and for not having been part of the illicit conduct of his superiors.  He states that once that general officer retired another general officer took his place and that a lieutenant colonel (his immediate commander) was appointed IO for a least one investigation.  He states that as a result of the investigation, the team chief and three other team members were relieved, reassigned and reprimanded which they were able to later overcome.  </w:t>
      </w:r>
    </w:p>
    <w:p>
      <w:pPr>
        <w:pStyle w:val="Normal"/>
        <w:rPr/>
      </w:pPr>
      <w:r>
        <w:rPr/>
      </w:r>
    </w:p>
    <w:p>
      <w:pPr>
        <w:pStyle w:val="Normal"/>
        <w:rPr/>
      </w:pPr>
      <w:r>
        <w:rPr/>
        <w:t>3.  The applicant goes on to state that during the transition of the team, he was the acting team chief and that the IO held personal bias against him as the investigation proceedings played a strong role in command and control of the Readiness Teams being transferred to the Regional Readiness Commands in the "power struggle" over who would best maintain command and control of ten teams remotely located across the United States.  He states that neither the general nor anyone else in his chain of command ever informed him of the decision to direct filing of the GOMOR in his OMPF and that he only discovered the GOMOR during an individual record review.  He concludes by stating that he exercised his chain of command in attempts to resolve the issues, filed for resolution through the Inspector General's (IG's) office, and continued to work with his personnel management office in St. Louis, Missouri.</w:t>
      </w:r>
    </w:p>
    <w:p>
      <w:pPr>
        <w:pStyle w:val="Normal"/>
        <w:rPr/>
      </w:pPr>
      <w:r>
        <w:rPr/>
      </w:r>
    </w:p>
    <w:p>
      <w:pPr>
        <w:pStyle w:val="Normal"/>
        <w:rPr/>
      </w:pPr>
      <w:r>
        <w:rPr/>
        <w:t>4.  The applicant provides in support of his application, an LOA from a general officer dated 11 March 2001; his rebuttal to the GOMOR dated 14 April 2002; a copy of the GOMOR (undated); a Developmental Counseling Form (DA Form 4856) dated 18 December 2002; a rebuttal to the DA Form 4856 dated 18 December 2002; several pieces of electronic mail (email) pertaining to an inspection that had been previously conducted; a memorandum addressed to Fort Irwin Inspector General, dated 17 August 2004; incomplete, undated and unsigned copies of an Officer Evaluation Report (OER) for the period covering 27 April 2003 through 26 April 2004; an incomplete, undated and unsigned OER Support Form; an incomplete Recommendation For Award of the Meritorious Service Medal (MSM) dated 17 March 2004; and copies of email between officials at Fort Irwin, IG's office and himself.</w:t>
      </w:r>
    </w:p>
    <w:p>
      <w:pPr>
        <w:pStyle w:val="Normal"/>
        <w:rPr/>
      </w:pPr>
      <w:r>
        <w:rPr/>
      </w:r>
    </w:p>
    <w:p>
      <w:pPr>
        <w:pStyle w:val="Normal"/>
        <w:rPr>
          <w:u w:val="single"/>
        </w:rPr>
      </w:pPr>
      <w:r>
        <w:rPr>
          <w:u w:val="single"/>
        </w:rPr>
        <w:t>CONSIDERATION OF EVIDENCE:</w:t>
      </w:r>
    </w:p>
    <w:p>
      <w:pPr>
        <w:pStyle w:val="Normal"/>
        <w:rPr/>
      </w:pPr>
      <w:r>
        <w:rPr/>
      </w:r>
    </w:p>
    <w:p>
      <w:pPr>
        <w:pStyle w:val="Normal"/>
        <w:rPr/>
      </w:pPr>
      <w:r>
        <w:rPr/>
        <w:t>1.  A complete copy of the applicant's official records was unavailable for review by the Board.  Information contained herein was obtained from documentation submitted by the applicant in support of his application to this Board.</w:t>
      </w:r>
    </w:p>
    <w:p>
      <w:pPr>
        <w:pStyle w:val="Normal"/>
        <w:rPr/>
      </w:pPr>
      <w:r>
        <w:rPr/>
      </w:r>
    </w:p>
    <w:p>
      <w:pPr>
        <w:pStyle w:val="Normal"/>
        <w:rPr/>
      </w:pPr>
      <w:r>
        <w:rPr/>
        <w:t>2.  On 11 March 2001, in the form of a memorandum, the applicant was furnished a LOA signed by the Commanding General (CG), Headquarters, United States Army Reserve Readiness Command, Fort Jackson, South Carolina.  In the LOA the CG thanked the applicant for his unwavering loyalty to the command and the United States Army (USA) during the preceding tumultuous months.  The CG stated that, although it was his first Active Guard/Reserve (AGR) tour, the applicant (a chief warrant officer three at the time) refused to succumb to his environment and faithfully upheld Army values.  The CG further stated that for quite some time, the applicant's team had been distressed both interpersonally and ethically and unfortunately, the distress involved senior officers and noncommissioned officers.  The CG stated that the applicant very professionally assisted him in clearly determining the problems that existed, which greatly assisted him with resolutions and that throughout this volatile time, the applicant continued to give top quality assistance to the United States Army Reserve (USAR) units.  The CG stated that when the applicant looked back upon his assignment, he trusted that it would be with confidence in knowing that he did the right things when those around him did not. The CG concluded the LOA by stating that that the applicant had his deepest respect and appreciation and that he was a great credit to the units that he served, the Readiness Command and the USA.</w:t>
      </w:r>
    </w:p>
    <w:p>
      <w:pPr>
        <w:pStyle w:val="Normal"/>
        <w:rPr/>
      </w:pPr>
      <w:r>
        <w:rPr/>
      </w:r>
    </w:p>
    <w:p>
      <w:pPr>
        <w:pStyle w:val="Normal"/>
        <w:rPr/>
      </w:pPr>
      <w:r>
        <w:rPr/>
        <w:t xml:space="preserve">3.  On 18 December 2002, while assigned to the Readiness Command, Fort Jackson, South Carolina, the applicant was counseled by his Commanding Officer (CO) for actions unbecoming and for insubordination.  The DA Form 4856 that was used to document the counseling shows that on or about 16 December 2002, the applicant's aggressive actions and profanity (cursing) used towards his CO were unbecoming and insubordinate.  The DA Form 4856 shows that on the day in question, the applicant stated that he felt like a fool for waiting outside before the team met at 0600 hrs and that the CO instructed him to return to his room, to go back to sleep, and to meet everyone at 0830 hrs.  At about 0800 hrs, the CO instructed the master sergeant to call the applicant and find out where the van was located so everyone could start loading their bags.  When the master sergeant made the call, the applicant instructed the master sergeant to have the CO call him and when the CO returned the call, the conversation proceeded into an argument.  According to the CO, he told the applicant that he wanted to load his bags and the applicant stated that the CO was "F-----" with him and that he was asleep.  The DA Form 4856 indicates that once the CO and the applicant met at the vehicle, the CO wanted to talk with the applicant regarding the comments he made and again the conversation became argumentative so the CO suggested that the conversation be taken to the other side of the parking lot. The DA Form 4856 reflects that at first, the applicant refused to go stating that he "wasn't going anywhere" and that the CO "wasn't going to do S---".  After additional conversation, both the CO and the applicant proceeded to the other side of the parking lot and as the two were walking, the applicant stated he "wanted to hear what the F---" the CO was going to say and that the CO "wasn't going to do S---".  </w:t>
      </w:r>
    </w:p>
    <w:p>
      <w:pPr>
        <w:pStyle w:val="Normal"/>
        <w:rPr/>
      </w:pPr>
      <w:r>
        <w:rPr/>
      </w:r>
    </w:p>
    <w:p>
      <w:pPr>
        <w:pStyle w:val="Normal"/>
        <w:rPr/>
      </w:pPr>
      <w:r>
        <w:rPr/>
        <w:t>4.  In the DA Form 4856, the CO indicated that he believed that things were out of control so he told the applicant to get at the position of attention and "at ease" neither of which did he do.  The CO stated that the applicant proceeded to walk away, when another officer came out to talk with him and the CO told the other officer not to say anything.  The CO stated that as he began to talk with the other officer, he told the applicant that they were not going to have that type of conversation again and the applicant proceeded to get out of the van to argue with him asking why did he say that in front of the other officer and why did he threaten him.  The CO stated that he told the applicant to "take it anyway you want".  The CO concluded his counseling by informing the applicant that the fact that he did not receive the proper time or did not receive a call does not excuse his behavior and that he was very argumentative and out of character as an officer.  During the counseling session, the CO told the applicant that his cursing and telling him that he did not have to do what he told him to do had no place on the team and that his actions were inconsistent with the behavior of an officer in the US Army.  The applicant was told that his behavior would not be tolerated.  The applicant acknowledged receipt of the DA Form 4856 by indicating that he disagreed with the information contained therein.</w:t>
      </w:r>
    </w:p>
    <w:p>
      <w:pPr>
        <w:pStyle w:val="Normal"/>
        <w:rPr/>
      </w:pPr>
      <w:r>
        <w:rPr/>
      </w:r>
    </w:p>
    <w:p>
      <w:pPr>
        <w:pStyle w:val="Normal"/>
        <w:rPr/>
      </w:pPr>
      <w:r>
        <w:rPr/>
        <w:t xml:space="preserve">5.  The applicant submitted a rebuttal to the DA Form 4856 on 18 December 2002.  In his rebuttal the applicant stated that additional information was apparently intentionally omitted concerning the circumstances leading up to and following the allegation of conduct unbecoming and insubordination.  He stated that his CO set the atmosphere and working relationship within the team when he commented "we are considered a minority team by the command and must operate below the radar screen to ensure the command never gets involved with team business".  He stated that his CO failed to acknowledge him as a fellow officer and instilled the same disregard for his rank and position amongst his fellow team members.  He stated that he had over 26 years of Army regulatory guidance and that his expertise was not requested or was disregarded when offered.  In his rebuttal the applicant stated that, to his knowledge, his team members had never been formally counseled for failure to inform him as he was not in the loop or kept informed about the whereabouts or duty status of fellow team members, when he is the senior member at the team's home location.  He stated that he had discussed the problem with the CO and the importance of being in a legitimate duty status, which was ignored.  He stated that one of his team members had departed and returned to another location, not his duty station, for 3 months and that another soldier's inability to report to work at the specified start time was discussed with his CO, who altered the duty hours to accommodate the soldier and the soldier still did not arrive on time nor was he able to perform his duties during his reduced hours.  </w:t>
      </w:r>
    </w:p>
    <w:p>
      <w:pPr>
        <w:pStyle w:val="Normal"/>
        <w:rPr/>
      </w:pPr>
      <w:r>
        <w:rPr/>
      </w:r>
    </w:p>
    <w:p>
      <w:pPr>
        <w:pStyle w:val="Normal"/>
        <w:rPr/>
      </w:pPr>
      <w:r>
        <w:rPr/>
        <w:t>6.  The applicant continued his rebuttal by referencing other soldiers and what they were allowed to do without negative action and pointing out what he believes to be his CO's lack of leadership abilities.  He stated that his CO either had a personality conflict or had no idea, despite the performance counseling, that he worked directly for him (the CO) and should receive orders from him, not his (the applicant's) subordinates.  The applicant stated that he did air his frustrations verbally at the time and that he stands by his conviction that the CO needed to hear it and that his CO took what was already a volatile situation and elevated it by wanting to confront him outside prior to departing without a cooling off period.  He stated that his CO was well aware of his frustration from the morning events and that he responded to his CO with the same regard that he was granted.  He stated that his CO, as the senior officer, should have known to allow for a cooling off period; however, he chose to be confrontational when he was not prepared for honest reflections of his lack of leadership.  He stated that on the same day of the incident, his CO held a discussion with him and accepted the blame stating that "what we did this morning was not cool."  He stated that he and the CO discussed his concerns regarding abuse of the leave and pass regulation; trip coordination; and respect for his rank and his role as a team member and that it was agreed that the CO would communicate and coordinate with him better in the future.  The applicant concluded his rebuttal by stating that his CO never told him that his cursing offended him; that he made several attempts to discourage his CO from confronting him; that he was never granted the authority to hold team meetings nor the responsibility or additional duty to write and maintain team standard operating procedures; that his CO's actions elevated the issue to the command; and that he believed that a personality conflict would continue without command intervention.</w:t>
      </w:r>
    </w:p>
    <w:p>
      <w:pPr>
        <w:pStyle w:val="Normal"/>
        <w:rPr/>
      </w:pPr>
      <w:r>
        <w:rPr/>
      </w:r>
    </w:p>
    <w:p>
      <w:pPr>
        <w:pStyle w:val="Normal"/>
        <w:rPr/>
      </w:pPr>
      <w:r>
        <w:rPr/>
        <w:t>7.  On a date unknown, the applicant was furnished a GOMOR for using language and behavior that was disrespectful to a superior commissioned officer. In the GOMOR, the applicant was informed that as a soldier and especially a warrant officer, he was expected to show responsibility, to exercise good judgment, and to conduct himself in a manner that does not discredit the Army and the command.  In the GOMOR, the CG stated that on 16 December 2002, the applicant engaged in disrespectful and insubordinate conduct toward a commissioned officer by arguing with him and cursing him, and that he failed to come to attention after being ordered to do so by the officer.  The CG informed the applicant that he had failed in his responsibilities as a warrant officer in the USA and had brought discredit upon himself, the Army and the command.  The applicant was informed that the reprimand was being imposed as an administrative measure and not as punishment under Article 15, Uniform Code of Military Justice and that it was the CG's intent to file the reprimand in his OMPF.  He was told that consideration would be given to any comments, statements or other evidence he wished to provide in rebuttal and that any matters of rebuttal should be submitted through his chain of command within 7 days from the date of his receipt of the GOMOR.</w:t>
      </w:r>
    </w:p>
    <w:p>
      <w:pPr>
        <w:pStyle w:val="Normal"/>
        <w:rPr/>
      </w:pPr>
      <w:r>
        <w:rPr/>
      </w:r>
    </w:p>
    <w:p>
      <w:pPr>
        <w:pStyle w:val="Normal"/>
        <w:rPr/>
      </w:pPr>
      <w:r>
        <w:rPr/>
        <w:t>8.  The applicant submitted a rebuttal to the GOMOR on 14 April 2002.  In his rebuttal, the applicant stated that he was aware of his responsibility to exercise mature judgment and to conduct himself in a manner that does not discredit the Army or his command; however he was neither disrespectful nor insubordinate towards his CO.  He stated that he made reasonable efforts to diffuse his CO's heightened emotional state and to influence him to exercise sound judgment, not only during the incident, but also with previous decisions affecting the team.  He stated that at no time did he refuse to obey a lawful order and that he sought assistance utilizing his chain of command, which failed to grasp the gravity of the situation if the GOMOR is directed for filing in his OMPF.  The applicant requested that consideration be given to this rebuttal in conjunction with the rebuttal that he submitted in regard to his counseling, as filing the GOMOR in his OMPF could result in the suspension of his security clearance; disqualification from further service in the AGR Program; and restriction of further promotion opportunities and reassignment consideration.  The applicant concluded his rebuttal by requesting that his overall service, conduct, and performance be considered.  He also stated that he would like to continue to be an exceptional soldier with valuable experience to contribute to the Army, the Reserve and the Readiness Command.  He requested that the GOMOR be retained locally and destroyed upon his transfer or separation.</w:t>
      </w:r>
    </w:p>
    <w:p>
      <w:pPr>
        <w:pStyle w:val="Normal"/>
        <w:rPr/>
      </w:pPr>
      <w:r>
        <w:rPr/>
        <w:t>9.  On 17 August 2004, the applicant filed a complaint with the Fort Irwin IG regarding two OERs for two periods of service that were allegedly never completed by the 70th Regional Readiness Command, Seattle, Washington.  Although the applicant submitted incomplete copies of an OER for the period covering 27 April 2003 through 26 April 2004; an OER Support Form; and a Recommendation for Award for the MSM, he did not include the results of the IG investigation as part of his application to this Board.  However, the email that he submitted shows that as late as 2 February 2005, he was in contact with an official in the office of the Fort Irwin IG regarding a complaint.</w:t>
      </w:r>
    </w:p>
    <w:p>
      <w:pPr>
        <w:pStyle w:val="Normal"/>
        <w:rPr/>
      </w:pPr>
      <w:r>
        <w:rPr/>
      </w:r>
    </w:p>
    <w:p>
      <w:pPr>
        <w:pStyle w:val="Normal"/>
        <w:rPr/>
      </w:pPr>
      <w:r>
        <w:rPr/>
        <w:t>10.  There is no evidence in the available records to show that he has applied to the Department of the Army Suitability Evaluation Board (DASEB) to have the GOMOR transferred to the restricted portion of his OMPF.</w:t>
      </w:r>
    </w:p>
    <w:p>
      <w:pPr>
        <w:pStyle w:val="Normal"/>
        <w:rPr/>
      </w:pPr>
      <w:r>
        <w:rPr/>
      </w:r>
    </w:p>
    <w:p>
      <w:pPr>
        <w:pStyle w:val="Normal"/>
        <w:rPr/>
      </w:pPr>
      <w:r>
        <w:rPr/>
        <w:t>11.  Army Regulation 600-37 sets forth policies and procedures to authorize placement of unfavorable information about Army members in individual official personnel files; to ensure that unfavorable information that is unsubstantiated, irrelevant, untimely, or incomplete is not filed in individual official personnel files; and to ensure that the best interests of both the Army and the soldiers are served by authorizing unfavorable information to be placed in and, when appropriate, removed from official personnel files.  This regulation provides, in pertinent part, that once an official document has been properly filed in the OMPF, it is presumed to be administratively correct and to have been filed pursuant to an objective decision by competent authority.  Thereafter, the burden of proof rests with the individual concerned to provide evidence of a clear and convincing nature that the document is untrue or unjust, in whole or in part, thereby warranting its alteration or removal from the OMPF.</w:t>
      </w:r>
    </w:p>
    <w:p>
      <w:pPr>
        <w:pStyle w:val="Normal"/>
        <w:rPr/>
      </w:pPr>
      <w:r>
        <w:rPr/>
      </w:r>
    </w:p>
    <w:p>
      <w:pPr>
        <w:pStyle w:val="Normal"/>
        <w:rPr/>
      </w:pPr>
      <w:r>
        <w:rPr/>
        <w:t>12.  Army Regulation 27-10 provides policies and procedures pertaining to the administration of military justice within the Army. It states, in pertinent part, that nonjudicial punishment is imposed to correct misconduct in violation of the UCMJ.  Such conduct may result from intentional disregard of or failure to comply with prescribed standards of military conduct.  Nonpunitive measures usually deal with misconduct resulting from simple neglect, forgetfulness, laziness, inattention to instructions, sloppy habits, immaturity, difficulty adjusting to military life, and similar deficiencies.  These measures are primarily tools for teaching proper standards of conduct and performance and do not constitute punishment. Included among nonpunitive measures are administrative reprimands and admonitions which must contain a statement indicating that they are imposed as an administrative measure and not as punishment under the UCMJ.</w:t>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GOMOR was properly imposed in compliance with applicable regulations and is properly filed in the applicant’s OMPF. </w:t>
      </w:r>
    </w:p>
    <w:p>
      <w:pPr>
        <w:pStyle w:val="Normal"/>
        <w:rPr/>
      </w:pPr>
      <w:r>
        <w:rPr/>
      </w:r>
    </w:p>
    <w:p>
      <w:pPr>
        <w:pStyle w:val="Normal"/>
        <w:rPr/>
      </w:pPr>
      <w:r>
        <w:rPr/>
        <w:t>2.  The Army has an interest in maintaining certain records and, the applicant has failed to provide evidence to show why the GOMOR should not remain a matter of record.</w:t>
      </w:r>
    </w:p>
    <w:p>
      <w:pPr>
        <w:pStyle w:val="Normal"/>
        <w:rPr/>
      </w:pPr>
      <w:r>
        <w:rPr/>
      </w:r>
    </w:p>
    <w:p>
      <w:pPr>
        <w:pStyle w:val="Normal"/>
        <w:rPr/>
      </w:pPr>
      <w:r>
        <w:rPr/>
        <w:t xml:space="preserve">3.  The applicant's contentions have been noted.  However, the available evidence shows that the GOMOR was prepared based on the information that was made available to the chain of command at the time.  In his rebuttal of 18 December 2002, he admitted that he did air his frustration verbally and that he stood by his conviction that his CO needed to hear what he said.  Based on the information contained in his rebuttal, his conduct was unbecoming that of a chief warrant officer and he was properly reprimanded as a result of his inability to control his emotions.  </w:t>
      </w:r>
    </w:p>
    <w:p>
      <w:pPr>
        <w:pStyle w:val="Normal"/>
        <w:rPr/>
      </w:pPr>
      <w:r>
        <w:rPr/>
      </w:r>
    </w:p>
    <w:p>
      <w:pPr>
        <w:pStyle w:val="Normal"/>
        <w:rPr/>
      </w:pPr>
      <w:r>
        <w:rPr/>
        <w:t>4.  There is no evidence in the available documentation to support the applicant's contention that he was being reprised against by his CO or anyone else in his chain of command, and he has failed to submit evidence to show that he has a pending IG complaint based on acts of reprisal against him.  He was reprimanded for insubordination and conduct unbecoming and the fact that he needed to verbally air his frustration does not serve to invalidate the GOMOR or to validate his conduct.</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6.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S</w:t>
      </w:r>
      <w:r>
        <w:rPr/>
        <w:t>____  __</w:t>
      </w:r>
      <w:r>
        <w:rPr>
          <w:u w:val="single"/>
        </w:rPr>
        <w:t>PM</w:t>
      </w:r>
      <w:r>
        <w:rPr/>
        <w:t xml:space="preserve">____  </w:t>
      </w:r>
      <w:r>
        <w:rPr>
          <w:u w:val="single"/>
        </w:rPr>
        <w:t>__LJO__</w:t>
      </w:r>
      <w:r>
        <w:rPr/>
        <w:t xml:space="preserve">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5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34.0400</w:t>
            </w:r>
          </w:p>
        </w:tc>
        <w:tc>
          <w:tcPr>
            <w:tcW w:w="5248" w:type="dxa"/>
            <w:tcBorders/>
          </w:tcPr>
          <w:p>
            <w:pPr>
              <w:pStyle w:val="Normal"/>
              <w:rPr/>
            </w:pPr>
            <w:r>
              <w:rPr/>
              <w:t>1020/REMOVAL GOMOR</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2-01T11:56:00Z</cp:lastPrinted>
  <dcterms:modified xsi:type="dcterms:W3CDTF">2007-02-07T00:53:00Z</dcterms:modified>
  <cp:revision>4</cp:revision>
  <dc:subject/>
  <dc:title/>
</cp:coreProperties>
</file>