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July 2005                  </w:t>
      </w:r>
    </w:p>
    <w:p>
      <w:pPr>
        <w:pStyle w:val="Normal"/>
        <w:rPr/>
      </w:pPr>
      <w:r>
        <w:rPr/>
        <w:tab/>
        <w:t>DOCKET NUMBER:   AR2005000275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In effect, the applicant requests that his Department of Veterans Affairs (VA) rated disability for tinnitus be approved for Combat-Related Special Compensation (CRSC).</w:t>
      </w:r>
    </w:p>
    <w:p>
      <w:pPr>
        <w:pStyle w:val="Normal"/>
        <w:rPr/>
      </w:pPr>
      <w:r>
        <w:rPr/>
      </w:r>
    </w:p>
    <w:p>
      <w:pPr>
        <w:pStyle w:val="Normal"/>
        <w:rPr/>
      </w:pPr>
      <w:r>
        <w:rPr/>
        <w:t>2.  The applicant states that while he was an artillery officer in Vietnam, he was exposed to excessive and continuous noise while engaged in combat.  In addition, while he was disembarking from a helicopter in Vietnam, he was caught in a 175 mm gun muzzle blast.</w:t>
      </w:r>
    </w:p>
    <w:p>
      <w:pPr>
        <w:pStyle w:val="Normal"/>
        <w:rPr/>
      </w:pPr>
      <w:r>
        <w:rPr/>
      </w:r>
    </w:p>
    <w:p>
      <w:pPr>
        <w:pStyle w:val="Normal"/>
        <w:rPr/>
      </w:pPr>
      <w:r>
        <w:rPr/>
        <w:t xml:space="preserve">3.  The applicant provides the denial of both his CRSC application and his request for reconsideration of the denial of his CRSC application; his VA rating; and his officer qualification record.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Normal"/>
        <w:rPr/>
      </w:pPr>
      <w:r>
        <w:rPr/>
        <w:t>2.  On 29 December 2004, the U.S. Army Physical Disability Agency (USAPDA) Combat Related Special Compensation (CRSC) Branch determined that the applicant’s tinnitus was not combat related and denied his request for CRSC.  On 3 February 2005, the USAPDA CRSC Branch disapproved the applicant’s request for reconsideration of the denial of his CRSC.</w:t>
      </w:r>
    </w:p>
    <w:p>
      <w:pPr>
        <w:pStyle w:val="Normal"/>
        <w:rPr/>
      </w:pPr>
      <w:r>
        <w:rPr/>
      </w:r>
    </w:p>
    <w:p>
      <w:pPr>
        <w:pStyle w:val="Endnote"/>
        <w:rPr>
          <w:rFonts w:cs="Arial"/>
        </w:rPr>
      </w:pPr>
      <w:r>
        <w:rPr>
          <w:rFonts w:cs="Arial"/>
        </w:rPr>
        <w:t xml:space="preserve">3.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CRSC was passed into law as a legislative initiative to eliminate the prohibition of military retirees from receiving VA disability benefits.  Due to cost constraints, only those military retirees who have disabilities incurred in combat, or in conditions simulating combat (which includes hazardous duties), are eligible for CRSC.</w:t>
      </w:r>
    </w:p>
    <w:p>
      <w:pPr>
        <w:pStyle w:val="Normal"/>
        <w:rPr/>
      </w:pPr>
      <w:r>
        <w:rPr/>
      </w:r>
    </w:p>
    <w:p>
      <w:pPr>
        <w:pStyle w:val="Normal"/>
        <w:rPr/>
      </w:pPr>
      <w:r>
        <w:rPr/>
        <w:t>2.  As stated above, the CRSC criteria is specifically for those military retirees who have combat related disabilities.  Incurring disabilities while in a theater of operation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3.  The OUSD advisory opinions indicate that CRSC is generally intended for military retirees who can show that their disabilities were caused by a specific incident which has been made a matter of record.  In the applicant’s case, there is no evidence or indication that any specific event caused his tinnitus.  Without evidence of a specific event which caused the applicant’s tinnitus, there is no basis for approving this condition for CRSC.</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lds</w:t>
      </w:r>
      <w:r>
        <w:rPr/>
        <w:t>___  ___</w:t>
      </w:r>
      <w:r>
        <w:rPr>
          <w:u w:val="single"/>
        </w:rPr>
        <w:t xml:space="preserve">lgh </w:t>
      </w:r>
      <w:r>
        <w:rPr/>
        <w:t>__  ___</w:t>
      </w:r>
      <w:r>
        <w:rPr>
          <w:u w:val="single"/>
        </w:rPr>
        <w:t>ph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Linda D. Simmons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75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5-07-21T15:29:00Z</cp:lastPrinted>
  <dcterms:modified xsi:type="dcterms:W3CDTF">2007-02-07T00:55:00Z</dcterms:modified>
  <cp:revision>4</cp:revision>
  <dc:subject/>
  <dc:title/>
</cp:coreProperties>
</file>