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34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1968 separation document be corrected to show entitlement to two or three bronze service stars on his Vietnam Service Medal, the Republic of Vietnam Gallantry Cross Unit Citation with Palm, the Vietnam Campaign Medal, a Combat Infantryman Badge, the NATO (North Atlantic Treaty Organization) Medal, four overseas bars, the Mechanic Badge, a Presidential Unit Citation, Valorous Unit Award, Meritorious Unit Commendation, the LRRP (Long Range Reconnaissance Patrol) Badge; and any other awards and decorations he may be entitled to.</w:t>
      </w:r>
    </w:p>
    <w:p>
      <w:pPr>
        <w:pStyle w:val="Normal"/>
        <w:rPr/>
      </w:pPr>
      <w:r>
        <w:rPr/>
      </w:r>
    </w:p>
    <w:p>
      <w:pPr>
        <w:pStyle w:val="Normal"/>
        <w:rPr/>
      </w:pPr>
      <w:r>
        <w:rPr/>
        <w:t>2.  The applicant states, in effect, the awards were omitted from his separation document because he left Vietnam after being wounded.  He states he was assigned to the LRRP while in Vietnam.</w:t>
      </w:r>
    </w:p>
    <w:p>
      <w:pPr>
        <w:pStyle w:val="Normal"/>
        <w:rPr/>
      </w:pPr>
      <w:r>
        <w:rPr/>
      </w:r>
    </w:p>
    <w:p>
      <w:pPr>
        <w:pStyle w:val="Normal"/>
        <w:rPr/>
      </w:pPr>
      <w:r>
        <w:rPr/>
        <w:t xml:space="preserve">3.  The applicant provides a copy of his separation document, a copy of a statement from the National Personnel Records Center confirming his entitlement to awards already reflected on his separation document, and a copy of his Department of the Army Form 20 (Enlisted Qualification Record).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5 October 1968.  The application submitted in this case is dated</w:t>
      </w:r>
    </w:p>
    <w:p>
      <w:pPr>
        <w:pStyle w:val="Normal"/>
        <w:rPr/>
      </w:pPr>
      <w:r>
        <w:rPr/>
        <w:t>2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enlisted and entered active duty on 20 October 1965.  He was trained as a wheel vehicle mechanic (63B) and assigned to an engineer battalion in Europe between March 1966 and May 1967.</w:t>
      </w:r>
    </w:p>
    <w:p>
      <w:pPr>
        <w:pStyle w:val="Normal"/>
        <w:rPr/>
      </w:pPr>
      <w:r>
        <w:rPr/>
      </w:r>
    </w:p>
    <w:p>
      <w:pPr>
        <w:pStyle w:val="Normal"/>
        <w:rPr/>
      </w:pPr>
      <w:r>
        <w:rPr/>
      </w:r>
    </w:p>
    <w:p>
      <w:pPr>
        <w:pStyle w:val="Normal"/>
        <w:rPr/>
      </w:pPr>
      <w:r>
        <w:rPr/>
        <w:t xml:space="preserve">4.  In June 1967 he arrived in Vietnam where he was initially assigned to the 2nd Brigade, 4th Infantry, as a mechanic.  In August 1967 he was promoted to pay grade E-4 in his military specialty of 63B.  In December 1967 he was reassigned to the 1st Battalion, 12th Infantry.  Item 38 (record of assignments) on his Department of the Army Form 20 contains a hand written entry showing he performed duties in specialty 11B (infantryman).  However, the entry does not contain a principal duty title, but rather contains an entry showing duties with the LRRP.  There is no indication he was ever awarded an infantry specialty as either a primary or secondary specialty.  </w:t>
      </w:r>
    </w:p>
    <w:p>
      <w:pPr>
        <w:pStyle w:val="Normal"/>
        <w:rPr/>
      </w:pPr>
      <w:r>
        <w:rPr/>
      </w:r>
    </w:p>
    <w:p>
      <w:pPr>
        <w:pStyle w:val="Normal"/>
        <w:rPr/>
      </w:pPr>
      <w:r>
        <w:rPr/>
        <w:t>5.  On 2 March 1968 the applicant was wounded as a result of hostile action and ultimately evacuated from Vietnam.  He was returned to duty at Fort Jackson, South Carolina, and on 25 October 1968 was released from active duty with an honorable characterization of service.</w:t>
      </w:r>
    </w:p>
    <w:p>
      <w:pPr>
        <w:pStyle w:val="Normal"/>
        <w:rPr/>
      </w:pPr>
      <w:r>
        <w:rPr/>
      </w:r>
    </w:p>
    <w:p>
      <w:pPr>
        <w:pStyle w:val="Normal"/>
        <w:rPr/>
      </w:pPr>
      <w:r>
        <w:rPr/>
        <w:t>6.  His separation document reflects entitlement to the National Defense Service Medal, the Vietnam Campaign Medal, the Vietnam Service Medal, a Purple Heart, qualification as an expert with the M-14 rifle, and one overseas service bar.</w:t>
      </w:r>
    </w:p>
    <w:p>
      <w:pPr>
        <w:pStyle w:val="Normal"/>
        <w:rPr/>
      </w:pPr>
      <w:r>
        <w:rPr/>
      </w:r>
    </w:p>
    <w:p>
      <w:pPr>
        <w:pStyle w:val="TextBody"/>
        <w:jc w:val="left"/>
        <w:rPr/>
      </w:pPr>
      <w:r>
        <w:rPr/>
        <w:t xml:space="preserve">7.  </w:t>
      </w:r>
      <w:bookmarkStart w:id="0" w:name="OLE_LINK2"/>
      <w:r>
        <w:rPr/>
        <w:t>A review of Department of the Army Pamphlet 672-3 (Unit Citation and Campaign Participation Credit Register) notes the applicant would have been credited with participating in two designated campaigns (Vietnam Counteroffensive Phase III and TET Counteroffensive) during his period of assignment in Vietnam.  Two bronze service stars on the Vietnam Service Medal, which is recorded on his separation document, should reflect his campaign participation.  The 2nd Brigade, 4th Infantry, was awarded a Republic of Vietnam Gallantry Cross Unit Citation with Palm and a Republic of Vietnam Civil Action Honor Medal First Class Unit Citation while he was assigned to that organization. The 1st Battalion, 12th Infantry was awarded the same decorations during his tenure with that organization.  The unit awards were also omitted from his separation document.</w:t>
      </w:r>
    </w:p>
    <w:p>
      <w:pPr>
        <w:pStyle w:val="TextBody"/>
        <w:jc w:val="left"/>
        <w:rPr/>
      </w:pPr>
      <w:r>
        <w:rPr/>
      </w:r>
    </w:p>
    <w:p>
      <w:pPr>
        <w:pStyle w:val="TextBody"/>
        <w:jc w:val="left"/>
        <w:rPr/>
      </w:pPr>
      <w:r>
        <w:rPr/>
        <w:t>8.  There is no indication any of the units he was assigned to were awarded a Presidential Unit Citation, Valorous Unit Award, or Meritorious Unit Commendation while he was a member.  Army Regulation 600-8-22 (Military Awards) indicates that an individual is entitled to permanent wear of a unit decoration only if he/she were assigned to that unit during the period recognized by the unit award.</w:t>
      </w:r>
    </w:p>
    <w:p>
      <w:pPr>
        <w:pStyle w:val="TextBody"/>
        <w:jc w:val="left"/>
        <w:rPr/>
      </w:pPr>
      <w:r>
        <w:rPr/>
      </w:r>
    </w:p>
    <w:p>
      <w:pPr>
        <w:pStyle w:val="TextBody"/>
        <w:jc w:val="left"/>
        <w:rPr/>
      </w:pPr>
      <w:r>
        <w:rPr/>
      </w:r>
    </w:p>
    <w:p>
      <w:pPr>
        <w:pStyle w:val="Normal"/>
        <w:rPr/>
      </w:pPr>
      <w:r>
        <w:rPr/>
        <w:t>9.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TextBody"/>
        <w:rPr/>
      </w:pPr>
      <w:r>
        <w:rPr/>
      </w:r>
    </w:p>
    <w:p>
      <w:pPr>
        <w:pStyle w:val="Normal"/>
        <w:rPr/>
      </w:pPr>
      <w:r>
        <w:rPr/>
        <w:t>10.  The NATO Medal was established by the Secretary General of NATO on 30 July 1959.  In accordance with Executive Order 11446, the Secretary of Defense, with the concurrence of the Secretary of State, may approve acceptance for operations and authorize the wear by US Service members who meet the criteria specified by the Secretary General of NATO.  Service in Vietnam was not one of the operations for which the decoration has been offered or authorized for wear.</w:t>
      </w:r>
    </w:p>
    <w:p>
      <w:pPr>
        <w:pStyle w:val="Normal"/>
        <w:rPr/>
      </w:pPr>
      <w:r>
        <w:rPr/>
      </w:r>
    </w:p>
    <w:p>
      <w:pPr>
        <w:pStyle w:val="Normal"/>
        <w:rPr/>
      </w:pPr>
      <w:r>
        <w:rPr/>
        <w:t>11.  Army Regulation 600-8-22 (Military Awards) provides, in pertinent part for award of the Driver and Mechanic Badge.  To receive award as a mechanic, a Soldier must pass aptitude tests and complete the standard mechanics' course with a "skilled" rating or have demonstrated possession of sufficient previous experience as an automotive or engineer equipment mechanic to justify such a rating, be assigned to primary duty as an automotive or engineer mechanic, unit level or higher, or be an active automotive or engineer mechanic instruction.  If required to drive an Army motor vehicle in connection with automotive mechanic or automotive mechanic instructor duties, qualify for motor vehicle operators permit, perform duty which includes driving motor vehicles for a minimum of 6 consecutive months and have no Army motor vehicle accident or traffic violations recorded on his/her operator's qualification record.</w:t>
      </w:r>
    </w:p>
    <w:p>
      <w:pPr>
        <w:pStyle w:val="Normal"/>
        <w:rPr/>
      </w:pPr>
      <w:r>
        <w:rPr/>
      </w:r>
    </w:p>
    <w:p>
      <w:pPr>
        <w:pStyle w:val="Normal"/>
        <w:rPr/>
      </w:pPr>
      <w:r>
        <w:rPr/>
        <w:t>12.  Army Regulation 670-1 states that between 1 July 1958 to 28 March 1973, one overseas service bar was authorized for each 6 months of active Federal service as a member of a United States Service in Vietnam.  Both the month of arrival in Vietnam and the month of departure from Vietnam were counted as a whole month for credit toward the overseas service bar.</w:t>
      </w:r>
    </w:p>
    <w:p>
      <w:pPr>
        <w:pStyle w:val="Normal"/>
        <w:rPr/>
      </w:pPr>
      <w:r>
        <w:rPr/>
      </w:r>
    </w:p>
    <w:p>
      <w:pPr>
        <w:pStyle w:val="Normal"/>
        <w:rPr/>
      </w:pPr>
      <w:r>
        <w:rPr/>
        <w:t xml:space="preserve">13.  The LRRP Badge is not governed by the Department of the Army awards regulation and, as a result, not annotated on the DD Form 214.  It was a badge awarded in accordance with local unit policies during the Vietnam era.  </w:t>
      </w:r>
    </w:p>
    <w:p>
      <w:pPr>
        <w:pStyle w:val="Normal"/>
        <w:rPr/>
      </w:pPr>
      <w:r>
        <w:rPr/>
      </w:r>
      <w:bookmarkEnd w:id="0"/>
    </w:p>
    <w:p>
      <w:pPr>
        <w:pStyle w:val="Normal"/>
        <w:rPr/>
      </w:pPr>
      <w:r>
        <w:rPr/>
      </w:r>
    </w:p>
    <w:p>
      <w:pPr>
        <w:pStyle w:val="Normal"/>
        <w:rPr/>
      </w:pPr>
      <w:r>
        <w:rPr/>
        <w:t xml:space="preserve">14.  The applicant's separation document already reflects entitlement to the Republic of Vietnam Campaign Medal.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is entitled to two bronze service stars on his Vietnam Service Medal, two awards of the Republic of Vietnam Gallantry Cross Unit Citation with Palm, and two awards of the Republic of Vietnam Civil Action Honor Medal First Class Unit Citation.  His records should be corrected accordingly.</w:t>
      </w:r>
    </w:p>
    <w:p>
      <w:pPr>
        <w:pStyle w:val="Normal"/>
        <w:rPr/>
      </w:pPr>
      <w:r>
        <w:rPr/>
      </w:r>
    </w:p>
    <w:p>
      <w:pPr>
        <w:pStyle w:val="Normal"/>
        <w:rPr/>
      </w:pPr>
      <w:r>
        <w:rPr/>
        <w:t>2.  There is no evidence the applicant was a member of a unit at the time it was awarded a Presidential Unit Citation, Valorous Unit Award, or a Meritorious Unit Commendation and as such, there is no basis for recording any of those unit decorations on his separation document.</w:t>
      </w:r>
    </w:p>
    <w:p>
      <w:pPr>
        <w:pStyle w:val="Normal"/>
        <w:rPr/>
      </w:pPr>
      <w:r>
        <w:rPr/>
      </w:r>
    </w:p>
    <w:p>
      <w:pPr>
        <w:pStyle w:val="Normal"/>
        <w:rPr/>
      </w:pPr>
      <w:r>
        <w:rPr/>
        <w:t>3.  Although the applicant may have performed infantry duties while in Vietnam, there is no evidence he was ever awarded an infantry specialty and as such he did not meet eligibility requirements for award of the Combat Infantryman Badge.</w:t>
      </w:r>
    </w:p>
    <w:p>
      <w:pPr>
        <w:pStyle w:val="Normal"/>
        <w:rPr/>
      </w:pPr>
      <w:r>
        <w:rPr/>
      </w:r>
    </w:p>
    <w:p>
      <w:pPr>
        <w:pStyle w:val="Normal"/>
        <w:rPr/>
      </w:pPr>
      <w:r>
        <w:rPr/>
        <w:t>4.  The NATO Medal was not offered to or accepted for wear by United States Soldier's serving in Vietnam.</w:t>
      </w:r>
    </w:p>
    <w:p>
      <w:pPr>
        <w:pStyle w:val="Normal"/>
        <w:rPr/>
      </w:pPr>
      <w:r>
        <w:rPr/>
      </w:r>
    </w:p>
    <w:p>
      <w:pPr>
        <w:pStyle w:val="Normal"/>
        <w:rPr/>
      </w:pPr>
      <w:r>
        <w:rPr/>
        <w:t>5.  Although the applicant did perform duties as a mechanic, there is insufficient evidence in available records to confirm that he met eligibility requirements for the badge.  The applicant has not made a compelling argument for entitlement to the badge, nor provided any evidence that any error or injustice occurred in his not being awarded the badge while on active duty.  In the absence of more conclusive evidence that he did meet all of the eligibility requirements, there is no basis for awarding the Driver and Mechanic Badge at this time.</w:t>
      </w:r>
    </w:p>
    <w:p>
      <w:pPr>
        <w:pStyle w:val="Normal"/>
        <w:rPr/>
      </w:pPr>
      <w:r>
        <w:rPr/>
      </w:r>
    </w:p>
    <w:p>
      <w:pPr>
        <w:pStyle w:val="Normal"/>
        <w:rPr/>
      </w:pPr>
      <w:r>
        <w:rPr/>
        <w:t>6.  The applicant's separation document correctly reflects entitlement to only one overseas service bar.  The applicant's service in Europe did not qualify for entitlement to the overseas service bar and the evidence shows that the applicant departed Vietnam before completing his second 6 months of service to qualify for an additional overseas service bar based on his service in Vietnam.</w:t>
      </w:r>
    </w:p>
    <w:p>
      <w:pPr>
        <w:pStyle w:val="Normal"/>
        <w:rPr/>
      </w:pPr>
      <w:r>
        <w:rPr/>
      </w:r>
    </w:p>
    <w:p>
      <w:pPr>
        <w:pStyle w:val="Normal"/>
        <w:rPr/>
      </w:pPr>
      <w:r>
        <w:rPr/>
        <w:t>7.  Although there is no evidence the applicant was ever authorized to the wear the LRRP Badge, even if he had been, the badge would not be recorded on his separation document.  The badge would have been locally controlled and not governed by the Army's military awards regulation, a requirement for inclusion on separation documents.</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TK  </w:t>
      </w:r>
      <w:r>
        <w:rPr/>
        <w:t>___  __</w:t>
      </w:r>
      <w:r>
        <w:rPr>
          <w:u w:val="single"/>
        </w:rPr>
        <w:t>RD</w:t>
      </w:r>
      <w:r>
        <w:rPr/>
        <w:t>___  __</w:t>
      </w:r>
      <w:r>
        <w:rPr>
          <w:u w:val="single"/>
        </w:rPr>
        <w:t xml:space="preserve">JM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he is entitled to two bronze service stars on his Vietnam Service Medal, two awards of the Republic of Vietnam Gallantry Cross Unit Citation with Palm, and two awards of the Republic of Vietnam Civil Action Honor Medal First Class Unit Citation.</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a Combat Infantryman Badge, the NATO (North Atlantic Treaty Organization) Medal, four overseas bars, the Mechanic Badge, a Presidential Unit Citation, Valorous Unit Award, Meritorious Unit Commendation, and the Long Range Reconnaissance Patrol Badge.</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 Ted Kanamine</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2:00Z</dcterms:created>
  <dc:creator/>
  <dc:description/>
  <cp:keywords/>
  <dc:language>en-US</dc:language>
  <cp:lastModifiedBy/>
  <cp:lastPrinted>2005-12-28T09:03:00Z</cp:lastPrinted>
  <dcterms:modified xsi:type="dcterms:W3CDTF">2007-02-07T01:02:00Z</dcterms:modified>
  <cp:revision>4</cp:revision>
  <dc:subject/>
  <dc:title/>
</cp:coreProperties>
</file>