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September 2005</w:t>
      </w:r>
    </w:p>
    <w:p>
      <w:pPr>
        <w:pStyle w:val="Normal"/>
        <w:rPr/>
      </w:pPr>
      <w:r>
        <w:rPr/>
        <w:tab/>
        <w:t xml:space="preserve">DOCKET NUMBER:  AR2005000437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United States Army Reserve (USAR) reenlistment contract dated 4 December 2004 be voided and reverted back to the terms of his original contract. </w:t>
      </w:r>
    </w:p>
    <w:p>
      <w:pPr>
        <w:pStyle w:val="Normal"/>
        <w:rPr/>
      </w:pPr>
      <w:r>
        <w:rPr/>
      </w:r>
    </w:p>
    <w:p>
      <w:pPr>
        <w:pStyle w:val="Normal"/>
        <w:rPr/>
      </w:pPr>
      <w:r>
        <w:rPr/>
        <w:t xml:space="preserve">2.  The applicant states that it was discovered, after the fact, that his reenlistment was not valid because the terms of the contract did not match his Military Service Obligation (MSO).  The applicant further stated that he was ineligible to reenlist due to his citizenship. </w:t>
      </w:r>
    </w:p>
    <w:p>
      <w:pPr>
        <w:pStyle w:val="Normal"/>
        <w:rPr/>
      </w:pPr>
      <w:r>
        <w:rPr/>
      </w:r>
    </w:p>
    <w:p>
      <w:pPr>
        <w:pStyle w:val="Normal"/>
        <w:rPr/>
      </w:pPr>
      <w:r>
        <w:rPr/>
        <w:t>3.  The applicant provides a self-authored letter, a copy of his reenlistment contract, and an excerpt from Army Regulation 140-111 (U.S. Army Reserve Reenlistment Program).</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On 14 November 2001, the applicant enlisted into the USAR for a period of </w:t>
      </w:r>
    </w:p>
    <w:p>
      <w:pPr>
        <w:pStyle w:val="Normal"/>
        <w:rPr/>
      </w:pPr>
      <w:r>
        <w:rPr/>
        <w:t>8 years, 3 years assigned as a member of a Troop Program Unit and 5 years assigned to the Individual Ready Reserve.</w:t>
      </w:r>
    </w:p>
    <w:p>
      <w:pPr>
        <w:pStyle w:val="Normal"/>
        <w:rPr/>
      </w:pPr>
      <w:r>
        <w:rPr/>
      </w:r>
    </w:p>
    <w:p>
      <w:pPr>
        <w:pStyle w:val="Normal"/>
        <w:rPr/>
      </w:pPr>
      <w:r>
        <w:rPr/>
        <w:t>2.  On 4 December 2004, the applicant initiated an immediate reenlistment in a USAR Troop Unit for a period of 3 years.</w:t>
      </w:r>
    </w:p>
    <w:p>
      <w:pPr>
        <w:pStyle w:val="Normal"/>
        <w:rPr/>
      </w:pPr>
      <w:r>
        <w:rPr/>
      </w:r>
    </w:p>
    <w:p>
      <w:pPr>
        <w:pStyle w:val="Normal"/>
        <w:rPr/>
      </w:pPr>
      <w:r>
        <w:rPr/>
        <w:t>3.  The applicant’s DA Form 5261(Selected Reserve Incentive Program-Reenlistment Extension Bonus Addendum) shows the applicant reenlisted in the military occupational specialty 92W10 (Water Treatment Specialist) with provisions for an enlistment bonus and student loan repayment.</w:t>
      </w:r>
    </w:p>
    <w:p>
      <w:pPr>
        <w:pStyle w:val="Normal"/>
        <w:rPr/>
      </w:pPr>
      <w:r>
        <w:rPr/>
      </w:r>
    </w:p>
    <w:p>
      <w:pPr>
        <w:pStyle w:val="Normal"/>
        <w:rPr/>
      </w:pPr>
      <w:r>
        <w:rPr/>
        <w:t>4.  The applicant’s DA Form 1966/1 (Record of Military Processing) shows in item 6 (Citizenship) his status as “immigrant alien-USA.”</w:t>
      </w:r>
    </w:p>
    <w:p>
      <w:pPr>
        <w:pStyle w:val="Normal"/>
        <w:rPr/>
      </w:pPr>
      <w:r>
        <w:rPr/>
      </w:r>
    </w:p>
    <w:p>
      <w:pPr>
        <w:pStyle w:val="Normal"/>
        <w:rPr/>
      </w:pPr>
      <w:r>
        <w:rPr/>
        <w:t xml:space="preserve">5.  The applicant’s records contain a DA Form 4856 (Developmental Counseling Statement) which shows the applicant met with his Retention NCO to discuss his option regarding his reenlistment contract.  Part III (Summary of Counseling) stated that it was discovered that the reenlistment contract was invalid because it did not meet the MSO in accordance with Army Regulation 140-111, Table 2-3, Line 2, which states that the service term must be equal to or greater than the MSO. </w:t>
      </w:r>
    </w:p>
    <w:p>
      <w:pPr>
        <w:pStyle w:val="Normal"/>
        <w:rPr/>
      </w:pPr>
      <w:r>
        <w:rPr/>
      </w:r>
    </w:p>
    <w:p>
      <w:pPr>
        <w:pStyle w:val="Normal"/>
        <w:rPr/>
      </w:pPr>
      <w:r>
        <w:rPr/>
      </w:r>
    </w:p>
    <w:p>
      <w:pPr>
        <w:pStyle w:val="Normal"/>
        <w:rPr/>
      </w:pPr>
      <w:r>
        <w:rPr/>
      </w:r>
    </w:p>
    <w:p>
      <w:pPr>
        <w:pStyle w:val="Normal"/>
        <w:rPr/>
      </w:pPr>
      <w:r>
        <w:rPr/>
        <w:t>6.  The Counseling Form also noted that because the applicant was not a U.S. citizen, he was ineligible to reenlist.  Therefore, the Defense Finance and Accounting Service would not honor his reenlistment contract and pay the bonus incentives.  The applicant was also counseled on his options which included transferring to the Individual Ready Reserve (IRR) and then upon receipt of U.S. citizenship, reenlist in the USAR.</w:t>
      </w:r>
    </w:p>
    <w:p>
      <w:pPr>
        <w:pStyle w:val="Normal"/>
        <w:rPr/>
      </w:pPr>
      <w:r>
        <w:rPr/>
      </w:r>
    </w:p>
    <w:p>
      <w:pPr>
        <w:pStyle w:val="Normal"/>
        <w:rPr/>
      </w:pPr>
      <w:r>
        <w:rPr/>
        <w:t xml:space="preserve">7.  In the processing of this case, an advisory opinion was obtained from the Chief, Incentives and Budget Branch, Enlisted Accessions Divisions on 30 June 2005.  The advisory opinion concluded that Army Regulation 140-111 precluded a Soldier who is not a United States citizen from serving beyond the 8-year MSO. Therefore, the reenlistment of 4 December 2004 was valid.  A copy of the advisory opinion was provided to the applicant for comment.  He disagreed with the advisory opinion and provided a further explanation of the context of his petition.  </w:t>
      </w:r>
    </w:p>
    <w:p>
      <w:pPr>
        <w:pStyle w:val="Normal"/>
        <w:rPr/>
      </w:pPr>
      <w:r>
        <w:rPr/>
      </w:r>
    </w:p>
    <w:p>
      <w:pPr>
        <w:pStyle w:val="Normal"/>
        <w:rPr/>
      </w:pPr>
      <w:r>
        <w:rPr/>
        <w:t xml:space="preserve">8.  The applicant explained in a self-authored letter which stated in part, that he was told during an interview with his retention noncommissioned officer (NCO) that he could reenlist for 6 years only if he was a United States Citizen.  However, his citizenship was something he was still working on and the alternative of a 3-year enlistment was brought up as an option.  He explained that since his total time in service would not violate the 8 year rule, it was believed that he was fully qualified for reenlistment. </w:t>
      </w:r>
    </w:p>
    <w:p>
      <w:pPr>
        <w:pStyle w:val="Normal"/>
        <w:rPr/>
      </w:pPr>
      <w:r>
        <w:rPr/>
      </w:r>
    </w:p>
    <w:p>
      <w:pPr>
        <w:pStyle w:val="Normal"/>
        <w:rPr/>
      </w:pPr>
      <w:r>
        <w:rPr/>
        <w:t>9.  The applicant further explained that when he inquired about his reenlistment bonus, he was notified that his contract was invalid because he was not qualified for reenlistment based on Army Regulation 140-111, Table 2-3, Line 2, Note 1, which stated that he must have a service term equal to or greater than his remaining statutory obligation by whole years.</w:t>
      </w:r>
    </w:p>
    <w:p>
      <w:pPr>
        <w:pStyle w:val="Normal"/>
        <w:rPr/>
      </w:pPr>
      <w:r>
        <w:rPr/>
      </w:r>
    </w:p>
    <w:p>
      <w:pPr>
        <w:pStyle w:val="Normal"/>
        <w:rPr/>
      </w:pPr>
      <w:r>
        <w:rPr/>
        <w:t>10.  A revised advisory opinion, dated 15 August 2005 amended the previous opinion above.  The advisory opinion concluded that the applicant’s reenlistment of 4 December 2004 was erroneous by statute and policy, a new term of reenlistment that involves a bonus must exceed the existing MSO.  The advisory opinion recommended that the reenlistment contract of 4 December 2004 be cancelled.</w:t>
      </w:r>
    </w:p>
    <w:p>
      <w:pPr>
        <w:pStyle w:val="Normal"/>
        <w:rPr/>
      </w:pPr>
      <w:r>
        <w:rPr/>
      </w:r>
    </w:p>
    <w:p>
      <w:pPr>
        <w:pStyle w:val="Normal"/>
        <w:rPr/>
      </w:pPr>
      <w:r>
        <w:rPr/>
        <w:t>11.  A copy of this advisory opinion was provided to the applicant for comment</w:t>
      </w:r>
    </w:p>
    <w:p>
      <w:pPr>
        <w:pStyle w:val="Normal"/>
        <w:rPr/>
      </w:pPr>
      <w:r>
        <w:rPr/>
        <w:t>He responded on 24 August 2005 and concurred with the advisory opinion.</w:t>
      </w:r>
    </w:p>
    <w:p>
      <w:pPr>
        <w:pStyle w:val="Normal"/>
        <w:rPr/>
      </w:pPr>
      <w:r>
        <w:rPr/>
      </w:r>
    </w:p>
    <w:p>
      <w:pPr>
        <w:pStyle w:val="Normal"/>
        <w:rPr/>
      </w:pPr>
      <w:r>
        <w:rPr/>
      </w:r>
    </w:p>
    <w:p>
      <w:pPr>
        <w:pStyle w:val="Normal"/>
        <w:rPr/>
      </w:pPr>
      <w:r>
        <w:rPr/>
      </w:r>
    </w:p>
    <w:p>
      <w:pPr>
        <w:pStyle w:val="Normal"/>
        <w:rPr/>
      </w:pPr>
      <w:r>
        <w:rPr/>
        <w:t>12.  Army Regulation 140-111 (USAR Reenlistment Program) prescribes the policies, responsibilities, and procedures for USAR reenlistment.  Chapter 2-3, Note 1 states, in pertinent part, that reenlistment may be accomplished at any time prior completion of the statutory MSO.  The term of service may be 3,4,5, or 6 years.  However, the selected term of service must be equal to or greater than, the remaining statutory obligation, by whole years.</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initially enlisted in the USAR on 14 November 2001.  An initial enlistment requires a Military Service Obligation of 8 years.  He concurrently agreed to a 3-year commitment in a USAR Troop Unit.  As a result, his MSO was established as 13 November 2009. </w:t>
      </w:r>
    </w:p>
    <w:p>
      <w:pPr>
        <w:pStyle w:val="Normal"/>
        <w:rPr/>
      </w:pPr>
      <w:r>
        <w:rPr/>
      </w:r>
    </w:p>
    <w:p>
      <w:pPr>
        <w:pStyle w:val="Normal"/>
        <w:rPr/>
      </w:pPr>
      <w:r>
        <w:rPr/>
        <w:t xml:space="preserve">2.  On 4 December 2004 the applicant enlisted for an additional 3 years in a USAR Troop Unit.  His new separation date was adjusted to 3 December 2007, as a result of this reenlistment.  His MSO remained unchanged with a date of 13 November 2009.  </w:t>
      </w:r>
    </w:p>
    <w:p>
      <w:pPr>
        <w:pStyle w:val="Normal"/>
        <w:rPr/>
      </w:pPr>
      <w:r>
        <w:rPr/>
      </w:r>
    </w:p>
    <w:p>
      <w:pPr>
        <w:pStyle w:val="Normal"/>
        <w:rPr/>
      </w:pPr>
      <w:r>
        <w:rPr/>
        <w:t xml:space="preserve">3.  Army Regulation 140-111 precludes a Soldier who is not a United States citizen from serving beyond the 8 year MSO period.  </w:t>
      </w:r>
    </w:p>
    <w:p>
      <w:pPr>
        <w:pStyle w:val="Normal"/>
        <w:rPr/>
      </w:pPr>
      <w:r>
        <w:rPr/>
      </w:r>
    </w:p>
    <w:p>
      <w:pPr>
        <w:pStyle w:val="Normal"/>
        <w:rPr/>
      </w:pPr>
      <w:r>
        <w:rPr/>
        <w:t>4.  By regulation, a new term of reenlistment that involves a bonus must exceed the existing MSO.  Therefore, the applicant’s reenlistment of 4 December 2004 was erroneous.  Therefore, in accordance with the recommendation of the applicant's chain of command and the advisory opinion, the applicant's reenlistment contract of 4 December 2004 should be voided and he may then be transferred to the IRR.  Upon receipt of U.S. citizenship, he can contact his recruiter in order to reenlist if otherwise qualified.</w:t>
      </w:r>
    </w:p>
    <w:p>
      <w:pPr>
        <w:pStyle w:val="Normal"/>
        <w:rPr/>
      </w:pPr>
      <w:r>
        <w:rPr/>
      </w:r>
    </w:p>
    <w:p>
      <w:pPr>
        <w:pStyle w:val="Normal"/>
        <w:rPr/>
      </w:pPr>
      <w:r>
        <w:rPr/>
        <w:t>5.  Since the applicant was erroneously reenlisted on 4 December 2004 through no fault of his own, it would be unjust to recoup any pay and allowances that he may have received based on that contract.  Accordingly, de facto status should be granted in this case and any pay, allowances and retirement points he earned from 4 December 2004 through the date of implementation of this case for record purposes be reflected as though earned while a member of the Individual Ready Reserv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JEA  </w:t>
      </w:r>
      <w:r>
        <w:rPr/>
        <w:t>__  __</w:t>
      </w:r>
      <w:r>
        <w:rPr>
          <w:u w:val="single"/>
        </w:rPr>
        <w:t>BPI</w:t>
      </w:r>
      <w:r>
        <w:rPr/>
        <w:t>___  __</w:t>
      </w:r>
      <w:r>
        <w:rPr>
          <w:u w:val="single"/>
        </w:rPr>
        <w:t xml:space="preserve">MJF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w:t>
      </w:r>
    </w:p>
    <w:p>
      <w:pPr>
        <w:pStyle w:val="Normal"/>
        <w:rPr/>
      </w:pPr>
      <w:r>
        <w:rPr/>
      </w:r>
    </w:p>
    <w:p>
      <w:pPr>
        <w:pStyle w:val="Normal"/>
        <w:ind w:firstLine="720"/>
        <w:rPr/>
      </w:pPr>
      <w:r>
        <w:rPr/>
        <w:t>a.   voiding his reenlistment contract dated 4 December 2004 and transferring him to the Individual Ready Reserve on the date of implementation of this action; and</w:t>
      </w:r>
    </w:p>
    <w:p>
      <w:pPr>
        <w:pStyle w:val="Normal"/>
        <w:ind w:firstLine="720"/>
        <w:rPr/>
      </w:pPr>
      <w:r>
        <w:rPr/>
      </w:r>
    </w:p>
    <w:p>
      <w:pPr>
        <w:pStyle w:val="Normal"/>
        <w:ind w:firstLine="720"/>
        <w:rPr/>
      </w:pPr>
      <w:r>
        <w:rPr/>
        <w:t>b.  showing he served in a de facto status from 4 December 2004, based on this contract; and any pay, allowances, and retirement points earned are to be retained and for record purposes reflected as though earned while in the Individual Ready Reserve.</w:t>
      </w:r>
    </w:p>
    <w:p>
      <w:pPr>
        <w:pStyle w:val="Normal"/>
        <w:rPr/>
      </w:pPr>
      <w:r>
        <w:rPr>
          <w:rFonts w:eastAsia="Arial"/>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James E. Anderholm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37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37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2:00Z</dcterms:created>
  <dc:creator/>
  <dc:description/>
  <cp:keywords/>
  <dc:language>en-US</dc:language>
  <cp:lastModifiedBy/>
  <cp:lastPrinted>2005-09-28T10:19:00Z</cp:lastPrinted>
  <dcterms:modified xsi:type="dcterms:W3CDTF">2007-02-07T01:12:00Z</dcterms:modified>
  <cp:revision>4</cp:revision>
  <dc:subject/>
  <dc:title/>
</cp:coreProperties>
</file>