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440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a Standard Form (SF) 600 (Chronological Record of Medical Care), dated 17 June 1965, be declared fictitious and removed from his military service records.</w:t>
      </w:r>
    </w:p>
    <w:p>
      <w:pPr>
        <w:pStyle w:val="Normal"/>
        <w:rPr/>
      </w:pPr>
      <w:r>
        <w:rPr/>
      </w:r>
    </w:p>
    <w:p>
      <w:pPr>
        <w:pStyle w:val="Normal"/>
        <w:rPr/>
      </w:pPr>
      <w:r>
        <w:rPr/>
        <w:t>2.  The applicant states, in effect, that he was never on sick call on the date in question, there is no documentation (i.e., an x-ray or follow-up report) that supports the SF 600, and the entry was made to deny him benefits.  He also states, in effect, that since the document is fictitious, it violates Title 18, U.S. Code (USC), Chapter 47, Section 1001, and should be removed from his military service records.</w:t>
      </w:r>
    </w:p>
    <w:p>
      <w:pPr>
        <w:pStyle w:val="Normal"/>
        <w:rPr/>
      </w:pPr>
      <w:r>
        <w:rPr/>
      </w:r>
    </w:p>
    <w:p>
      <w:pPr>
        <w:pStyle w:val="Normal"/>
        <w:rPr/>
      </w:pPr>
      <w:r>
        <w:rPr/>
        <w:t>3.  The applicant provides a Brief in Support of Application, dated 25 June 2004, with Exhibits A through K (as identified in the document under Attached Exhibits) and a copy of Title 18, USC, Chapter 47, Section 1001.</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6 January 1968; the date of his release from active duty.  The application submitted in this case is dated 25 June 2004, and was supplemented on 19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service record shows that he enlisted in the U.S. Army on 27 January 1965.  Upon completion of basic combat training and advanced individual training, the applicant was awarded military occupational specialty (MOS) 11B (Light Weapons Infantryman).  The applicant's military service record shows that he was assigned to Headquarters and Headquarters Company,</w:t>
      </w:r>
    </w:p>
    <w:p>
      <w:pPr>
        <w:pStyle w:val="Normal"/>
        <w:rPr/>
      </w:pPr>
      <w:r>
        <w:rPr/>
        <w:t>4th Battalion, 9th Infantry, 25th Infantry Division in Vietnam, from 16 April 1966 through 15 April 1967.  He was honorably separated from the U.S. Army in the rank of sergeant (temporary)/pay grade E-5, on 26 January 1968, after serving on active duty for a total of 3 years.</w:t>
      </w:r>
    </w:p>
    <w:p>
      <w:pPr>
        <w:pStyle w:val="Normal"/>
        <w:rPr/>
      </w:pPr>
      <w:r>
        <w:rPr/>
        <w:t>4.  The applicant's military service records show that from 8 February 1965 through 1 July 1965, the applicant was a private assigned to the United States Army School/Training Center, Fort Gordon, Georgia.  His records also show that from 6 July 1965 through 15 April 1967, the applicant was assigned to Headquarters and Headquarters Company, 4th Battalion, 9th Infantry, and he achieved the rank of specialist four/pay grade E-4.  They further show that from 31 May 1967 through 25 January 1968, the applicant was assigned to Troop G, 2nd Squadron, 6th Armored Cavalry Regiment, Fort George G. Meade, Maryland, and that he was promoted to the rank of Sergeant on 21 June 1967.</w:t>
      </w:r>
    </w:p>
    <w:p>
      <w:pPr>
        <w:pStyle w:val="Normal"/>
        <w:rPr/>
      </w:pPr>
      <w:r>
        <w:rPr/>
      </w:r>
    </w:p>
    <w:p>
      <w:pPr>
        <w:pStyle w:val="Normal"/>
        <w:rPr/>
      </w:pPr>
      <w:r>
        <w:rPr/>
        <w:t>5.  The applicant's medical records were not available during the review of this case.  However, the applicant's Official Military Personnel File (OMPF) was reviewed and found to contain documentation relating to the applicant's U.S. Army enlistment and separation medical examinations, which are, in pertinent part, discussed below.</w:t>
      </w:r>
    </w:p>
    <w:p>
      <w:pPr>
        <w:pStyle w:val="Normal"/>
        <w:rPr/>
      </w:pPr>
      <w:r>
        <w:rPr/>
      </w:r>
    </w:p>
    <w:p>
      <w:pPr>
        <w:pStyle w:val="Normal"/>
        <w:rPr/>
      </w:pPr>
      <w:r>
        <w:rPr/>
        <w:t>6.  The applicant's OMPF contains a SF 89 (Report of Medical History), dated</w:t>
      </w:r>
    </w:p>
    <w:p>
      <w:pPr>
        <w:pStyle w:val="Normal"/>
        <w:rPr/>
      </w:pPr>
      <w:r>
        <w:rPr/>
        <w:t>27 January 1965, which shows in Item 5 (Purpose of Examination), the entry "USA (ABN)" (i.e., U.S. Army, Airborne).  This document was completed by the applicant and shows, in pertinent part, in Item 35 (Have You Consulted or Been Treated By Clinics, Physicians, Healers, or Other Practitioners Within the Past</w:t>
      </w:r>
    </w:p>
    <w:p>
      <w:pPr>
        <w:pStyle w:val="Normal"/>
        <w:rPr/>
      </w:pPr>
      <w:r>
        <w:rPr/>
        <w:t>5 Years?) the entry "X" in the "Yes" column and "35 cracked knee cap".  Item 40 (Physician's Summary and Elaboration of All Pertinent Data) shows, in pertinent part, the entry "Fr (i.e., Fractured) L (i.e., Left) patella 1960".</w:t>
      </w:r>
    </w:p>
    <w:p>
      <w:pPr>
        <w:pStyle w:val="Normal"/>
        <w:rPr/>
      </w:pPr>
      <w:r>
        <w:rPr/>
      </w:r>
    </w:p>
    <w:p>
      <w:pPr>
        <w:pStyle w:val="Normal"/>
        <w:rPr/>
      </w:pPr>
      <w:r>
        <w:rPr/>
        <w:t>7.  The applicant's OMPF contains a SF 88 (Report of Medical Examination), dated 27 January 1965, which shows in Item 5 (Purpose of Examination) the entry "USA (ABN)".  Item 39 (Identifying Body Marks, Scars, Tattoos) contains the entry "Burn scar lt (i.e., left) ankle area".  Item 74 (Summary of Defects and Diagnoses) shows the entry "39.  Burn scar lt ankle area".  Item 77 (Examinee) contains an "X" in Section a (Is Qualified For) "Enlistment in USA - ABN".</w:t>
      </w:r>
    </w:p>
    <w:p>
      <w:pPr>
        <w:pStyle w:val="Normal"/>
        <w:rPr/>
      </w:pPr>
      <w:r>
        <w:rPr/>
      </w:r>
    </w:p>
    <w:p>
      <w:pPr>
        <w:pStyle w:val="Normal"/>
        <w:rPr/>
      </w:pPr>
      <w:r>
        <w:rPr/>
        <w:t>8.  The applicant's OMPF contains a SF 89 (Report of Medical History), dated</w:t>
      </w:r>
    </w:p>
    <w:p>
      <w:pPr>
        <w:pStyle w:val="Normal"/>
        <w:rPr/>
      </w:pPr>
      <w:r>
        <w:rPr/>
        <w:t>12 January 1968, which shows in Item 5 (Purpose of Examination) the entry "ETS" (i.e., Expiration of Term of Service).  This document was completed by the applicant and shows, in pertinent part, in Item 20 (Have You Ever Had or Have You Now - History of Broken Bones) the entry "X" in the "Yes" column.  Item 39 (Physician's Summary and Elaboration of All Pertinent Data) shows the entry "(Item) 20 - Broke right wrist - 1965".</w:t>
      </w:r>
    </w:p>
    <w:p>
      <w:pPr>
        <w:pStyle w:val="Normal"/>
        <w:rPr/>
      </w:pPr>
      <w:r>
        <w:rPr/>
      </w:r>
    </w:p>
    <w:p>
      <w:pPr>
        <w:pStyle w:val="Normal"/>
        <w:rPr/>
      </w:pPr>
      <w:r>
        <w:rPr/>
        <w:t>9.  The applicant's OMPF contains a SF 88 (Report of Medical Examination), dated 12 January 1968, which shows in Item 5 (Purpose of Examination) the entry "ETS".  Item 74 (Summary of Defects and Diagnoses) shows the entry</w:t>
      </w:r>
    </w:p>
    <w:p>
      <w:pPr>
        <w:pStyle w:val="Normal"/>
        <w:rPr/>
      </w:pPr>
      <w:r>
        <w:rPr/>
        <w:t>"77. LOM - Right Wrist - OK for ETS - See SF 513 enclosed".  Item 77 (Examinee) contains an "X" in Section a (Is Qualified For) "Separation".</w:t>
      </w:r>
    </w:p>
    <w:p>
      <w:pPr>
        <w:pStyle w:val="Normal"/>
        <w:rPr/>
      </w:pPr>
      <w:r>
        <w:rPr/>
      </w:r>
    </w:p>
    <w:p>
      <w:pPr>
        <w:pStyle w:val="Normal"/>
        <w:rPr/>
      </w:pPr>
      <w:r>
        <w:rPr/>
        <w:t>10.  The applicant's OMPF also contains a DA Form 1811 (Physical and Mental Status on Release from Active Service), dated 18 January 1968.  This document shows, in pertinent part, in the Physical Status section that the physical condition of the applicant on 26 January 1968 was such that he was considered physically qualified for separation or for immediate reenlistment.</w:t>
      </w:r>
    </w:p>
    <w:p>
      <w:pPr>
        <w:pStyle w:val="Normal"/>
        <w:rPr/>
      </w:pPr>
      <w:r>
        <w:rPr/>
      </w:r>
    </w:p>
    <w:p>
      <w:pPr>
        <w:pStyle w:val="Normal"/>
        <w:rPr/>
      </w:pPr>
      <w:r>
        <w:rPr/>
        <w:t>11.  The applicant's OMPF also contains a DA Form 3082-R (Statement of Medical Condition), dated 26 January 1968, which states, in pertinent part, "I underwent a separation medical examination more than 3 working days prior to my departure from place of separation".  In response, the applicant made a check mark on the document  indicating "There has been no change in my medical condition" and he also affixed his signature to the document.</w:t>
      </w:r>
    </w:p>
    <w:p>
      <w:pPr>
        <w:pStyle w:val="Normal"/>
        <w:rPr/>
      </w:pPr>
      <w:r>
        <w:rPr/>
      </w:r>
    </w:p>
    <w:p>
      <w:pPr>
        <w:pStyle w:val="Normal"/>
        <w:rPr/>
      </w:pPr>
      <w:r>
        <w:rPr/>
        <w:t>12.  The applicant provides a brief in support of his application which contains a statement that provides a biographical summary of his military service and, in pertinent part, highlights a skiing accident that the applicant suffered on</w:t>
      </w:r>
    </w:p>
    <w:p>
      <w:pPr>
        <w:pStyle w:val="Normal"/>
        <w:rPr/>
      </w:pPr>
      <w:r>
        <w:rPr/>
        <w:t>20 November 1965.  The brief also outlines the applicant's attempts to correct his military records, a discussion of the contents of the SF 600 in question and why the document is false, a declaration by the applicant attesting to the truth and correctness of the brief in support of his application, additional facts about his service-connected disability, and 11 exhibits attached to the document.  The exhibits are summarized, as follows:  Exhibits A and B are two SFs 600, dated</w:t>
      </w:r>
    </w:p>
    <w:p>
      <w:pPr>
        <w:pStyle w:val="Normal"/>
        <w:rPr/>
      </w:pPr>
      <w:r>
        <w:rPr/>
        <w:t>17 June 1965 and 24 March 1965, respectively.  These documents contain, in pertinent part, two entries by the same doctor.  Exhibit C is a SF 502 (Clinical Record - Narrative Summary), dated 3 January 1965 (sic) and a DA Form 8-275-3 (Clinical Record Cover Sheet), dated 3 January 1966.  These documents show that the applicant was hospitalized as a result of an injury to his right leg when he fell while skiing.  Exhibits D and E are copies of the applicant's DA Form 20 (Enlisted Qualification Record) and DD Form 214 (Armed Forces of the United States Report of Transfer or Discharge) which document his military service.  Exhibit F is a letter from the applicant's mother stating that the only injury the applicant had prior to his military service, which required medical attention or treatment, was a bruised left knee.  Exhibit G is a letter from an Army veteran who served with the applicant in both Alaska and Vietnam which states that he remembers the applicant being injured in September 1966 during operations in Vietnam.  Exhibit H is a copy of the applicant's estimated annual Social Security benefits.  Exhibit I is a copy of SF 513 (Clinical Record - Consultation Sheet), dated 16 January 1968, which shows the applicant informed the attending physician that he injured his right wrist in Alaska in November 1965.  This document also indicates, in pertinent part, "non-union navicular with early degenerative joint arthritis" and a recommendation of "OK for ETS".  Exhibit J is a VA Form 10-1000 (Discharge Summary - Inpatient Care), dated 17 August 1988, which documents treatment given the applicant by the Veterans Administration for a non-union fractured right scaphoid.  Exhibit K is a DA Form 8-274 (Medical Condition - Physical Profile Record), dated 14 September 1966, which shows that on 15 December 1966, the applicant was found medically qualified for limited duty for 3 months due to non-union of fractured navicular bone.  The applicant also provides a copy of Title 18, USC, Chapter 47, Section 1001.</w:t>
      </w:r>
    </w:p>
    <w:p>
      <w:pPr>
        <w:pStyle w:val="Normal"/>
        <w:rPr/>
      </w:pPr>
      <w:r>
        <w:rPr/>
      </w:r>
    </w:p>
    <w:p>
      <w:pPr>
        <w:pStyle w:val="Normal"/>
        <w:rPr/>
      </w:pPr>
      <w:r>
        <w:rPr/>
        <w:t>13.  Army Regulation 40-66 (Medical Record Administration and Health Care Documentation) shows in pertinent part, that the SF 600 is the chronological record of outpatient treatment and thus is the basic form of the Health Record (HREC).  This document also shows that the Medical Treatment Facility (MTF) initiating a SF 600 will complete the identification data at the bottom of the form.  Entries on the form may be typed, but they will usually be written in ink; if written, entries must be legible.  Each entry will show the date and time of visit and the MTF involved; these entries will be made by rubber stamp when possible.  It further states that each entry on the form will also be signed by the person making it.</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in effect, that the SF 600, dated 17 June 1965, is fictitious because the rank and unit (i.e., SGT E-5; HHC 4/9") in the bottom portion of the form do not correspond to the actual rank and unit of the applicant on 17 June 1965 (i.e., PVT E-2, Co A, 7/3").  Notwithstanding the apparent errors in the rank and unit entered on the form, the document identifies the applicant and is filed in the applicant's military service record.  In addition, regardless of when the SF 600 was completed during the applicant's military service, the entry "Aches in Rt (i.e., right) wrist on and off for 6 years" indicates that the applicant's wrist injury existed prior to service (EPTS), as the applicant served on active duty for a total of 3 years.</w:t>
      </w:r>
    </w:p>
    <w:p>
      <w:pPr>
        <w:pStyle w:val="Normal"/>
        <w:rPr/>
      </w:pPr>
      <w:r>
        <w:rPr/>
      </w:r>
    </w:p>
    <w:p>
      <w:pPr>
        <w:pStyle w:val="Normal"/>
        <w:rPr/>
      </w:pPr>
      <w:r>
        <w:rPr/>
        <w:t>2.  The applicant also contends, in effect, that the SF 600, dated 17 June 1965, is false because it is not supported by a record of diagnosis, x-ray, or follow-up treatment, and that the doctor who completed the SF 600, dated 24 March 1965, was meticulous in completing symptoms, diagnosis, treatment, and identifying information, but this was not the case on 17 June 1965.  The applicant offers that this supports his contention that the form was not completed by the same doctor and is fictitious.  In addition, he contends that the signatures of the doctor on the two SFs 600 do not match.  The applicant further contends that his military service records are silent about any wrist injury throughout his basic training and advanced individual training, which offers additional support to his contention, and he further asserts that the wrist injury is not mentioned until after the applicant was involved in a skiing accident on 20 November 1965.  The applicant provides documentary evidence in support of his application; which includes documents from his military service records, the Veterans Administration, Social Security Administration, and statements from his mother and a former Army veteran.  However, these documents provide insufficient evidence in support of the applicant's claim that the SF 600, dated 17 June 1965 is fictitious and that it should be removed because it violates Title 18, USC, Chapter 47, Section 1001.</w:t>
      </w:r>
    </w:p>
    <w:p>
      <w:pPr>
        <w:pStyle w:val="Normal"/>
        <w:rPr/>
      </w:pPr>
      <w:r>
        <w:rPr/>
      </w:r>
    </w:p>
    <w:p>
      <w:pPr>
        <w:pStyle w:val="Normal"/>
        <w:rPr/>
      </w:pPr>
      <w:r>
        <w:rPr/>
        <w:t>3.  The evidence of record shows that there is only one (dated) entry on each</w:t>
      </w:r>
    </w:p>
    <w:p>
      <w:pPr>
        <w:pStyle w:val="Normal"/>
        <w:rPr/>
      </w:pPr>
      <w:r>
        <w:rPr/>
        <w:t>SF 600 by the doctor in question (i.e., on 24 March 1965 and 17 June 1965).  The written entries on the SF 600, dated 24 March 1965, appear consistent in form and format with the written entries on the SF 600, dated 17 June 1965, as do the signatures.  The Board notes that the meticulously written and typed entries referred to by the applicant (i.e., that are written above 24 March 1965 and dated 4 March 1965, along with the typed information entered in the identification data at the bottom of the form) were entered by other medical professionals, based on the 4 March 1965 date in the upper portion of the form and the medical professional's signature mid-way on the form.  It is also noted that the applicant's rank and unit are absent on this particular SF 600, and that his date (i.e., year) of birth is incorrect.  However, the accuracy of this document is not called into question by the applicant and is being used as evidence of his actual medical treatment and in support of the applicant's claim.</w:t>
      </w:r>
    </w:p>
    <w:p>
      <w:pPr>
        <w:pStyle w:val="Normal"/>
        <w:rPr/>
      </w:pPr>
      <w:r>
        <w:rPr/>
      </w:r>
    </w:p>
    <w:p>
      <w:pPr>
        <w:pStyle w:val="Normal"/>
        <w:rPr/>
      </w:pPr>
      <w:r>
        <w:rPr/>
        <w:t>4.  The SF 502, dated 3 January 1965 (sic "3 January 1966), which the applicant provides as Exhibit C, shows that the applicant was hospitalized as a result of a skiing accident on 20 November 1965.  This document shows that during his hospitalization, because of the applicant's complaint of some pain occasionally in his right hand, he was sent for x-ray examination of the wrist.  This document also shows that the "x-ray examination of the right wrist showed an old united fracture of the carpal navicular".  The document further shows that "the patient gave a history of injury prior to his military service" and that no treatment for this united fracture was indicated at the time.</w:t>
      </w:r>
    </w:p>
    <w:p>
      <w:pPr>
        <w:pStyle w:val="Normal"/>
        <w:rPr/>
      </w:pPr>
      <w:r>
        <w:rPr/>
      </w:r>
      <w:r>
        <w:br w:type="page"/>
      </w:r>
    </w:p>
    <w:p>
      <w:pPr>
        <w:pStyle w:val="Normal"/>
        <w:rPr/>
      </w:pPr>
      <w:r>
        <w:rPr/>
        <w:t>5.  The DA Form 8-275-3, dated 3 January 1966, which the applicant provides as part of Exhibit C, also shows, in pertinent part, in Item 23 (Diagnoses) the following entry "Nonunion of fracture, navicular, wrist bone, right.  Not PR" (i.e., Problem-Related). "LD:" (i.e., Line of Duty) "No, EPTS" (i.e., Existed Prior to Service).</w:t>
      </w:r>
    </w:p>
    <w:p>
      <w:pPr>
        <w:pStyle w:val="Normal"/>
        <w:rPr/>
      </w:pPr>
      <w:r>
        <w:rPr/>
      </w:r>
    </w:p>
    <w:p>
      <w:pPr>
        <w:pStyle w:val="Normal"/>
        <w:rPr/>
      </w:pPr>
      <w:r>
        <w:rPr/>
        <w:t>6.  The evidence of record indicates that while being treated for an injury incurred as a result of a skiing accident, the applicant acknowledged to medical personnel history of a right wrist injury prior to his military service.</w:t>
      </w:r>
    </w:p>
    <w:p>
      <w:pPr>
        <w:pStyle w:val="Normal"/>
        <w:rPr/>
      </w:pPr>
      <w:r>
        <w:rPr/>
      </w:r>
    </w:p>
    <w:p>
      <w:pPr>
        <w:pStyle w:val="Normal"/>
        <w:rPr/>
      </w:pPr>
      <w:r>
        <w:rPr/>
        <w:t>7.  The SF 600, dated 17 June 1965, provides additional evidence that the patient had previously acknowledged to medical personnel that he suffered from aches in his right wrist on and off for 6 years, providing further support that the applicant originally injured his right wrist prior to entering military service.</w:t>
      </w:r>
    </w:p>
    <w:p>
      <w:pPr>
        <w:pStyle w:val="Normal"/>
        <w:rPr/>
      </w:pPr>
      <w:r>
        <w:rPr/>
      </w:r>
    </w:p>
    <w:p>
      <w:pPr>
        <w:pStyle w:val="Normal"/>
        <w:rPr/>
      </w:pPr>
      <w:r>
        <w:rPr/>
        <w:t>8.  The evidence of record fails to show, and the applicant has failed to demonstrate, that the SF 600, dated 17 June 1965, is false or fictitious and was created to deny him benefits.  Therefore, absent evidence to the contrary, the</w:t>
      </w:r>
    </w:p>
    <w:p>
      <w:pPr>
        <w:pStyle w:val="Normal"/>
        <w:rPr/>
      </w:pPr>
      <w:r>
        <w:rPr/>
        <w:t>SF 600, dated 17 June 1965, is determined to be a valid document that was created to document the applicant's medical care, was signed by the attending physician, and is authorized for filing in his military service records.</w:t>
      </w:r>
    </w:p>
    <w:p>
      <w:pPr>
        <w:pStyle w:val="Normal"/>
        <w:rPr/>
      </w:pPr>
      <w:r>
        <w:rPr/>
      </w:r>
    </w:p>
    <w:p>
      <w:pPr>
        <w:pStyle w:val="Normal"/>
        <w:rPr/>
      </w:pPr>
      <w:r>
        <w:rPr/>
        <w:t>9.  Records show the applicant should have discovered the alleged error or injustice now under consideration on 26 January 1968; therefore, the time for the applicant to file a request for correction of any error or injustice expired on</w:t>
      </w:r>
    </w:p>
    <w:p>
      <w:pPr>
        <w:pStyle w:val="Normal"/>
        <w:rPr/>
      </w:pPr>
      <w:r>
        <w:rPr/>
        <w:t>26 January 197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LDS </w:t>
      </w:r>
      <w:r>
        <w:rPr/>
        <w:t>__  __</w:t>
      </w:r>
      <w:r>
        <w:rPr>
          <w:u w:val="single"/>
        </w:rPr>
        <w:t xml:space="preserve">REB </w:t>
      </w:r>
      <w:r>
        <w:rPr/>
        <w:t>__  __</w:t>
      </w:r>
      <w:r>
        <w:rPr>
          <w:u w:val="single"/>
        </w:rPr>
        <w:t>RMN_</w:t>
      </w:r>
      <w:r>
        <w:rPr/>
        <w:t>_  DENY APPLICATION</w:t>
      </w:r>
    </w:p>
    <w:p>
      <w:pPr>
        <w:pStyle w:val="Normal"/>
        <w:rPr/>
      </w:pPr>
      <w:r>
        <w:rPr/>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LINDA D. SIMMONS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4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80126</w:t>
            </w:r>
          </w:p>
        </w:tc>
      </w:tr>
      <w:tr>
        <w:trPr/>
        <w:tc>
          <w:tcPr>
            <w:tcW w:w="3230" w:type="dxa"/>
            <w:tcBorders/>
          </w:tcPr>
          <w:p>
            <w:pPr>
              <w:pStyle w:val="Normal"/>
              <w:rPr/>
            </w:pPr>
            <w:r>
              <w:rPr/>
              <w:t>DISCHARGE AUTHORITY</w:t>
            </w:r>
          </w:p>
        </w:tc>
        <w:tc>
          <w:tcPr>
            <w:tcW w:w="5248" w:type="dxa"/>
            <w:tcBorders/>
          </w:tcPr>
          <w:p>
            <w:pPr>
              <w:pStyle w:val="Normal"/>
              <w:rPr/>
            </w:pPr>
            <w:r>
              <w:rPr/>
              <w:t>AR 635-200, Chapter 2</w:t>
            </w:r>
          </w:p>
        </w:tc>
      </w:tr>
      <w:tr>
        <w:trPr/>
        <w:tc>
          <w:tcPr>
            <w:tcW w:w="3230" w:type="dxa"/>
            <w:tcBorders/>
          </w:tcPr>
          <w:p>
            <w:pPr>
              <w:pStyle w:val="Normal"/>
              <w:rPr/>
            </w:pPr>
            <w:r>
              <w:rPr/>
              <w:t>DISCHARGE REASON</w:t>
            </w:r>
          </w:p>
        </w:tc>
        <w:tc>
          <w:tcPr>
            <w:tcW w:w="5248" w:type="dxa"/>
            <w:tcBorders/>
          </w:tcPr>
          <w:p>
            <w:pPr>
              <w:pStyle w:val="Normal"/>
              <w:rPr/>
            </w:pPr>
            <w:r>
              <w:rPr/>
              <w:t>Expiration of Term of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24.04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4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2:00Z</dcterms:created>
  <dc:creator/>
  <dc:description/>
  <cp:keywords/>
  <dc:language>en-US</dc:language>
  <cp:lastModifiedBy/>
  <cp:lastPrinted>2006-01-24T09:00:00Z</cp:lastPrinted>
  <dcterms:modified xsi:type="dcterms:W3CDTF">2007-02-07T01:12:00Z</dcterms:modified>
  <cp:revision>4</cp:revision>
  <dc:subject/>
  <dc:title/>
</cp:coreProperties>
</file>