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caps/>
        </w:rPr>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6 April 2005</w:t>
      </w:r>
    </w:p>
    <w:p>
      <w:pPr>
        <w:pStyle w:val="Normal"/>
        <w:rPr/>
      </w:pPr>
      <w:r>
        <w:rPr/>
        <w:tab/>
        <w:t xml:space="preserve">DOCKET NUMBER:  AR2005000518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41-106, published by Headquarters, United States Army Training Center, Fort Jackson, South Carolina, dated 6 December 2004, as amended by Orders 033-001, published by Headquarters, 3d Personnel Command (Prov), Camp Arifjan, APO AE 09366, dated 2 February 2005.</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HHC, Tng Spt Bn, United States Army Soldier Support Institute, Fort Jackson, South Carolina.</w:t>
      </w:r>
    </w:p>
    <w:p>
      <w:pPr>
        <w:pStyle w:val="Endnote"/>
        <w:rPr/>
      </w:pPr>
      <w:r>
        <w:rPr/>
      </w:r>
    </w:p>
    <w:p>
      <w:pPr>
        <w:pStyle w:val="Normal"/>
        <w:rPr/>
      </w:pPr>
      <w:r>
        <w:rPr/>
        <w:t>2.  Orders 341-106, published by Headquarters, United States Army Training Center, Fort Jackson, South Carolina, dated 6 December 2004, as amended by Orders 033-001, published by Headquarters, 3d Personnel Command (Prov), Camp Arifjan, APO AE 09366, dated 2 February 2005 directed the applicant to proceed on PCS for assignment to USA Detention Opns HQ Iraq, Camp Doha, Kuwait, APO AE 09889 with duty to Iraq.</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and amendment should be voided and a TCS order issued containing the amended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MM</w:t>
      </w:r>
      <w:r>
        <w:rPr/>
        <w:t>___  ___</w:t>
      </w:r>
      <w:r>
        <w:rPr>
          <w:u w:val="single"/>
        </w:rPr>
        <w:t>LF</w:t>
      </w:r>
      <w:r>
        <w:rPr/>
        <w:t>___  __</w:t>
      </w:r>
      <w:r>
        <w:rPr>
          <w:u w:val="single"/>
        </w:rPr>
        <w:t>KAH</w:t>
      </w:r>
      <w:r>
        <w:rPr/>
        <w:t xml:space="preserve">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41-106, dated 6 December 2004, including all amendments;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directs DFAS not to recoup any PCS allowances that might normally be required by this correction pursuant to the agreement between DFAS and Army G-1, and further direc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Melvin H. Meyer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186</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426</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1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0:00Z</dcterms:created>
  <dc:creator/>
  <dc:description/>
  <cp:keywords/>
  <dc:language>en-US</dc:language>
  <cp:lastModifiedBy/>
  <cp:lastPrinted>2005-04-27T14:35:00Z</cp:lastPrinted>
  <dcterms:modified xsi:type="dcterms:W3CDTF">2007-02-07T01:20:00Z</dcterms:modified>
  <cp:revision>4</cp:revision>
  <dc:subject/>
  <dc:title/>
</cp:coreProperties>
</file>