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603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ohn T. Meixell.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The applicant’s requests, arguments and supporting documents are provided by counsel.  </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 xml:space="preserve">1.  Counsel requests, in effect, that the applicant be promoted to lieutenant colonel (LTC) effective the date he would have had he been selected in 2003 or 2004; that he be awarded back pay and allowances for a period of time from the date he would have been promoted through the present; and that the 25 July 2003 General Officer Memorandum of Reprimand (GOMOR) and associated documents, as well as documents pertaining to the Promotion Review Board (PRB) be removed from his Official Military Personnel File (OMPF).  </w:t>
      </w:r>
    </w:p>
    <w:p>
      <w:pPr>
        <w:pStyle w:val="Endnote"/>
        <w:rPr/>
      </w:pPr>
      <w:r>
        <w:rPr/>
      </w:r>
    </w:p>
    <w:p>
      <w:pPr>
        <w:pStyle w:val="Endnote"/>
        <w:rPr/>
      </w:pPr>
      <w:r>
        <w:rPr/>
        <w:t xml:space="preserve">2.  Counsel states, in effect, that the GOMOR imposed on the applicant on </w:t>
      </w:r>
    </w:p>
    <w:p>
      <w:pPr>
        <w:pStyle w:val="Endnote"/>
        <w:rPr/>
      </w:pPr>
      <w:r>
        <w:rPr/>
        <w:t xml:space="preserve">25 July 2003 contained two allegations against the applicant that are false.  First the GOMOR alleged the applicant became intoxicated and his resultant disorderly behavior caused the intervention of local police and ultimately the Fayetteville Police Department, which is factually incorrect.  Second the GOMOR alleged that on 12 July 2003, an officer of the Fayetteville Police Department (one of the same officers involved in the earlier incident) purportedly while conducting a roadside stop of the applicant’s vehicle detected an odor of alcohol and a subsequent breathalyzer test reflected a blood alcohol concentration of .12.  This assertion in the GOMOR is also incorrect.  </w:t>
      </w:r>
    </w:p>
    <w:p>
      <w:pPr>
        <w:pStyle w:val="Endnote"/>
        <w:rPr/>
      </w:pPr>
      <w:r>
        <w:rPr/>
      </w:r>
    </w:p>
    <w:p>
      <w:pPr>
        <w:pStyle w:val="Endnote"/>
        <w:rPr/>
      </w:pPr>
      <w:r>
        <w:rPr/>
        <w:t xml:space="preserve">3.  Counsel further states that the applicant retained civilian counsel (not him) to prepare a response to the 25 July 2003 GOMOR, in which local filing was requested.  However, the GOMOR was directed to be filed in the applicant’s OMPF.  The filing decision contained a recommendation that separation proceedings not be initiated on the basis of the GOMOR action; however, it also contained a recommendation that the promotion status of the applicant on the 2003 LTC promotion list be reconsidered.  Consequently, the applicant was notified in a 7 January 2004 memorandum that he was being referred to a PRB based on the 25 July 2003 GOMOR.  </w:t>
      </w:r>
    </w:p>
    <w:p>
      <w:pPr>
        <w:pStyle w:val="Endnote"/>
        <w:rPr/>
      </w:pPr>
      <w:r>
        <w:rPr/>
      </w:r>
      <w:r>
        <w:br w:type="page"/>
      </w:r>
    </w:p>
    <w:p>
      <w:pPr>
        <w:pStyle w:val="Endnote"/>
        <w:rPr/>
      </w:pPr>
      <w:r>
        <w:rPr/>
        <w:t xml:space="preserve">4.  Counsel states that in a 25 February 2004 memorandum prepared with his assistance, the applicant submitted a comprehensive response for consideration by the PRB.  On 15 November 2004, the applicant was informed by memorandum that he had been removed from the promotion list.  The applicant’s record is scheduled to be reviewed by the 2005 promotion selection board that is scheduled to begin on 28 February 2005.  </w:t>
      </w:r>
    </w:p>
    <w:p>
      <w:pPr>
        <w:pStyle w:val="Endnote"/>
        <w:rPr/>
      </w:pPr>
      <w:r>
        <w:rPr/>
      </w:r>
    </w:p>
    <w:p>
      <w:pPr>
        <w:pStyle w:val="TextBodyIndent"/>
        <w:ind w:left="0" w:hanging="0"/>
        <w:rPr/>
      </w:pPr>
      <w:r>
        <w:rPr/>
        <w:t xml:space="preserve">5.  Counsel provides the following documents in support of the application:  Petition Brief; Officer Records Brief (ORB); Awards/Decorations; GOMOR; Civilian Counsel GOMOR Response; GOMOR Filing Determination; PRB Notification; Reply to PRB Notification; PRB Removal Letter; Human Resources Command (HRC) Electronic Mail (e-mail); Officer Evaluation Report (OER); and Major General (MG) Character Referenc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 shows he was commissioned a second lieutenant in 1987 after having completed 39 months of enlisted service.  He was promoted to major on 1 August 1998 and is currently serving as a Liaison Officer with Special Operations Command Central (SOCCENT), MacDill Air Force Base, Florida.  </w:t>
      </w:r>
    </w:p>
    <w:p>
      <w:pPr>
        <w:pStyle w:val="Endnote"/>
        <w:rPr/>
      </w:pPr>
      <w:r>
        <w:rPr/>
      </w:r>
    </w:p>
    <w:p>
      <w:pPr>
        <w:pStyle w:val="Normal"/>
        <w:rPr/>
      </w:pPr>
      <w:r>
        <w:rPr/>
        <w:t xml:space="preserve">2.  On 25 July 2003, the applicant received a GOMOR from the Deputy Commanding General (DCG) of the United States Army Special Operations Command (USASOC), Fort Bragg, North Carolina.  The DCG reprimanded the applicant for being drunk and disorderly, conduct unbecoming an officer, and driving while impaired (DWI).  </w:t>
      </w:r>
    </w:p>
    <w:p>
      <w:pPr>
        <w:pStyle w:val="Normal"/>
        <w:rPr/>
      </w:pPr>
      <w:r>
        <w:rPr/>
      </w:r>
    </w:p>
    <w:p>
      <w:pPr>
        <w:pStyle w:val="Normal"/>
        <w:rPr/>
      </w:pPr>
      <w:r>
        <w:rPr/>
        <w:t xml:space="preserve">3.  The GOMOR indicated that on 20 December 2002, the applicant was intoxicated and was asked to leave a café in Fayetteville, North Carolina.  It further stated that the applicant refused to leave the establishment after being asked to do so by an establishment employee and a local police officer, and he was subsequently apprehended, handcuffed and transported to Fort Bragg.  </w:t>
      </w:r>
    </w:p>
    <w:p>
      <w:pPr>
        <w:pStyle w:val="Normal"/>
        <w:rPr/>
      </w:pPr>
      <w:r>
        <w:rPr/>
      </w:r>
    </w:p>
    <w:p>
      <w:pPr>
        <w:pStyle w:val="Normal"/>
        <w:rPr/>
      </w:pPr>
      <w:r>
        <w:rPr/>
        <w:t xml:space="preserve">4.  The GOMOR further indicated that on 12 July 2003, the Fayetteville Police conducted a roadside stop of the applicant’s vehicle and detected an odor of an alcoholic beverage emitting from the applicant’s vehicle.  The applicant was administered a field sobriety test, and after being apprehended, a breathalyzer exam, which indicated a blood alcohol content of .12 grams of alcohol </w:t>
      </w:r>
    </w:p>
    <w:p>
      <w:pPr>
        <w:pStyle w:val="Normal"/>
        <w:rPr/>
      </w:pPr>
      <w:r>
        <w:rPr/>
        <w:t xml:space="preserve">per 100 milliliters of blood.  </w:t>
      </w:r>
    </w:p>
    <w:p>
      <w:pPr>
        <w:pStyle w:val="Normal"/>
        <w:rPr/>
      </w:pPr>
      <w:r>
        <w:rPr/>
      </w:r>
      <w:r>
        <w:br w:type="page"/>
      </w:r>
    </w:p>
    <w:p>
      <w:pPr>
        <w:pStyle w:val="Normal"/>
        <w:rPr/>
      </w:pPr>
      <w:r>
        <w:rPr/>
        <w:t xml:space="preserve">5.  The DCG indicated that the applicant’s flagrant disregard for the law, the safety of others, and public intoxication demonstrated a lack of responsibility and judgment.  He also indicated that the applicant’s misconduct constituted a serious departure from the high standards expected of a commissioned officer in the command.  He also stated that the reprimand was imposed as an administrative measure and not as punishment under the Uniform Code of Military Justice (UCMJ).  </w:t>
      </w:r>
    </w:p>
    <w:p>
      <w:pPr>
        <w:pStyle w:val="Normal"/>
        <w:rPr/>
      </w:pPr>
      <w:r>
        <w:rPr/>
      </w:r>
    </w:p>
    <w:p>
      <w:pPr>
        <w:pStyle w:val="Normal"/>
        <w:rPr/>
      </w:pPr>
      <w:r>
        <w:rPr/>
        <w:t xml:space="preserve">6.  On 28 July 2003, the applicant acknowledged receipt of the GOMOR and indicated that he read and understood the unfavorable information presented against him.  He also elected to submit statements in his own behalf.  </w:t>
      </w:r>
    </w:p>
    <w:p>
      <w:pPr>
        <w:pStyle w:val="Normal"/>
        <w:rPr/>
      </w:pPr>
      <w:r>
        <w:rPr/>
      </w:r>
    </w:p>
    <w:p>
      <w:pPr>
        <w:pStyle w:val="Normal"/>
        <w:rPr/>
      </w:pPr>
      <w:r>
        <w:rPr/>
        <w:t xml:space="preserve">7.  On 8 August 2003, a civilian attorney submitted a response to the GOMOR on behalf of the applicant, and urged the DCG to file the GOMOR locally and thereby preserve the applicant’s career.  Counsel contended that the applicant’s record was so exceptional that it was in the interest of the Army to keep his OMPF untainted by derogatory information.  Counsel further stated that there were sufficient procedures available to ensure that the underlying conduct that precipitated the reprimand would not be repeated.  Counsel further stated that nether of the incidents upon which the GOMOR was based resulted in a finding of guilty.  He stated that the applicant was acquitted and a judicial finding of not guilty should not be taken lightly.  Counsel also stated it was not his position that the applicant’s conduct during the incidents in question was above reproach, and the incidents resulted in the applicant reevaluating his drinking habits.  Counsel also admitted that while the applicant was not guilty of criminal conduct, on each occasion he was consuming alcohol and it appears his judgment was affected by his drinking.  </w:t>
      </w:r>
    </w:p>
    <w:p>
      <w:pPr>
        <w:pStyle w:val="Normal"/>
        <w:rPr>
          <w:u w:val="single"/>
        </w:rPr>
      </w:pPr>
      <w:r>
        <w:rPr>
          <w:u w:val="single"/>
        </w:rPr>
      </w:r>
    </w:p>
    <w:p>
      <w:pPr>
        <w:pStyle w:val="Normal"/>
        <w:rPr/>
      </w:pPr>
      <w:r>
        <w:rPr/>
        <w:t xml:space="preserve">8.  On 11 September 2003, the DCG concluded the GOMOR should be filed in the applicant’s OMPF, but that elimination proceedings should not be initiated on the basis of the GOMOR filing action; however, the applicant’s promotion status on the 2003 LTC promotion list should be reconsidered.  </w:t>
      </w:r>
    </w:p>
    <w:p>
      <w:pPr>
        <w:pStyle w:val="Normal"/>
        <w:rPr/>
      </w:pPr>
      <w:r>
        <w:rPr/>
      </w:r>
    </w:p>
    <w:p>
      <w:pPr>
        <w:pStyle w:val="Normal"/>
        <w:rPr/>
      </w:pPr>
      <w:r>
        <w:rPr/>
        <w:t xml:space="preserve">9.  On 7 January 2004, the Deputy Chief, Promotions Branch, HRC, informed the applicant and his command that based on the GOMOR he received, his records would be referred to a PRB, which would recommend to the Acting Secretary of the Army, one or more of the following:  that he be retained on the promotion list; that his name be removed from the promotion list; or that he show cause for retention on active duty.  </w:t>
      </w:r>
    </w:p>
    <w:p>
      <w:pPr>
        <w:pStyle w:val="Normal"/>
        <w:rPr/>
      </w:pPr>
      <w:r>
        <w:rPr/>
      </w:r>
      <w:r>
        <w:br w:type="page"/>
      </w:r>
    </w:p>
    <w:p>
      <w:pPr>
        <w:pStyle w:val="Normal"/>
        <w:rPr/>
      </w:pPr>
      <w:r>
        <w:rPr/>
        <w:t xml:space="preserve">10.  On 29 January 2004, the applicant acknowledged receipt of the PRB notification.  On 25 February 2004, the applicant’s civilian attorney submitted a response to the PRB action, which included a personal response from the applicant.  Counsel indicated that it was important to point out that the GOMOR is factually incorrect and most importantly failed to recognize valid decisions by Judges of the General Court of Justice for the State of North Carolina.  The misconduct cited in the GOMOR was considered by the North Carolina District Courts.  In one matter, a “Prayer of Judgment” was entered, which indicated no entry of judgment.  This meant the applicant was never found guilty of the misdemeanor offense of trespassing.  Secondly, the DCG when imposing the GOMOR did not recognize or respect the judgment of a presiding North Carolina Judge, which was that the applicant was not guilty of driving under the influence (DUI). </w:t>
      </w:r>
    </w:p>
    <w:p>
      <w:pPr>
        <w:pStyle w:val="Normal"/>
        <w:rPr/>
      </w:pPr>
      <w:r>
        <w:rPr/>
      </w:r>
    </w:p>
    <w:p>
      <w:pPr>
        <w:pStyle w:val="Normal"/>
        <w:rPr/>
      </w:pPr>
      <w:r>
        <w:rPr/>
        <w:t xml:space="preserve">11.  The applicant’s personal rebuttal to the PRB action indicated that the allegation that he was drunk and disorderly in a public establishment that resulted in the intervention of local police was factually incorrect.  He further stated that the same GOMOR alleged that Fayetteville Police, while conducting a road side stop of his vehicle detected an odor of alcohol and that a subsequent breathalyzer test reflected a blood alcohol content of .12, which was also factually exaggerated and incorrect.  He claimed that the incident in the café was the result of a professional disagreement between himself and a Fayetteville Police Officer, who was working off duty as a bouncer.  He claims that the Police Officer’s unprofessional actions and lack of courtesy to him resulted in his refusing to leave the establishment.  As a result, he was cited for misdemeanor trespassing.  When he appeared in court on this charge, a “Prayer of Judgment” was submitted, which essentially meant no judgment was entered on this matter. </w:t>
      </w:r>
    </w:p>
    <w:p>
      <w:pPr>
        <w:pStyle w:val="Normal"/>
        <w:rPr/>
      </w:pPr>
      <w:r>
        <w:rPr/>
      </w:r>
    </w:p>
    <w:p>
      <w:pPr>
        <w:pStyle w:val="Normal"/>
        <w:rPr/>
      </w:pPr>
      <w:r>
        <w:rPr/>
        <w:t xml:space="preserve">12.  Regarding the second incident, the applicant stated that it was important to understand that the same Fayetteville Police Officer who he was involved in the café incident, was the one who stopped him in the vicinity of his residence.  The applicant stated that he was still unaware of the basis of his originally being stopped; however, he suspects it was intentional based on the first incident.  He claims he was charged with DUI despite the fact he successfully completed the field sobriety test at the scene.  The citation also shows that he was found not guilty of DUI by a North Carolina Judge.  He claims that letters prepared by his civilian counsel show the Police Officer testified that he stopped him because the vehicle seemed suspicious.  He further states that his attorney’s correspondence also shows the Police Officer confirmed he passed the field sobriety tests and that he was ultimately found not guilty.  </w:t>
      </w:r>
    </w:p>
    <w:p>
      <w:pPr>
        <w:pStyle w:val="Normal"/>
        <w:rPr/>
      </w:pPr>
      <w:r>
        <w:rPr/>
      </w:r>
      <w:r>
        <w:br w:type="page"/>
      </w:r>
    </w:p>
    <w:p>
      <w:pPr>
        <w:pStyle w:val="Normal"/>
        <w:rPr/>
      </w:pPr>
      <w:r>
        <w:rPr/>
        <w:t xml:space="preserve">13.  On 13 May 2004, a PRB convened to consider the applicant’s case.  It concluded that the incidents that resulted in the applicant being referred to the board when taken in conjunction with his overall performance as demonstrated in his file did not warrant his removal from the LTC promotion list.  This recommendation was found legally sufficient by the Office of The Judge Advocate General (OTJAG).  The Deputy Chief of Staff, G-1, Assistant Secretary of the Army (Manpower and Reserve Affairs), and Vice Chief of Staff of the Army recommended approval of the PRB recommendation.  </w:t>
      </w:r>
    </w:p>
    <w:p>
      <w:pPr>
        <w:pStyle w:val="Normal"/>
        <w:rPr/>
      </w:pPr>
      <w:r>
        <w:rPr/>
      </w:r>
    </w:p>
    <w:p>
      <w:pPr>
        <w:pStyle w:val="Normal"/>
        <w:rPr/>
      </w:pPr>
      <w:r>
        <w:rPr/>
        <w:t xml:space="preserve">14.  The Chief of Staff of the Army (CSA) commented that the applicant was involved in two separate incidents of intoxication six months apart and recommended that the applicant be removed from the LTC promotion list.  The Acting Secretary of the Army commented that after the first incident, the applicant should have ensured his conduct thereafter was above reproach.  Poor judgment on the applicant’s part resulted in the second DUI incident and he agreed with the applicant’s commander and the CSA.  As a result, he disapproved the PRB recommendation and directed the applicant be removed from the LTC promotion list.  </w:t>
      </w:r>
    </w:p>
    <w:p>
      <w:pPr>
        <w:pStyle w:val="Normal"/>
        <w:rPr/>
      </w:pPr>
      <w:r>
        <w:rPr/>
      </w:r>
    </w:p>
    <w:p>
      <w:pPr>
        <w:pStyle w:val="Normal"/>
        <w:rPr/>
      </w:pPr>
      <w:r>
        <w:rPr/>
        <w:t xml:space="preserve">15.  On 15 November 2004, the Deputy Chief, Promotions Branch, HRC, notified the applicant and his command that his record was reviewed by a PRB, and that The Secretary of the Army decided to remove his name from the promotion list.  </w:t>
      </w:r>
    </w:p>
    <w:p>
      <w:pPr>
        <w:pStyle w:val="Normal"/>
        <w:rPr/>
      </w:pPr>
      <w:r>
        <w:rPr/>
      </w:r>
    </w:p>
    <w:p>
      <w:pPr>
        <w:pStyle w:val="Normal"/>
        <w:rPr/>
      </w:pPr>
      <w:r>
        <w:rPr/>
        <w:t xml:space="preserve">16.  The commanding general (CG) of SOCCENT provided a character reference on the applicant.  He indicated that the OER he gave the applicant fully conveyed his opinion of the applicant’s performance while under his command.  He also indicated that he placed the applicant in a position of great trust and responsibility, with wide latitude to exercise his own judgment and represent the United States and SOCCENT to an important regional ally.  The applicant performed excellently and he rated him accordingly.  He stated that he accepted the applicant for assignment to SOCCENT for further service and expected continued outstanding results.  He indicated it was his hope that the applicant continue to serve with distinction and that he be afforded every opportunity to reach his potential as an officer, including timely promotion and career advancement.  </w:t>
      </w:r>
    </w:p>
    <w:p>
      <w:pPr>
        <w:pStyle w:val="Normal"/>
        <w:rPr/>
      </w:pPr>
      <w:r>
        <w:rPr/>
      </w:r>
      <w:r>
        <w:br w:type="page"/>
      </w:r>
    </w:p>
    <w:p>
      <w:pPr>
        <w:pStyle w:val="Normal"/>
        <w:rPr/>
      </w:pPr>
      <w:r>
        <w:rPr/>
        <w:t xml:space="preserve">17.  Army Regulation 600-37 (Unfavorable Information) </w:t>
      </w:r>
      <w:bookmarkStart w:id="0" w:name="s11-1a"/>
      <w:r>
        <w:rPr/>
        <w:t xml:space="preserve">sets forth policies and procedures to </w:t>
      </w:r>
      <w:bookmarkStart w:id="1" w:name="s21-1a(1)"/>
      <w:bookmarkEnd w:id="0"/>
      <w:r>
        <w:rPr/>
        <w:t xml:space="preserve">authorize placement of unfavorable information about Army members in individual official personnel files; to </w:t>
      </w:r>
      <w:bookmarkStart w:id="2" w:name="s21-1a(2)"/>
      <w:bookmarkEnd w:id="1"/>
      <w:r>
        <w:rPr/>
        <w:t>e</w:t>
      </w:r>
      <w:r>
        <w:rPr>
          <w:rFonts w:cs="Arial"/>
        </w:rPr>
        <w:t xml:space="preserve">nsure that unfavorable information that is unsubstantiated, irrelevant, untimely, or incomplete is not filed in individual official personnel files; to ensure the </w:t>
      </w:r>
      <w:bookmarkStart w:id="3" w:name="s21-1a(3)"/>
      <w:bookmarkEnd w:id="2"/>
      <w:r>
        <w:rPr>
          <w:rFonts w:cs="Arial"/>
        </w:rPr>
        <w:t xml:space="preserve">best interests of both the Army and the Soldiers are served by authorizing unfavorable information to be placed in and, when appropriate, removed from official personnel files. </w:t>
      </w:r>
    </w:p>
    <w:p>
      <w:pPr>
        <w:pStyle w:val="Normal"/>
        <w:rPr>
          <w:rFonts w:cs="Arial"/>
        </w:rPr>
      </w:pPr>
      <w:r>
        <w:rPr>
          <w:rFonts w:cs="Arial"/>
        </w:rPr>
      </w:r>
      <w:bookmarkEnd w:id="3"/>
    </w:p>
    <w:p>
      <w:pPr>
        <w:pStyle w:val="Normal"/>
        <w:rPr>
          <w:rFonts w:cs="Arial"/>
          <w:szCs w:val="24"/>
        </w:rPr>
      </w:pPr>
      <w:r>
        <w:rPr>
          <w:rFonts w:cs="Arial"/>
          <w:szCs w:val="24"/>
        </w:rPr>
        <w:t xml:space="preserve">18.  Paragraph 3-4 of the unfavorable information regulation contains guidance </w:t>
      </w:r>
      <w:bookmarkStart w:id="4" w:name="p03-4"/>
      <w:r>
        <w:rPr>
          <w:rFonts w:cs="Arial"/>
          <w:szCs w:val="24"/>
        </w:rPr>
        <w:t xml:space="preserve">concerning administrative letters/memorandums of reprimand, admonition, or censure.  It states, in pertinent part, that </w:t>
      </w:r>
      <w:bookmarkStart w:id="5" w:name="s23-4a(2)"/>
      <w:r>
        <w:rPr>
          <w:rFonts w:cs="Arial"/>
          <w:szCs w:val="24"/>
        </w:rPr>
        <w:t xml:space="preserve">the authority to issue reprimands to commissioned officers and warrant officers is restricted to </w:t>
      </w:r>
      <w:bookmarkStart w:id="6" w:name="s33-4a(2)(a)"/>
      <w:bookmarkEnd w:id="5"/>
      <w:r>
        <w:rPr>
          <w:rFonts w:cs="Arial"/>
          <w:szCs w:val="24"/>
        </w:rPr>
        <w:t xml:space="preserve">the recipient's immediate commander or a higher level commander in the chain of command (if such commander is senior in grade or date of rank to the recipient); </w:t>
      </w:r>
      <w:bookmarkStart w:id="7" w:name="s33-4a(2)(b)"/>
      <w:bookmarkEnd w:id="6"/>
      <w:r>
        <w:rPr>
          <w:rFonts w:cs="Arial"/>
          <w:szCs w:val="24"/>
        </w:rPr>
        <w:t>the designated rater, intermediate rater, or senior rater under the officer evaluation reporting system;</w:t>
      </w:r>
      <w:bookmarkStart w:id="8" w:name="s33-4a(2)(c)"/>
      <w:bookmarkEnd w:id="7"/>
      <w:r>
        <w:rPr>
          <w:rFonts w:cs="Arial"/>
          <w:szCs w:val="24"/>
        </w:rPr>
        <w:t xml:space="preserve"> any general officer (to include one frocked to the rank of brigadier general) who is senior to the recipient or an officer who exercises general court-martial jurisdiction over the recipient.  A reprimand, regardless of the issuing authority, may be filed in the OMPF only upon the order of a general officer (to include one frocked to the rank of brigadier general) senior to the recipient or by direction of an officer having general court-martial jurisdiction over the individual.  </w:t>
      </w:r>
      <w:bookmarkEnd w:id="8"/>
    </w:p>
    <w:p>
      <w:pPr>
        <w:pStyle w:val="Normal"/>
        <w:rPr>
          <w:rFonts w:cs="Arial"/>
          <w:szCs w:val="24"/>
        </w:rPr>
      </w:pPr>
      <w:r>
        <w:rPr>
          <w:rFonts w:cs="Arial"/>
          <w:szCs w:val="24"/>
        </w:rPr>
      </w:r>
    </w:p>
    <w:p>
      <w:pPr>
        <w:pStyle w:val="Normal"/>
        <w:rPr>
          <w:rFonts w:cs="Arial"/>
          <w:szCs w:val="24"/>
        </w:rPr>
      </w:pPr>
      <w:r>
        <w:rPr>
          <w:rFonts w:cs="Arial"/>
          <w:szCs w:val="24"/>
        </w:rPr>
        <w:t xml:space="preserve">19.  Army Regulation 600-8-29 (Officer Promotions) provides the Army’s officer promotion policy.  Chapter 8 contains guidance on Promotion Review Boards.  It states, in pertinent part, that the </w:t>
      </w:r>
      <w:r>
        <w:rPr>
          <w:rFonts w:cs="Arial"/>
        </w:rPr>
        <w:t xml:space="preserve">President, or his designee, may remove the name of an officer, in a grade above second lieutenant, from a list of officers recommended for promotion by a selection board.  This authority has been delegated to the Secretary of the Army. </w:t>
      </w:r>
      <w:r>
        <w:rPr>
          <w:rFonts w:cs="Arial"/>
          <w:szCs w:val="24"/>
        </w:rPr>
        <w:t xml:space="preserve"> </w:t>
      </w:r>
    </w:p>
    <w:p>
      <w:pPr>
        <w:pStyle w:val="Normal"/>
        <w:rPr>
          <w:rFonts w:cs="Arial"/>
          <w:szCs w:val="24"/>
        </w:rPr>
      </w:pPr>
      <w:r>
        <w:rPr>
          <w:rFonts w:cs="Arial"/>
          <w:szCs w:val="24"/>
        </w:rPr>
      </w:r>
    </w:p>
    <w:p>
      <w:pPr>
        <w:pStyle w:val="Normal"/>
        <w:rPr/>
      </w:pPr>
      <w:r>
        <w:rPr/>
        <w:t xml:space="preserve">20.  Paragraph 8-8 of the officer promotion regulation contains guidance on PRB recommendations.  It states that </w:t>
      </w:r>
      <w:bookmarkStart w:id="9" w:name="s18-8c"/>
      <w:r>
        <w:rPr/>
        <w:t xml:space="preserve">the PRB's recommendation is only advisory to The Secretary of the Army.  In cases involving promotion to the grade of colonel or below, the board's report will be forwarded to the Secretary of the Army, who on behalf of the President, may remove from the promotion list the name of the officer, in a grade above second lieutenant, retain the officer on the promotion list, return the report to the </w:t>
      </w:r>
      <w:bookmarkEnd w:id="9"/>
      <w:r>
        <w:rPr/>
        <w:t xml:space="preserve">DCS, G-1, or direct other appropriate action.  </w:t>
      </w:r>
      <w:bookmarkEnd w:id="4"/>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 xml:space="preserve">1.  The contention of the applicant and his counsel that the allegations upon which the GOMOR and his removal from the promotion list were based, and the supporting documentary evidence submitted were carefully considered.  However, there is insufficient evidence to support granting the requested relief.  </w:t>
      </w:r>
    </w:p>
    <w:p>
      <w:pPr>
        <w:pStyle w:val="Normal"/>
        <w:rPr/>
      </w:pPr>
      <w:r>
        <w:rPr/>
      </w:r>
    </w:p>
    <w:p>
      <w:pPr>
        <w:pStyle w:val="Normal"/>
        <w:rPr/>
      </w:pPr>
      <w:r>
        <w:rPr/>
        <w:t xml:space="preserve">2.  The evidence of record confirms the GOMOR processing and filing was accomplished in accordance with the applicable regulation.  This was an administrative reprimand that was based on two alcohol related incidents that took place within a six-month period.  </w:t>
      </w:r>
    </w:p>
    <w:p>
      <w:pPr>
        <w:pStyle w:val="Normal"/>
        <w:rPr/>
      </w:pPr>
      <w:r>
        <w:rPr/>
      </w:r>
    </w:p>
    <w:p>
      <w:pPr>
        <w:pStyle w:val="Normal"/>
        <w:rPr/>
      </w:pPr>
      <w:r>
        <w:rPr/>
        <w:t xml:space="preserve">3.  Although there were ultimately no findings of guilty on the two incidents, the applicant and his counsel fail to provide evidence that fully exonerates the applicant of poor behavior resulting from the inappropriate use of alcohol, which in the opinion of the issuing general officer constituted conduct unbecoming an officer.  By the applicant and his counsel’s own admission, his use of alcohol created problems that were serious enough for him to seek help in order to alter his alcohol consumption habits.  </w:t>
      </w:r>
    </w:p>
    <w:p>
      <w:pPr>
        <w:pStyle w:val="Normal"/>
        <w:rPr/>
      </w:pPr>
      <w:r>
        <w:rPr/>
      </w:r>
    </w:p>
    <w:p>
      <w:pPr>
        <w:pStyle w:val="Normal"/>
        <w:rPr/>
      </w:pPr>
      <w:r>
        <w:rPr/>
        <w:t xml:space="preserve">4.  The evidence of record further shows that the applicant’s referral to a PRB and his removal from the LTC promotion list were accomplished in accordance with the governing law and regulation.  All requirements of law and regulation were met, and the rights of the applicant were fully protected throughout the removal process.  </w:t>
      </w:r>
    </w:p>
    <w:p>
      <w:pPr>
        <w:pStyle w:val="Normal"/>
        <w:rPr/>
      </w:pPr>
      <w:r>
        <w:rPr/>
      </w:r>
    </w:p>
    <w:p>
      <w:pPr>
        <w:pStyle w:val="Normal"/>
        <w:rPr/>
      </w:pPr>
      <w:r>
        <w:rPr/>
        <w:t xml:space="preserve">5.  The evidence submitted for review by the PRB is essentially the same evidence submitted to this Board by the applicant and his counsel.  The legal findings and the arguments regarding the Police Officer involved were considered by The Acting Secretary of the Army during the PRB process.  After careful review of all the evidence submitted, and based on the recommendation of the CSA, The Acting Secretary of the Army exercised his delegated authority to remove the applicant from the LTC promotion list.  The evidence now presented by the applicant and his counsel is not so compelling that it would support reversal of an Acting Secretary of the Army decision that was essentially made using the same evidence.  </w:t>
      </w:r>
    </w:p>
    <w:p>
      <w:pPr>
        <w:pStyle w:val="Normal"/>
        <w:rPr/>
      </w:pPr>
      <w:r>
        <w:rPr/>
      </w:r>
    </w:p>
    <w:p>
      <w:pPr>
        <w:pStyle w:val="Normal"/>
        <w:rPr/>
      </w:pPr>
      <w:r>
        <w:rPr/>
        <w:t xml:space="preserve">6.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TM </w:t>
      </w:r>
      <w:r>
        <w:rPr/>
        <w:t>_  ___</w:t>
      </w:r>
      <w:r>
        <w:rPr>
          <w:u w:val="single"/>
        </w:rPr>
        <w:t xml:space="preserve">ML </w:t>
      </w:r>
      <w:r>
        <w:rPr/>
        <w:t>__  ___</w:t>
      </w:r>
      <w:r>
        <w:rPr>
          <w:u w:val="single"/>
        </w:rPr>
        <w:t>RGS</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ohn T. Meixell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0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4.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03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Times New Roman" w:hAnsi="Times New Roman" w:cs="Times New Roman"/>
      <w:szCs w:val="24"/>
    </w:rPr>
  </w:style>
  <w:style w:type="paragraph" w:styleId="Indent2">
    <w:name w:val="indent2"/>
    <w:basedOn w:val="Normal"/>
    <w:qFormat/>
    <w:pPr>
      <w:spacing w:before="100" w:after="100"/>
    </w:pPr>
    <w:rPr>
      <w:rFonts w:ascii="Times New Roman" w:hAnsi="Times New Roman" w:cs="Times New Roman"/>
      <w:szCs w:val="24"/>
    </w:rPr>
  </w:style>
  <w:style w:type="paragraph" w:styleId="Indent3">
    <w:name w:val="indent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8:00Z</dcterms:created>
  <dc:creator/>
  <dc:description/>
  <cp:keywords/>
  <dc:language>en-US</dc:language>
  <cp:lastModifiedBy/>
  <cp:lastPrinted>2005-12-05T12:50:00Z</cp:lastPrinted>
  <dcterms:modified xsi:type="dcterms:W3CDTF">2007-02-07T01:28:00Z</dcterms:modified>
  <cp:revision>4</cp:revision>
  <dc:subject/>
  <dc:title/>
</cp:coreProperties>
</file>