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2 December 2005</w:t>
      </w:r>
    </w:p>
    <w:p>
      <w:pPr>
        <w:pStyle w:val="Normal"/>
        <w:rPr/>
      </w:pPr>
      <w:r>
        <w:rPr/>
        <w:tab/>
        <w:t xml:space="preserve">DOCKET NUMBER:  AR2005000616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S.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s. Jeanette B. McPherson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Endnote"/>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e be awarded the Purple Heart.</w:t>
      </w:r>
    </w:p>
    <w:p>
      <w:pPr>
        <w:pStyle w:val="Normal"/>
        <w:rPr/>
      </w:pPr>
      <w:r>
        <w:rPr/>
      </w:r>
    </w:p>
    <w:p>
      <w:pPr>
        <w:pStyle w:val="Normal"/>
        <w:rPr/>
      </w:pPr>
      <w:r>
        <w:rPr/>
        <w:t>2.  The applicant states, in effect, that he was wounded in 1944 at Bougainville and, he did not receive a Purple Heart.</w:t>
      </w:r>
    </w:p>
    <w:p>
      <w:pPr>
        <w:pStyle w:val="Normal"/>
        <w:rPr/>
      </w:pPr>
      <w:r>
        <w:rPr/>
      </w:r>
    </w:p>
    <w:p>
      <w:pPr>
        <w:pStyle w:val="Normal"/>
        <w:rPr/>
      </w:pPr>
      <w:r>
        <w:rPr/>
        <w:t>3.  In an affidavit, the applicant gives a brief summary of his assignments and events that occurred while he served in the Pacific Theater of Operations (PTO) during World War II, with emphasis on his hospitalizations and the medical treatment he received.</w:t>
      </w:r>
    </w:p>
    <w:p>
      <w:pPr>
        <w:pStyle w:val="Normal"/>
        <w:rPr/>
      </w:pPr>
      <w:r>
        <w:rPr/>
      </w:r>
    </w:p>
    <w:p>
      <w:pPr>
        <w:pStyle w:val="Normal"/>
        <w:rPr/>
      </w:pPr>
      <w:r>
        <w:rPr/>
        <w:t>4.  The applicant provides, a copy of his WD AGO Form 53-55, Enlisted Record and Report of Separation, a copy of a statement addressed, "To Whom it May Concern" prepared by a fellow Soldier and eyewitness to his allegedly being wounded in Bougainville, in support of hi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is requesting correction of an alleged injustice, which occurred on 31 December 1945, the date he was discharged.  The application submitted in this case is dated 15 November 2004 but, was not received for processing until 25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were lost or destroyed in the National Personnel Records Center fire of 1973.  Information herein was obtained from reconstructed personnel records and information obtained from alternate sources.</w:t>
      </w:r>
    </w:p>
    <w:p>
      <w:pPr>
        <w:pStyle w:val="Normal"/>
        <w:rPr/>
      </w:pPr>
      <w:r>
        <w:rPr/>
      </w:r>
    </w:p>
    <w:p>
      <w:pPr>
        <w:pStyle w:val="Normal"/>
        <w:rPr/>
      </w:pPr>
      <w:r>
        <w:rPr/>
        <w:t xml:space="preserve">4.  Records available to the Board show the applicant was inducted into the Army of the United States on 16 September 1942 and he entered service at Camp </w:t>
      </w:r>
      <w:r>
        <w:br w:type="page"/>
      </w:r>
    </w:p>
    <w:p>
      <w:pPr>
        <w:pStyle w:val="Normal"/>
        <w:rPr/>
      </w:pPr>
      <w:r>
        <w:rPr/>
        <w:t>Croft, South Carolina, on 30 September 1942.  The applicant's WD AGO Form 53-55 shows that he served in the military occupational specialty (MOS) 409, Medical Technician.  He was honorably discharged in the rank of Technician Fourth Grade, under the provisions of Army Regulation (AR) 615-365, for the convenience of the Government, at demobilization.</w:t>
      </w:r>
    </w:p>
    <w:p>
      <w:pPr>
        <w:pStyle w:val="Normal"/>
        <w:rPr/>
      </w:pPr>
      <w:r>
        <w:rPr/>
      </w:r>
    </w:p>
    <w:p>
      <w:pPr>
        <w:pStyle w:val="Normal"/>
        <w:rPr/>
      </w:pPr>
      <w:r>
        <w:rPr/>
        <w:t>5.  Item 6, of the applicant's WD AGO Form 53-55, shows he served with the Clearing Company, 112th Medical Battalion, a subordinate unit of the 37th Infantry Division.</w:t>
      </w:r>
    </w:p>
    <w:p>
      <w:pPr>
        <w:pStyle w:val="Normal"/>
        <w:rPr/>
      </w:pPr>
      <w:r>
        <w:rPr/>
      </w:r>
    </w:p>
    <w:p>
      <w:pPr>
        <w:pStyle w:val="Normal"/>
        <w:rPr/>
      </w:pPr>
      <w:r>
        <w:rPr/>
        <w:t>6.  Item 31 (Military Qualification and Date), of the applicant's WD AGO Form 53-55, shows he was awarded the Medical Badge [believed to be the Combat Medical Badge].</w:t>
      </w:r>
    </w:p>
    <w:p>
      <w:pPr>
        <w:pStyle w:val="Normal"/>
        <w:rPr/>
      </w:pPr>
      <w:r>
        <w:rPr/>
      </w:r>
    </w:p>
    <w:p>
      <w:pPr>
        <w:pStyle w:val="Normal"/>
        <w:rPr/>
      </w:pPr>
      <w:r>
        <w:rPr/>
        <w:t>7.  Item 33 (Decorations and Citations), of the applicant's WD AGO Form 53-55, shows he was awarded the American Theater Campaign Medal; the Asiatic- Pacific Campaign Medal, with three bronze service stars; the Philippine Liberation Campaign Medal, with two bronze service stars; the Distinguished Unit Award; the World War II Victory Medal and one Gold Star.  The Purple Heart is not shown as an authorized award.</w:t>
      </w:r>
    </w:p>
    <w:p>
      <w:pPr>
        <w:pStyle w:val="Normal"/>
        <w:rPr/>
      </w:pPr>
      <w:r>
        <w:rPr/>
      </w:r>
    </w:p>
    <w:p>
      <w:pPr>
        <w:pStyle w:val="Normal"/>
        <w:rPr/>
      </w:pPr>
      <w:r>
        <w:rPr/>
        <w:t>8.  Item 34 (Wounds Received in Action), of the applicant's WD AGO Form 53-55, shows the entry, "None."</w:t>
      </w:r>
    </w:p>
    <w:p>
      <w:pPr>
        <w:pStyle w:val="Endnote"/>
        <w:rPr/>
      </w:pPr>
      <w:r>
        <w:rPr/>
      </w:r>
    </w:p>
    <w:p>
      <w:pPr>
        <w:pStyle w:val="Endnote"/>
        <w:rPr/>
      </w:pPr>
      <w:r>
        <w:rPr/>
        <w:t>9.  The Department of Veterans Affairs Regional Office, Winston-Salem, North Carolina, submitted a VA Form 3101 [title unknown], requesting a copy of the applicant's dental records for the purpose of processing a claim related to a service-connected dental condition.  In the lower left hand margin of the form, a notation was made, "No medical records found.  31/Mar/50."</w:t>
      </w:r>
    </w:p>
    <w:p>
      <w:pPr>
        <w:pStyle w:val="Endnote"/>
        <w:rPr/>
      </w:pPr>
      <w:r>
        <w:rPr/>
      </w:r>
    </w:p>
    <w:p>
      <w:pPr>
        <w:pStyle w:val="Normal"/>
        <w:rPr/>
      </w:pPr>
      <w:r>
        <w:rPr/>
        <w:t>10.  A health record research project, commonly referred to as the "SGO Files", involved transposing the hospital admission card data from the periods of World War II and the Korean conflict onto magnetic tape.  In 1988 the National Research Council made these tape files available to the National Personnel Records Center (NPRC).  The availability of the information to the NPRC received considerable publicity by the various veterans' service organizations.  It was widely believed that these tapes would become a valuable substitute for the records lost in the NPRC fire of 1973.</w:t>
      </w:r>
      <w:r>
        <w:br w:type="page"/>
      </w:r>
    </w:p>
    <w:p>
      <w:pPr>
        <w:pStyle w:val="Normal"/>
        <w:rPr/>
      </w:pPr>
      <w:r>
        <w:rPr/>
        <w:t>11.  Two SGO Files reports were found.  One report shows that he was treated for an abscess in January 1944 while he was in the Solomon Islands.  After treatment, he was returned to duty.  The second SGO Files report shows the applicant was diagnosed with appendicitis and with peritonitis in October 1944.  Both these conditions were described as acute, suppurative.</w:t>
      </w:r>
    </w:p>
    <w:p>
      <w:pPr>
        <w:pStyle w:val="Normal"/>
        <w:rPr/>
      </w:pPr>
      <w:r>
        <w:rPr/>
      </w:r>
    </w:p>
    <w:p>
      <w:pPr>
        <w:pStyle w:val="Normal"/>
        <w:rPr/>
      </w:pPr>
      <w:r>
        <w:rPr/>
        <w:t>12.  The statement submitted by the applicant's wartime fellow Soldier states they were stationed at Brigham City, Utah, for medical training.  They were together in Bougainville in 1944 and while the United States forces were trying to take Hill 260, the applicant got shrapnel in his arm when an artillery shell fell near them close to the mess hall.</w:t>
      </w:r>
    </w:p>
    <w:p>
      <w:pPr>
        <w:pStyle w:val="Normal"/>
        <w:rPr/>
      </w:pPr>
      <w:r>
        <w:rPr/>
      </w:r>
    </w:p>
    <w:p>
      <w:pPr>
        <w:pStyle w:val="Normal"/>
        <w:rPr/>
      </w:pPr>
      <w:r>
        <w:rPr/>
        <w:t>13.  In his affidavit, the applicant states that, "In 1944, I served with the 31st Portable Surgical Hospital in Bougainville, Solomon Islands.  During the month of March, we were stationed close to the front line near Hill 260.  On approximately March 20, 1944, while in charge of the receiving and evacuation tent of the 31st Portable Surgical Hospital, I caught a piece of shrapnel from an enemy shell burst.  [A Medical Corps Major] of the 31st Portable Hospital treated me.  This was an 'in unit' treatment.  He cleaned and bandaged the wound on the back of my arm and I returned to work."</w:t>
      </w:r>
    </w:p>
    <w:p>
      <w:pPr>
        <w:pStyle w:val="Normal"/>
        <w:rPr/>
      </w:pPr>
      <w:r>
        <w:rPr/>
      </w:r>
    </w:p>
    <w:p>
      <w:pPr>
        <w:pStyle w:val="Normal"/>
        <w:rPr/>
      </w:pPr>
      <w:r>
        <w:rPr/>
        <w:t>14.  AR 600-8-22 provides, in pertinent part, that the Purple Heart is awarded for a wound sustained as a result of hostile action.  Substantiating evidence must be provided to verify that:  a.) the wound was the result of hostile action, b.) the wound must have required treatment, and c.) the medical treatment must have been made a matter of official record.  This regulation also provides that there is no statute of limitations on requests for award of the Purple Heart.</w:t>
      </w:r>
    </w:p>
    <w:p>
      <w:pPr>
        <w:pStyle w:val="Normal"/>
        <w:rPr/>
      </w:pPr>
      <w:r>
        <w:rPr/>
      </w:r>
    </w:p>
    <w:p>
      <w:pPr>
        <w:pStyle w:val="Normal"/>
        <w:rPr/>
      </w:pPr>
      <w:r>
        <w:rPr/>
        <w:t>15.  AR 600-8-22 also provides, in pertinent part, that the Bronze Star Medal is awarded for heroism and for meritorious achievement or service in military operations against an armed enemy.  The Bronze Star Medal is authorized for each individual who was cited in orders or awarded a certificate for exemplary conduct in ground combat between 7 December 1941 and 2 September 1945 or whose achievement or service, during that period, was confirmed by documents executed prior to 1 July 1947.  An award of the Combat Infantryman Badge or the Combat Medical Badge is considered to be a citation in orders.  This means, in effect, that the Bronze Star Medal is to be awarded to individuals who were authorized either badge for service during World War II.</w:t>
      </w:r>
      <w:r>
        <w:br w:type="page"/>
      </w:r>
    </w:p>
    <w:p>
      <w:pPr>
        <w:pStyle w:val="Normal"/>
        <w:rPr/>
      </w:pPr>
      <w:r>
        <w:rPr>
          <w:u w:val="single"/>
        </w:rPr>
        <w:t>DISCUSSION AND CONCLUSIONS</w:t>
      </w:r>
      <w:r>
        <w:rPr/>
        <w:t>:</w:t>
      </w:r>
    </w:p>
    <w:p>
      <w:pPr>
        <w:pStyle w:val="Normal"/>
        <w:rPr/>
      </w:pPr>
      <w:r>
        <w:rPr/>
      </w:r>
    </w:p>
    <w:p>
      <w:pPr>
        <w:pStyle w:val="Normal"/>
        <w:rPr/>
      </w:pPr>
      <w:r>
        <w:rPr/>
        <w:t>1.  There is insufficient evidence to show that the applicant sustained a wound as the result of hostile action.  There is no evidence in the SGO Files to show that he was treated by a medical corps major for a shrapnel wound in his arm and that this treatment, when received, as the applicant alleges, was made a matter of record.</w:t>
      </w:r>
    </w:p>
    <w:p>
      <w:pPr>
        <w:pStyle w:val="Normal"/>
        <w:rPr/>
      </w:pPr>
      <w:r>
        <w:rPr/>
      </w:r>
    </w:p>
    <w:p>
      <w:pPr>
        <w:pStyle w:val="Normal"/>
        <w:rPr/>
      </w:pPr>
      <w:r>
        <w:rPr/>
        <w:t>2.  The SGO Files search resulted in two reports being found.  One showed he was diagnosed with an abscess and in the other showed he was treated for appendicitis and for peritonitis.  The search of these files failed to show that he was wounded or injured as a result of enemy action.</w:t>
      </w:r>
    </w:p>
    <w:p>
      <w:pPr>
        <w:pStyle w:val="Normal"/>
        <w:rPr/>
      </w:pPr>
      <w:r>
        <w:rPr/>
      </w:r>
    </w:p>
    <w:p>
      <w:pPr>
        <w:pStyle w:val="Normal"/>
        <w:rPr/>
      </w:pPr>
      <w:r>
        <w:rPr/>
        <w:t>3.  The applicant's eyewitness states the applicant got shrapnel in his arm when an artillery shell fell near them close to the mess hall.  In his affidavit, the applicant states that, he caught a piece of shrapnel from an enemy shell burst on the back of his arm, while he was in charge of the receiving and evacuation tent of the 31st Portable Surgical Hospital.  He was treated in the unit by a medical corps major and he was returned to duty.</w:t>
      </w:r>
    </w:p>
    <w:p>
      <w:pPr>
        <w:pStyle w:val="Normal"/>
        <w:rPr/>
      </w:pPr>
      <w:r>
        <w:rPr/>
      </w:r>
    </w:p>
    <w:p>
      <w:pPr>
        <w:pStyle w:val="Normal"/>
        <w:rPr/>
      </w:pPr>
      <w:r>
        <w:rPr/>
        <w:t>4.  There is sufficient disparity in the applicant's statement and the statement made by the applicant's eyewitness, primarily in the location of the explosion of the enemy shell, to introduce doubt especially in view of the fact that official medical documentation was not found to support their statements.  Therefore, the applicant is not entitled to award of the Purple Heart and to have it added to his WD AGO Form 53-55.</w:t>
      </w:r>
    </w:p>
    <w:p>
      <w:pPr>
        <w:pStyle w:val="Normal"/>
        <w:rPr/>
      </w:pPr>
      <w:r>
        <w:rPr/>
      </w:r>
    </w:p>
    <w:p>
      <w:pPr>
        <w:pStyle w:val="Normal"/>
        <w:rPr/>
      </w:pPr>
      <w:r>
        <w:rPr/>
        <w:t>5.  The applicant was awarded the Combat Medical Badge for his service in World War II.  Based on the special provisions of the awards regulation that considers award of the Combat Infantryman Badge or the Combat Medical Badge a citation in orders, the applicant is entitled to award of the Bronze Star Medal and to have it added to his WD AGO Form 53-55.</w:t>
      </w:r>
    </w:p>
    <w:p>
      <w:pPr>
        <w:pStyle w:val="Normal"/>
        <w:rPr/>
      </w:pPr>
      <w:r>
        <w:rPr/>
      </w:r>
    </w:p>
    <w:p>
      <w:pPr>
        <w:pStyle w:val="Normal"/>
        <w:rPr/>
      </w:pPr>
      <w:r>
        <w:rPr/>
        <w:t xml:space="preserve">6.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2 of the </w:t>
      </w:r>
      <w:r>
        <w:rPr>
          <w:u w:val="single"/>
        </w:rPr>
        <w:t>BOARD DETERMINATION/RECOMMENDATION</w:t>
      </w:r>
      <w:r>
        <w:rPr/>
        <w:t xml:space="preserve"> section below.</w:t>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TSK</w:t>
      </w:r>
      <w:r>
        <w:rPr/>
        <w:t>__  _</w:t>
      </w:r>
      <w:r>
        <w:rPr>
          <w:u w:val="single"/>
        </w:rPr>
        <w:t>RLD</w:t>
      </w:r>
      <w:r>
        <w:rPr/>
        <w:t>____  __</w:t>
      </w:r>
      <w:r>
        <w:rPr>
          <w:u w:val="single"/>
        </w:rPr>
        <w:t xml:space="preserve">JBM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 xml:space="preserve">2.  The Board determined that administrative error in the records of the individual should be corrected.  Therefore, the Board requests that the CMSD-St. Louis administratively correct the records of the individual concerned by awarding the applicant the Bronze Star Medal, with oak leaf cluster, based on his having been awarded the Combat Medical Badge during World War II and adding this award to his WD AGO Form 53-5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Ted S. Kanamine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16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2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 with Note</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   61</w:t>
            </w:r>
          </w:p>
        </w:tc>
        <w:tc>
          <w:tcPr>
            <w:tcW w:w="5248" w:type="dxa"/>
            <w:tcBorders/>
          </w:tcPr>
          <w:p>
            <w:pPr>
              <w:pStyle w:val="Normal"/>
              <w:rPr/>
            </w:pPr>
            <w:r>
              <w:rPr/>
              <w:t>107.0015</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16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2440</wp:posOffset>
              </wp:positionH>
              <wp:positionV relativeFrom="page">
                <wp:posOffset>39687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1.25pt;mso-position-vertical-relative:page;margin-left:-37.2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9:00Z</dcterms:created>
  <dc:creator/>
  <dc:description/>
  <cp:keywords/>
  <dc:language>en-US</dc:language>
  <cp:lastModifiedBy/>
  <cp:lastPrinted>2005-12-27T09:49:00Z</cp:lastPrinted>
  <dcterms:modified xsi:type="dcterms:W3CDTF">2007-02-07T01:29:00Z</dcterms:modified>
  <cp:revision>4</cp:revision>
  <dc:subject/>
  <dc:title/>
</cp:coreProperties>
</file>