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9 JANUARY 2006</w:t>
      </w:r>
    </w:p>
    <w:p>
      <w:pPr>
        <w:pStyle w:val="Normal"/>
        <w:rPr/>
      </w:pPr>
      <w:r>
        <w:rPr/>
        <w:tab/>
        <w:t xml:space="preserve">DOCKET NUMBER:  AR2005000623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William Cra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1980 Department of Defense (DD) Form 214 (Certificate of Release or Discharge from Active Duty) be corrected to show he first entered active duty in April 1967.  It also appears that he is asking that his service dates in Vietnam, which are shown on a 1970 separation document, be corrected to show he served in Vietnam between August 1967 and August 1968.</w:t>
      </w:r>
    </w:p>
    <w:p>
      <w:pPr>
        <w:pStyle w:val="Normal"/>
        <w:rPr/>
      </w:pPr>
      <w:r>
        <w:rPr/>
      </w:r>
    </w:p>
    <w:p>
      <w:pPr>
        <w:pStyle w:val="Normal"/>
        <w:rPr/>
      </w:pPr>
      <w:r>
        <w:rPr/>
        <w:t>2.  The applicant states, in effect, that he first entered the military in April 1967 and was discharged in April 1970.  He states he reenlisted in 1971 and again in 1976.  He does acknowledge that he had a break in service between 1970 and 1971.</w:t>
      </w:r>
    </w:p>
    <w:p>
      <w:pPr>
        <w:pStyle w:val="Normal"/>
        <w:rPr/>
      </w:pPr>
      <w:r>
        <w:rPr/>
      </w:r>
    </w:p>
    <w:p>
      <w:pPr>
        <w:pStyle w:val="Normal"/>
        <w:rPr/>
      </w:pPr>
      <w:r>
        <w:rPr/>
        <w:t xml:space="preserve">3.  The applicant states that between 1975 and 1976 he was assigned to the Armed Forces School of Music which may have attributed to the mistake on his separation document.  </w:t>
      </w:r>
    </w:p>
    <w:p>
      <w:pPr>
        <w:pStyle w:val="Normal"/>
        <w:rPr/>
      </w:pPr>
      <w:r>
        <w:rPr/>
      </w:r>
    </w:p>
    <w:p>
      <w:pPr>
        <w:pStyle w:val="Normal"/>
        <w:rPr/>
      </w:pPr>
      <w:r>
        <w:rPr/>
        <w:t>4.  The applicant also states that he served in Vietnam between August 1967 and August 1968 and his 1970 separation document does not reflect the correct dates.</w:t>
      </w:r>
    </w:p>
    <w:p>
      <w:pPr>
        <w:pStyle w:val="Normal"/>
        <w:rPr/>
      </w:pPr>
      <w:r>
        <w:rPr/>
      </w:r>
    </w:p>
    <w:p>
      <w:pPr>
        <w:pStyle w:val="Normal"/>
        <w:rPr/>
      </w:pPr>
      <w:r>
        <w:rPr/>
        <w:t>5.  The applicant provides no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1 May 1980.  The application submitted in this case is dated</w:t>
      </w:r>
    </w:p>
    <w:p>
      <w:pPr>
        <w:pStyle w:val="Normal"/>
        <w:rPr/>
      </w:pPr>
      <w:r>
        <w:rPr/>
        <w:t>16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e applicant was initially inducted and entered active duty with the Army on 24 April 1967.  He was discharged for the purpose of enlisting in the Regular Army on 27 April 1967.  A separation document, reflecting his 4 days of active duty between his induction and enlistment was issued.</w:t>
      </w:r>
    </w:p>
    <w:p>
      <w:pPr>
        <w:pStyle w:val="Normal"/>
        <w:rPr/>
      </w:pPr>
      <w:r>
        <w:rPr/>
      </w:r>
    </w:p>
    <w:p>
      <w:pPr>
        <w:pStyle w:val="Normal"/>
        <w:rPr/>
      </w:pPr>
      <w:r>
        <w:rPr/>
        <w:t xml:space="preserve">4.  Following the applicant's 28 April 1967 enlistment in the Regular Army he completed training and ultimately was reassigned to Vietnam.  According to documents in his file, including entries on his Department of the Army Form 20 (Enlisted Qualification Record), in August 1967 he was still assigned to Fort Lee, Virginia.  According to the assignment entries on his Department of the Army Form 20, he departed Fort Lee on 27 September 1967 and arrived in Vietnam on 18 October 1967.  On 21 October 1967 he was assigned to a support company.  He remained in Vietnam until 12 October 1968 when he departed overseas and returned to the United States.  His record contains a copy of orders, dated </w:t>
      </w:r>
    </w:p>
    <w:p>
      <w:pPr>
        <w:pStyle w:val="Normal"/>
        <w:rPr/>
      </w:pPr>
      <w:r>
        <w:rPr/>
        <w:t>1 October 1968, which reassigned him to the Unites States Army Vietnam Returnee Unit for further assignment to the United States.  His DEROS (date eligible to return from overseas) was listed as 17 October 1968.</w:t>
      </w:r>
    </w:p>
    <w:p>
      <w:pPr>
        <w:pStyle w:val="Normal"/>
        <w:rPr/>
      </w:pPr>
      <w:r>
        <w:rPr/>
      </w:r>
    </w:p>
    <w:p>
      <w:pPr>
        <w:pStyle w:val="Normal"/>
        <w:rPr/>
      </w:pPr>
      <w:r>
        <w:rPr/>
        <w:t>5.  On 27 April 1970, the applicant was released from active duty and transferred to the United States Army Control Group.  A separation document, reflecting the applicant's original 4 days of active duty, and his 3 years of active duty between his 28 April 1967 and 27 April 1970 discharge, was recorded on that document.  It is on the April 1970 separation document where the applicant's service in Vietnam between October 1967 and October 1968 is recorded.</w:t>
      </w:r>
    </w:p>
    <w:p>
      <w:pPr>
        <w:pStyle w:val="Normal"/>
        <w:rPr/>
      </w:pPr>
      <w:r>
        <w:rPr/>
      </w:r>
    </w:p>
    <w:p>
      <w:pPr>
        <w:pStyle w:val="Normal"/>
        <w:rPr/>
      </w:pPr>
      <w:r>
        <w:rPr/>
        <w:t>6.  On 16 June 1971, after a 1 year, 1 month, and 19 day break in service, the applicant returned to duty with the active Army by reenlisting.  He was discharged for the purpose of immediate reenlistment on 29 July 1976.  A separation document was issued reflecting his prior 3 years and 4 days of active Federal service, his 1 year, 1 month, and 19 days of inactive service, and his 3 years, 1 month, and 14 days of active duty between his 16 June 1971 reenlistment and his 19 July 1976 discharge.</w:t>
      </w:r>
    </w:p>
    <w:p>
      <w:pPr>
        <w:pStyle w:val="Normal"/>
        <w:rPr/>
      </w:pPr>
      <w:r>
        <w:rPr/>
      </w:r>
    </w:p>
    <w:p>
      <w:pPr>
        <w:pStyle w:val="Normal"/>
        <w:rPr/>
      </w:pPr>
      <w:r>
        <w:rPr/>
        <w:t>7.  The applicant's final separation document was issued on 21 May 1980 when he was retired by reason of physical disability.  The separation document issued in May 1980 accurately reflects the applicant's entire military service in item 12 (record of service) on that separation document.</w:t>
      </w:r>
    </w:p>
    <w:p>
      <w:pPr>
        <w:pStyle w:val="Normal"/>
        <w:rPr/>
      </w:pPr>
      <w:r>
        <w:rPr/>
      </w:r>
    </w:p>
    <w:p>
      <w:pPr>
        <w:pStyle w:val="Normal"/>
        <w:rPr/>
      </w:pPr>
      <w:r>
        <w:rPr/>
        <w:t>8.  Army Regulation 635-5, in effect at the time, prescribed the policies and provisions for the preparation of separation document.  At the time, a separation document was issued at the time of a Soldier’s separation, regardless of the actual number of days served.  This included issuing a separation document for individuals who were inducted and after induction chose to enlist in the Regular Army.  In October 1979 the practice of issuing a separation document each time a Soldier was discharged for the purpose of immediate reenlistment was discontinued.</w:t>
      </w:r>
    </w:p>
    <w:p>
      <w:pPr>
        <w:pStyle w:val="Normal"/>
        <w:rPr/>
      </w:pPr>
      <w:r>
        <w:rPr/>
      </w:r>
    </w:p>
    <w:p>
      <w:pPr>
        <w:pStyle w:val="Normal"/>
        <w:rPr/>
      </w:pPr>
      <w:r>
        <w:rPr>
          <w:u w:val="single"/>
        </w:rPr>
        <w:t>DISCUSSION AND CONCLUSIONS</w:t>
      </w:r>
      <w:r>
        <w:rPr/>
        <w:t>:</w:t>
      </w:r>
    </w:p>
    <w:p>
      <w:pPr>
        <w:pStyle w:val="Normal"/>
        <w:rPr/>
      </w:pPr>
      <w:r>
        <w:rPr/>
      </w:r>
    </w:p>
    <w:p>
      <w:pPr>
        <w:pStyle w:val="Normal"/>
        <w:rPr/>
      </w:pPr>
      <w:r>
        <w:rPr/>
        <w:t>1.  While the evidence does confirm that the applicant initially entered active duty in April 1967, his various periods of active Federal service, and his one period of inactive service are all captured on separation documents prepared prior to his final July 1976 reenlistment action.  Copies of those separation documents will be provided to the applicant as part of this Board action.</w:t>
      </w:r>
    </w:p>
    <w:p>
      <w:pPr>
        <w:pStyle w:val="Normal"/>
        <w:rPr/>
      </w:pPr>
      <w:r>
        <w:rPr/>
      </w:r>
    </w:p>
    <w:p>
      <w:pPr>
        <w:pStyle w:val="Normal"/>
        <w:rPr/>
      </w:pPr>
      <w:r>
        <w:rPr/>
        <w:t>2.  In accordance with applicable regulations, his various periods of military service prior to his July 1976 reenlistment are recorded in item 12 on his final separation document.  As such, no error or injustice exists on his 1980 separation document.</w:t>
      </w:r>
    </w:p>
    <w:p>
      <w:pPr>
        <w:pStyle w:val="Normal"/>
        <w:rPr/>
      </w:pPr>
      <w:r>
        <w:rPr/>
      </w:r>
    </w:p>
    <w:p>
      <w:pPr>
        <w:pStyle w:val="Normal"/>
        <w:rPr/>
      </w:pPr>
      <w:r>
        <w:rPr/>
        <w:t>3.  The evidence available to the Board confirms the applicant did serve in Vietnam between October 1967 and October 1968.  As such, the entry on the applicant's 1970 separation document appears to accurately reflect that service.  The applicant has provided no evidence which confirms the entry is incorrect.</w:t>
      </w:r>
    </w:p>
    <w:p>
      <w:pPr>
        <w:pStyle w:val="Normal"/>
        <w:rPr/>
      </w:pPr>
      <w:r>
        <w:rPr/>
      </w:r>
    </w:p>
    <w:p>
      <w:pPr>
        <w:pStyle w:val="Normal"/>
        <w:rPr/>
      </w:pPr>
      <w:r>
        <w:rPr/>
        <w:t>4.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5.  Records show the applicant should have discovered the alleged error or injustice now under consideration on 21 May 1980; therefore, the time for the applicant to file a request for correction of any error or injustice expired on </w:t>
      </w:r>
    </w:p>
    <w:p>
      <w:pPr>
        <w:pStyle w:val="Normal"/>
        <w:rPr/>
      </w:pPr>
      <w:r>
        <w:rPr/>
        <w:t>20 May 198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JI  </w:t>
      </w:r>
      <w:r>
        <w:rPr/>
        <w:t>___  __</w:t>
      </w:r>
      <w:r>
        <w:rPr>
          <w:u w:val="single"/>
        </w:rPr>
        <w:t>WC</w:t>
      </w:r>
      <w:r>
        <w:rPr/>
        <w:t>___  __</w:t>
      </w:r>
      <w:r>
        <w:rPr>
          <w:u w:val="single"/>
        </w:rPr>
        <w:t xml:space="preserve">GP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John Infante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2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2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0:00Z</dcterms:created>
  <dc:creator/>
  <dc:description/>
  <cp:keywords/>
  <dc:language>en-US</dc:language>
  <cp:lastModifiedBy/>
  <cp:lastPrinted>2006-01-23T13:11:00Z</cp:lastPrinted>
  <dcterms:modified xsi:type="dcterms:W3CDTF">2007-02-07T01:30:00Z</dcterms:modified>
  <cp:revision>4</cp:revision>
  <dc:subject/>
  <dc:title/>
</cp:coreProperties>
</file>