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2 January 2006                   </w:t>
      </w:r>
    </w:p>
    <w:p>
      <w:pPr>
        <w:pStyle w:val="Normal"/>
        <w:rPr/>
      </w:pPr>
      <w:r>
        <w:rPr/>
        <w:tab/>
        <w:t>DOCKET NUMBER:  AR20050012688</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payment of college loans under the terms of the Loan Repayment Program (LRP).</w:t>
      </w:r>
    </w:p>
    <w:p>
      <w:pPr>
        <w:pStyle w:val="Endnote"/>
        <w:rPr/>
      </w:pPr>
      <w:r>
        <w:rPr/>
      </w:r>
    </w:p>
    <w:p>
      <w:pPr>
        <w:pStyle w:val="Endnote"/>
        <w:rPr/>
      </w:pPr>
      <w:r>
        <w:rPr/>
        <w:t>2.  The applicant states, in effect, that his recruiter, his recruiter's first sergeant and recruiting guidance counselors at the Military Entrance Processing Station (MEPS) informed him that his student loans qualified and would be covered under the LRP.  He also states that subsequent to his entering active duty, it was determined that his were not eligible for repayment under the LRP.</w:t>
      </w:r>
    </w:p>
    <w:p>
      <w:pPr>
        <w:pStyle w:val="Endnote"/>
        <w:rPr/>
      </w:pPr>
      <w:r>
        <w:rPr/>
      </w:r>
    </w:p>
    <w:p>
      <w:pPr>
        <w:pStyle w:val="Endnote"/>
        <w:rPr/>
      </w:pPr>
      <w:r>
        <w:rPr/>
        <w:t xml:space="preserve">3.  The applicant provides the following documents in support of his request: Army Human Resources Command (AHRC) Acting Chief, Education Incentives and Counseling Branch Letter; DOD Educational LRP Annual Applications </w:t>
      </w:r>
    </w:p>
    <w:p>
      <w:pPr>
        <w:pStyle w:val="Endnote"/>
        <w:rPr/>
      </w:pPr>
      <w:r>
        <w:rPr/>
        <w:t>(DD Forms 2475); and Sallie Mae Loan Applications.</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s military records show he enlisted and entered the United States Army Reserve (USAR) Delayed Entry Program (DEP) on 15 August 2003 for a period of 8 years.</w:t>
      </w:r>
    </w:p>
    <w:p>
      <w:pPr>
        <w:pStyle w:val="Normal"/>
        <w:rPr/>
      </w:pPr>
      <w:r>
        <w:rPr/>
      </w:r>
    </w:p>
    <w:p>
      <w:pPr>
        <w:pStyle w:val="Normal"/>
        <w:rPr/>
      </w:pPr>
      <w:r>
        <w:rPr/>
        <w:t>2.  A Statement for Enlistment prepared during his enlistment processing shows he was contracted for the United States Army Training Enlistment Program, Option O3, which assured him of attendance at the military occupational specialty (MOS) "91W" (Health Care Specialist) course.  No other incentives were identified on this form.</w:t>
      </w:r>
    </w:p>
    <w:p>
      <w:pPr>
        <w:pStyle w:val="Normal"/>
        <w:rPr/>
      </w:pPr>
      <w:r>
        <w:rPr/>
      </w:r>
    </w:p>
    <w:p>
      <w:pPr>
        <w:pStyle w:val="Normal"/>
        <w:rPr/>
      </w:pPr>
      <w:r>
        <w:rPr/>
        <w:t>3.  On 20 November 2003, he was discharged from the DEP and enlisted in the Regular Army for four years.  At this time, the applicant and recruiting guidance counselor completed Section V (Recertification) and Section VI (Remarks) of the Record of Military Processing-Armed Forces of the United States (DD Forms 1966/3 and 1966/4).  These documents contained an entry confirming the applicant’s entitlement to the LRP and a $6,000 High Grad Bonus in accordance with Headquarters, Department of the Army Message 142014ZMAR03 and United States Army Recruiting Command Message Number 03-096.</w:t>
      </w:r>
    </w:p>
    <w:p>
      <w:pPr>
        <w:pStyle w:val="Endnote"/>
        <w:rPr/>
      </w:pPr>
      <w:r>
        <w:rPr/>
      </w:r>
      <w:r>
        <w:br w:type="page"/>
      </w:r>
    </w:p>
    <w:p>
      <w:pPr>
        <w:pStyle w:val="Endnote"/>
        <w:rPr/>
      </w:pPr>
      <w:r>
        <w:rPr/>
        <w:t xml:space="preserve">4.  On 25 May 2005, the Acting Chief, Education Incentives and Counseling Branch, Human Resources Command (HRC), notified the applicant his Sallie Mae Servicing Corporation (SMSC) loans totaling $22,536.24 did not qualify for repayment under the LRP.  The applicant was advised to apply to this Board if he believed he was not properly counseled or that an error or injustice had occurred. </w:t>
      </w:r>
    </w:p>
    <w:p>
      <w:pPr>
        <w:pStyle w:val="Normal"/>
        <w:rPr/>
      </w:pPr>
      <w:r>
        <w:rPr/>
      </w:r>
    </w:p>
    <w:p>
      <w:pPr>
        <w:pStyle w:val="Normal"/>
        <w:rPr/>
      </w:pPr>
      <w:r>
        <w:rPr/>
        <w:t xml:space="preserve">5.  Army Regulation 601-210 (Regular Army and Army Reserve Enlistment Program) prescribes eligibility criteria governing the enlistment of persons, with or without prior service (PS), into the Regular Army (RA) and the USAR.  Chapter 6, section II contains guidance on the Guidance Counselor Processing Phase.  It states, in pertinent part, that Guidance Counselors will use the supporting automated systems and updated regulatory material applicable to MOS and available options to counsel all applicants on their enlistment options.  It further states that Guidance Counselors will counsel applicants who fail to meet specific qualifications for options for which they applied and advise them of other available options. </w:t>
      </w:r>
    </w:p>
    <w:p>
      <w:pPr>
        <w:pStyle w:val="Normal"/>
        <w:rPr/>
      </w:pPr>
      <w:r>
        <w:rPr/>
      </w:r>
    </w:p>
    <w:p>
      <w:pPr>
        <w:pStyle w:val="Normal"/>
        <w:rPr/>
      </w:pPr>
      <w:r>
        <w:rPr/>
        <w:t>6.  Table 9-4 of the enlistment regulation, in effect at the time of the applicant’s enlistment, contained guidance on enlistment option program 9C (Bonus/Army College Fund/Loan Repayment Program).  It contained specific guidance pertaining to the LRP and indicated that the government would repay a designated portion of any loan incurred that was made, insured, or guaranteed under part B of the Higher Education Act of 1965 (Guaranteed Student Loan) or any loan under part E of such act (National Direct Student Loan) after 1 October 1975 and before enlistment into the Regular Army.</w:t>
      </w:r>
    </w:p>
    <w:p>
      <w:pPr>
        <w:pStyle w:val="Normal"/>
        <w:rPr/>
      </w:pPr>
      <w:r>
        <w:rPr/>
      </w:r>
    </w:p>
    <w:p>
      <w:pPr>
        <w:pStyle w:val="Normal"/>
        <w:rPr/>
      </w:pPr>
      <w:r>
        <w:rPr/>
        <w:t xml:space="preserve">7.  Table 9-4 of the enlistment regulation, in effect at the time, further stipulated that Guidance Counselors were required to confirm they accomplished all the processing procedures by making the appropriate entries in the DD Form 1966.  This included a statement regarding the applicant’s eligibility for the LRP, which included any factors that could disqualify him from receiving the LRP benefit, and ensuring the applicant’s acknowledgement of this fact was also recorded in the remarks section of the DD Form 1966.  </w:t>
      </w:r>
    </w:p>
    <w:p>
      <w:pPr>
        <w:pStyle w:val="Normal"/>
        <w:rPr/>
      </w:pPr>
      <w:r>
        <w:rPr/>
      </w:r>
      <w:r>
        <w:br w:type="page"/>
      </w:r>
    </w:p>
    <w:p>
      <w:pPr>
        <w:pStyle w:val="Normal"/>
        <w:rPr/>
      </w:pPr>
      <w:r>
        <w:rPr/>
        <w:t xml:space="preserve">8.  The LRP is a Department of the Army enlistment option authorized by </w:t>
      </w:r>
    </w:p>
    <w:p>
      <w:pPr>
        <w:pStyle w:val="Normal"/>
        <w:rPr/>
      </w:pPr>
      <w:r>
        <w:rPr/>
        <w:t>Title 10 of the United States Code, section 2171 (10 USC 2171), which provides the legal authority for the e</w:t>
      </w:r>
      <w:r>
        <w:rPr>
          <w:color w:val="000000"/>
        </w:rPr>
        <w:t>ducation loan repayment program for enlisted members on active duty in specified military specialties.  The law states, in pertinent part, that l</w:t>
      </w:r>
      <w:r>
        <w:rPr/>
        <w:t>oans that qualify for repayment are Guaranteed Student Loan/Stafford Loans, National Direct Student Loan/Perkins Loans, William D. Ford Loans, Supplemental Loans for Students, Federally Insured Student Loans (FISL), Parent Loan for Undergraduate Students (PLUS), Auxiliary Loan Assistance for Students (ALAS), and consolidated loans which fall under Title IV, Part B or E of the Higher Education Act of 1965, or William D. Ford Loan.  It further specifies that payment of such loans shall be made on the basis of each complete year of service performed as an enlisted member in a military specialty specified by the Army.  The Government will not make any payments to the soldier or reimburse a soldier if he or she pays off a student loan.  The Government will only pay the lending institution.</w:t>
      </w:r>
    </w:p>
    <w:p>
      <w:pPr>
        <w:pStyle w:val="Normal"/>
        <w:rPr/>
      </w:pPr>
      <w:r>
        <w:rPr/>
      </w:r>
    </w:p>
    <w:p>
      <w:pPr>
        <w:pStyle w:val="Normal"/>
        <w:rPr/>
      </w:pPr>
      <w:r>
        <w:rPr/>
        <w:t xml:space="preserve">9.  Title 10, U.S. Code, section 1552, the law which provides for the Board, states that “The Secretary may pay, from applicable current appropriations, a claim for the loss of pay, allowances, compensation, emoluments, or other pecuniary benefits, or the repayment of a fine or forfeiture, if, as a result of correcting a record under this section, the amount is found to be due the claimant on account of his or another’s service in the Army, Navy, Air Force, Marine Corps or Coast Guard, as the case may be.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It is clear the applicant’s student loans did not meet the criteria established by law and regulation to qualify for repayment by the Army under the LRP.  The loans were not made, insured, or guaranteed under Title IV, Part B, D, or E of the Higher Education Act of 1965, as is required.  However, this is not the overriding factor in this case given the equity considerations and the resultant injustice.  </w:t>
      </w:r>
    </w:p>
    <w:p>
      <w:pPr>
        <w:pStyle w:val="Normal"/>
        <w:rPr/>
      </w:pPr>
      <w:r>
        <w:rPr/>
      </w:r>
    </w:p>
    <w:p>
      <w:pPr>
        <w:pStyle w:val="Normal"/>
        <w:rPr/>
      </w:pPr>
      <w:r>
        <w:rPr/>
        <w:t>2.  The DD Form 1966 prepared during the applicant’s enlistment processing established an agreement between the applicant and the Army, and this document clearly shows the responsible recruiting officials failed to make an entry in the remarks section indicating that any of the applicant’s student loans were ineligible for payment under the LRP.</w:t>
      </w:r>
    </w:p>
    <w:p>
      <w:pPr>
        <w:pStyle w:val="Normal"/>
        <w:rPr/>
      </w:pPr>
      <w:r>
        <w:rPr/>
      </w:r>
      <w:r>
        <w:br w:type="page"/>
      </w:r>
    </w:p>
    <w:p>
      <w:pPr>
        <w:pStyle w:val="Normal"/>
        <w:rPr/>
      </w:pPr>
      <w:r>
        <w:rPr/>
        <w:t xml:space="preserve">3.  In addition, the governing regulation requires Army Guidance Counselors to verify and counsel applicants on their eligibility for the options they agreed to prior to their departing for active duty.  Further, these counselors are obligated to advise applicants on any options they agreed to, but are not eligible for, and on any available alternatives.  Finally, the regulation in effect at the time of the applicant’s enlistment required counselors to add entries to the enlistment contract and/or associated documents confirming this verification of option and incentive eligibility, and/or counseling on ineligibility, prior to a member departing for active duty.  In this case, counselors failed to properly document the ineligibility of the applicant's loan on the DD Forms 1966/3 and 1966/4 prepared on the day he departed for active duty. </w:t>
      </w:r>
    </w:p>
    <w:p>
      <w:pPr>
        <w:pStyle w:val="Normal"/>
        <w:rPr/>
      </w:pPr>
      <w:r>
        <w:rPr/>
      </w:r>
    </w:p>
    <w:p>
      <w:pPr>
        <w:pStyle w:val="Normal"/>
        <w:rPr/>
      </w:pPr>
      <w:r>
        <w:rPr/>
        <w:t xml:space="preserve">4.  In view of the facts of this case, it appears the applicant entered into an erroneous contract with the Army, based on the failure of recruiting personnel to follow established regulatory guidelines in connection with this enlistment processing, through no fault of his own.  Given the failure on the part of Government officials to follow its own regulations during the applicant's enlistment processing, it is appropriate to rectify the resultant injustice at this time.  </w:t>
      </w:r>
    </w:p>
    <w:p>
      <w:pPr>
        <w:pStyle w:val="Normal"/>
        <w:rPr/>
      </w:pPr>
      <w:r>
        <w:rPr/>
      </w:r>
    </w:p>
    <w:p>
      <w:pPr>
        <w:pStyle w:val="Normal"/>
        <w:rPr/>
      </w:pPr>
      <w:r>
        <w:rPr/>
        <w:t>5.  In doing so, the applicant's military records should be corrected to show his Statement of Enlistment was amended to include the sentence, “If a student loan is accepted by the official processing you for enlistment as payable under the LRP and the government fails to verify that the student loan accepted actually is eligible under the Higher Education Act of 1965 and such failure results in nonpayment of the loan by the LRP or the repayment or default of the loan, the Army Board for Correction of Military Records may pay the loan, at its sole discretion, in accordance with Title 10, U.S. Code, section 1552."  This would allow the Board to invoke that provision and pay him the $22,536.24 due for the Sallie Mae Servicing Corporation loans in question.</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LDS </w:t>
      </w:r>
      <w:r>
        <w:rPr/>
        <w:t>_  __</w:t>
      </w:r>
      <w:r>
        <w:rPr>
          <w:u w:val="single"/>
        </w:rPr>
        <w:t xml:space="preserve">REB </w:t>
      </w:r>
      <w:r>
        <w:rPr/>
        <w:t>_  __</w:t>
      </w:r>
      <w:r>
        <w:rPr>
          <w:u w:val="single"/>
        </w:rPr>
        <w:t xml:space="preserve">RMN </w:t>
      </w:r>
      <w:r>
        <w:rPr/>
        <w:t xml:space="preserve">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1.  The Board determined that the evidence presented was sufficient to warrant a recommendation for relief.  As a result, the Board recommends that all Department of the Army records of the individual concerned be corrected by </w:t>
      </w:r>
    </w:p>
    <w:p>
      <w:pPr>
        <w:pStyle w:val="Normal"/>
        <w:rPr/>
      </w:pPr>
      <w:r>
        <w:rPr/>
        <w:t xml:space="preserve">amending the applicant's Statement of Enlistment to include the sentence, “If a student loan is accepted by the official processing you for enlistment as payable under the LRP and the government fails to verify that the student loan accepted actually is eligible under the Higher Education Act of 1965, and such failure results in nonpayment of the loan by the LRP or the repayment or default of the loan, the Army Board for Correction of Military Records may pay the loan, at its sole discretion, in accordance with Title 10, U.S. Code, section 1552."  </w:t>
      </w:r>
    </w:p>
    <w:p>
      <w:pPr>
        <w:pStyle w:val="Normal"/>
        <w:rPr/>
      </w:pPr>
      <w:r>
        <w:rPr/>
      </w:r>
    </w:p>
    <w:p>
      <w:pPr>
        <w:pStyle w:val="Normal"/>
        <w:rPr/>
      </w:pPr>
      <w:r>
        <w:rPr/>
        <w:t>2.  Further, the Defense Finance and Accounting Service (DFAS) shall remit payment in the amount of $22,536.24 to the applicant as a result of this correction at the appropriate time and manner.  If required, the applicant will submit the appropriate evidence (promissory notes, etc.) to the Defense Finance and Accounting Service.</w:t>
      </w:r>
    </w:p>
    <w:p>
      <w:pPr>
        <w:pStyle w:val="Normal"/>
        <w:rPr/>
      </w:pPr>
      <w:r>
        <w:rPr/>
      </w:r>
    </w:p>
    <w:p>
      <w:pPr>
        <w:pStyle w:val="Normal"/>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Linda D. Simmons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268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rPr/>
            </w:pPr>
            <w:r>
              <w:rPr/>
              <w:t>ACTIVE DUTY</w:t>
            </w:r>
          </w:p>
        </w:tc>
      </w:tr>
      <w:tr>
        <w:trPr/>
        <w:tc>
          <w:tcPr>
            <w:tcW w:w="3230" w:type="dxa"/>
            <w:tcBorders/>
          </w:tcPr>
          <w:p>
            <w:pPr>
              <w:pStyle w:val="Normal"/>
              <w:rPr/>
            </w:pPr>
            <w:r>
              <w:rPr/>
              <w:t>DATE OF DISCHARGE</w:t>
            </w:r>
          </w:p>
        </w:tc>
        <w:tc>
          <w:tcPr>
            <w:tcW w:w="5248" w:type="dxa"/>
            <w:tcBorders/>
          </w:tcPr>
          <w:p>
            <w:pPr>
              <w:pStyle w:val="Normal"/>
              <w:rPr/>
            </w:pPr>
            <w:r>
              <w:rPr/>
              <w:t>NA</w:t>
            </w:r>
          </w:p>
        </w:tc>
      </w:tr>
      <w:tr>
        <w:trPr/>
        <w:tc>
          <w:tcPr>
            <w:tcW w:w="3230" w:type="dxa"/>
            <w:tcBorders/>
          </w:tcPr>
          <w:p>
            <w:pPr>
              <w:pStyle w:val="Normal"/>
              <w:rPr/>
            </w:pPr>
            <w:r>
              <w:rPr/>
              <w:t>DISCHARGE AUTHORITY</w:t>
            </w:r>
          </w:p>
        </w:tc>
        <w:tc>
          <w:tcPr>
            <w:tcW w:w="5248" w:type="dxa"/>
            <w:tcBorders/>
          </w:tcPr>
          <w:p>
            <w:pPr>
              <w:pStyle w:val="Normal"/>
              <w:rPr/>
            </w:pPr>
            <w:r>
              <w:rPr/>
              <w:t>NA</w:t>
            </w:r>
          </w:p>
        </w:tc>
      </w:tr>
      <w:tr>
        <w:trPr/>
        <w:tc>
          <w:tcPr>
            <w:tcW w:w="3230" w:type="dxa"/>
            <w:tcBorders/>
          </w:tcPr>
          <w:p>
            <w:pPr>
              <w:pStyle w:val="Normal"/>
              <w:rPr/>
            </w:pPr>
            <w:r>
              <w:rPr/>
              <w:t>DISCHARGE REASON</w:t>
            </w:r>
          </w:p>
        </w:tc>
        <w:tc>
          <w:tcPr>
            <w:tcW w:w="5248" w:type="dxa"/>
            <w:tcBorders/>
          </w:tcPr>
          <w:p>
            <w:pPr>
              <w:pStyle w:val="Normal"/>
              <w:rPr/>
            </w:pPr>
            <w:r>
              <w:rPr/>
              <w:t>NA</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12.1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26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7:00Z</dcterms:created>
  <dc:creator/>
  <dc:description/>
  <cp:keywords/>
  <dc:language>en-US</dc:language>
  <cp:lastModifiedBy/>
  <cp:lastPrinted>2006-01-13T14:30:00Z</cp:lastPrinted>
  <dcterms:modified xsi:type="dcterms:W3CDTF">2007-02-07T01:37:00Z</dcterms:modified>
  <cp:revision>4</cp:revision>
  <dc:subject/>
  <dc:title/>
</cp:coreProperties>
</file>