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30 MARCH 2006</w:t>
      </w:r>
    </w:p>
    <w:p>
      <w:pPr>
        <w:pStyle w:val="Normal"/>
        <w:rPr/>
      </w:pPr>
      <w:r>
        <w:rPr/>
        <w:tab/>
        <w:t xml:space="preserve">DOCKET NUMBER:  </w:t>
        <w:tab/>
        <w:t xml:space="preserve">AR2005000800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Carol Kornhoff</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wland Hefl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pay grade of E-6 be restored and that his records be corrected to reflect that he was discharged in the pay grade of E-6.</w:t>
      </w:r>
    </w:p>
    <w:p>
      <w:pPr>
        <w:pStyle w:val="Normal"/>
        <w:rPr/>
      </w:pPr>
      <w:r>
        <w:rPr/>
      </w:r>
    </w:p>
    <w:p>
      <w:pPr>
        <w:pStyle w:val="Normal"/>
        <w:rPr/>
      </w:pPr>
      <w:r>
        <w:rPr/>
        <w:t>2.  The applicant states, in effect, that he was unjustly reduced to the pay grade of E-5 because he did not complete the conditional requirements of his promotion which required him to complete the Basic Noncommissioned Officer Course (BNCOC).  However, he was unable to attend the BNCOC because of a medical condition that prevented his attendance and should have been given a waiver of attendance and discharged in the pay grade of E-6.  He goes on to state that he submitted a request for a waiver and never received anything.  He further states that it was not until he appeared before his medical board that he learned that a reduction order had been published.</w:t>
      </w:r>
    </w:p>
    <w:p>
      <w:pPr>
        <w:pStyle w:val="Normal"/>
        <w:rPr/>
      </w:pPr>
      <w:r>
        <w:rPr/>
      </w:r>
    </w:p>
    <w:p>
      <w:pPr>
        <w:pStyle w:val="Normal"/>
        <w:rPr/>
      </w:pPr>
      <w:r>
        <w:rPr/>
        <w:t>3.  The applicant provides a copy of his promotion and reduction orders, a copy of his request for a waiver of his conditional waiver, a letter from his commander, copies of his medical profiles, documents retaining him in service beyond his expiration of term of service, and various electronic mail (e-mail) messages from Department officials.</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On 1 August 2000, while serving in the United States Army Reserve (USAR) Active Guard Reserve (AGR) Program in the pay grade of E-5, the applicant was conditionally promoted to the pay grade of E-6.  His promotion was conditional on his completing the BNCOC, the required Noncommissioned Officer Education System (NCOES) course for that grade. </w:t>
      </w:r>
    </w:p>
    <w:p>
      <w:pPr>
        <w:pStyle w:val="Normal"/>
        <w:rPr/>
      </w:pPr>
      <w:r>
        <w:rPr/>
      </w:r>
    </w:p>
    <w:p>
      <w:pPr>
        <w:pStyle w:val="Normal"/>
        <w:rPr/>
      </w:pPr>
      <w:r>
        <w:rPr/>
        <w:t>2.  On 5 September 2000, the applicant was placed on a temporary (T-3) physical profile for low back pain.  He remained under profile restrictions until his discharge.  His last profile (433113) listed his medical condition as Lumbar Spondylosis with chronic low back pain, Cervical Spondylosis with chronic neck pain, and major depressive disorder.</w:t>
      </w:r>
    </w:p>
    <w:p>
      <w:pPr>
        <w:pStyle w:val="Normal"/>
        <w:rPr/>
      </w:pPr>
      <w:r>
        <w:rPr/>
      </w:r>
    </w:p>
    <w:p>
      <w:pPr>
        <w:pStyle w:val="Normal"/>
        <w:rPr/>
      </w:pPr>
      <w:r>
        <w:rPr/>
        <w:t>3.  Meanwhile, on 16 January 2001, the applicant was scheduled to attend the BNCOC for his military occupational specialty (light wheel vehicle mechanic) at Aberdeen Proving Ground, Maryland, on 25 February 2001.  Those orders were subsequently revoked on 12 July 2001.</w:t>
      </w:r>
    </w:p>
    <w:p>
      <w:pPr>
        <w:pStyle w:val="Normal"/>
        <w:rPr/>
      </w:pPr>
      <w:r>
        <w:rPr/>
      </w:r>
    </w:p>
    <w:p>
      <w:pPr>
        <w:pStyle w:val="Normal"/>
        <w:rPr/>
      </w:pPr>
      <w:r>
        <w:rPr/>
        <w:t xml:space="preserve">4.  On 7 November 2001, a Notification of Eligibility for Retired Pay at Age 60 (Twenty Year Letter) was issued to the applicant. </w:t>
      </w:r>
    </w:p>
    <w:p>
      <w:pPr>
        <w:pStyle w:val="Normal"/>
        <w:rPr/>
      </w:pPr>
      <w:r>
        <w:rPr/>
      </w:r>
    </w:p>
    <w:p>
      <w:pPr>
        <w:pStyle w:val="Normal"/>
        <w:rPr/>
      </w:pPr>
      <w:r>
        <w:rPr/>
        <w:t xml:space="preserve">5.  On 18 April 2002, the applicant submitted a request for a waiver of his conditional promotion due to his being on profile and attending various medical boards, which prevented him from attending the BNCOC.  The applicant provided copies of his physical profiles with his request.  The request was addressed through his commander, who recommended approval, to the Army Reserve Personnel Command (ARPERSCOM) in St. Louis, Missouri.  There is no evidence in the available records to show that a response to his request was ever completed.  However, on 19 June 2002, that command published orders reducing the applicant to the pay grade of E-5, with a date of rank of 1 September 1993.  </w:t>
      </w:r>
    </w:p>
    <w:p>
      <w:pPr>
        <w:pStyle w:val="Normal"/>
        <w:rPr/>
      </w:pPr>
      <w:r>
        <w:rPr/>
      </w:r>
    </w:p>
    <w:p>
      <w:pPr>
        <w:pStyle w:val="Normal"/>
        <w:rPr/>
      </w:pPr>
      <w:r>
        <w:rPr/>
        <w:t xml:space="preserve">6.  On 29 October 2002, orders were published which directed that the applicant be discharged under the provisions of Army Regulation 635-40, due to disability with severance pay, effective 9 January 2003, with a 20% disability rating. </w:t>
      </w:r>
    </w:p>
    <w:p>
      <w:pPr>
        <w:pStyle w:val="Normal"/>
        <w:rPr/>
      </w:pPr>
      <w:r>
        <w:rPr/>
      </w:r>
    </w:p>
    <w:p>
      <w:pPr>
        <w:pStyle w:val="Normal"/>
        <w:rPr/>
      </w:pPr>
      <w:r>
        <w:rPr/>
        <w:t>7.  Accordingly, the applicant was honorably discharged in the pay grade of E-5, effective 9 January 2003.  He had served 16 years, 5 months, and 24 days of total active service and 23 years, 3 months, and 14 days of creditable service for pay.  He was paid $54,799.20 in disability severance pay.</w:t>
      </w:r>
    </w:p>
    <w:p>
      <w:pPr>
        <w:pStyle w:val="Normal"/>
        <w:rPr/>
      </w:pPr>
      <w:r>
        <w:rPr/>
      </w:r>
    </w:p>
    <w:p>
      <w:pPr>
        <w:pStyle w:val="Normal"/>
        <w:rPr/>
      </w:pPr>
      <w:r>
        <w:rPr/>
        <w:t>8.  A review of the applicant’s records show that at the time he was promoted to the pay grade of E-6, he was serving as a company motor sergeant of a tactical Psychological Operations Company in Washington State that was part of the Special Operations Command.  Additionally, the applicant has provided e-mail traffic from Department officials which indicate that they were aware that the applicant was undergoing evaluation under the Physical Disability Evaluation System (PDES).</w:t>
      </w:r>
    </w:p>
    <w:p>
      <w:pPr>
        <w:pStyle w:val="Normal"/>
        <w:rPr/>
      </w:pPr>
      <w:r>
        <w:rPr/>
      </w:r>
    </w:p>
    <w:p>
      <w:pPr>
        <w:pStyle w:val="Normal"/>
        <w:rPr/>
      </w:pPr>
      <w:r>
        <w:rPr/>
        <w:t xml:space="preserve">9.  Army Regulation 140-158 prescribes the policies and procedures pertaining to the classification, promotion, reduction and grade restoration of enlisted Soldiers of the USAR.  Paragraph 7-13 provides, in pertinent part, that a Soldier who accepts a promotion with the condition that he or she must enroll in, and successfully complete, a specified NCOES course and fails to meet those conditions, or is subsequently denied enrollment, or becomes an academic failure, or does not meet graduation requirements, or is declared a “No Show”, will be reduced to the grade and rank held prior to the conditional promotion.  </w:t>
      </w:r>
    </w:p>
    <w:p>
      <w:pPr>
        <w:pStyle w:val="Normal"/>
        <w:rPr/>
      </w:pPr>
      <w:r>
        <w:rPr/>
      </w:r>
    </w:p>
    <w:p>
      <w:pPr>
        <w:pStyle w:val="Normal"/>
        <w:rPr/>
      </w:pPr>
      <w:r>
        <w:rPr/>
        <w:t>10.  Paragraph 8-3 of that regulation provides that Soldiers serving on AGR status, who have not completed the required NCOES course for the appropriate grade prior to entry on active duty, must complete the Active Army NCOES course.</w:t>
      </w:r>
    </w:p>
    <w:p>
      <w:pPr>
        <w:pStyle w:val="Normal"/>
        <w:rPr/>
      </w:pPr>
      <w:r>
        <w:rPr/>
      </w:r>
    </w:p>
    <w:p>
      <w:pPr>
        <w:pStyle w:val="Normal"/>
        <w:rPr/>
      </w:pPr>
      <w:r>
        <w:rPr/>
        <w:t>11.  Paragraph 8-21 of that regulation provides the authorized delays from NCOES course graduation.  It provides, in pertinent part, that a conditionally promoted Soldier will be authorized a delay for enrollment in or completion of a required NCOES course when the Soldier is verified as being ill or injured to a degree that prevents enrollment or course completion.</w:t>
      </w:r>
    </w:p>
    <w:p>
      <w:pPr>
        <w:pStyle w:val="Normal"/>
        <w:rPr/>
      </w:pPr>
      <w:r>
        <w:rPr/>
      </w:r>
    </w:p>
    <w:p>
      <w:pPr>
        <w:pStyle w:val="Normal"/>
        <w:rPr/>
      </w:pPr>
      <w:r>
        <w:rPr/>
        <w:t xml:space="preserve">12.  Paragraph 8-23 of that regulation provides that a Soldier conditionally promoted to a higher grade must complete the required NCOES course prior to voluntary retirement or prior to reassignment to the Retired Reserve/voluntary discharge following receipt of official notification of entitlement to retired pay at age 60 (20-year Letter).  However, if the Soldier is not able to enroll and complete the required NCOES course for medical or compassionate reasons, a waiver of the NCOES course requirement must be obtained prior to voluntary retirement, reassignment to the Retired Reserve, or voluntary discharge, in the grade in which conditionally promoted.  The waiver must be obtained from the Human Resources Command – St Louis (HRC-ST. Louis). </w:t>
      </w:r>
    </w:p>
    <w:p>
      <w:pPr>
        <w:pStyle w:val="Normal"/>
        <w:rPr/>
      </w:pPr>
      <w:r>
        <w:rPr/>
      </w:r>
    </w:p>
    <w:p>
      <w:pPr>
        <w:pStyle w:val="Normal"/>
        <w:rPr/>
      </w:pPr>
      <w:r>
        <w:rPr>
          <w:u w:val="single"/>
        </w:rPr>
        <w:t>DISCUSSION AND CONCLUSIONS</w:t>
      </w:r>
      <w:r>
        <w:rPr/>
        <w:t>:</w:t>
      </w:r>
    </w:p>
    <w:p>
      <w:pPr>
        <w:pStyle w:val="Normal"/>
        <w:rPr/>
      </w:pPr>
      <w:r>
        <w:rPr/>
      </w:r>
    </w:p>
    <w:p>
      <w:pPr>
        <w:pStyle w:val="Normal"/>
        <w:rPr/>
      </w:pPr>
      <w:r>
        <w:rPr/>
        <w:t>1.  At the time the applicant submitted his request for a waiver of his conditional promotion due to medical reasons, he provided a copy of his permanent profile, which precluded his attendance at the BNCOC.  Additionally, the email traffic that the applicant provided with his application confirms that Department officials were aware that he was being evaluated under the PDES.</w:t>
      </w:r>
    </w:p>
    <w:p>
      <w:pPr>
        <w:pStyle w:val="Normal"/>
        <w:rPr/>
      </w:pPr>
      <w:r>
        <w:rPr/>
      </w:r>
    </w:p>
    <w:p>
      <w:pPr>
        <w:pStyle w:val="Normal"/>
        <w:rPr/>
      </w:pPr>
      <w:r>
        <w:rPr/>
        <w:t>2.  The applicant was promoted to the pay grade of E-6 on 1 August 2000 and he continued to perform as a motor sergeant until he was discharged, despite the fact that he was reduced in grade on 19 June 2002, some 2 years after he had been promoted and had performed in the pay grade of E-6.</w:t>
      </w:r>
    </w:p>
    <w:p>
      <w:pPr>
        <w:pStyle w:val="Normal"/>
        <w:rPr/>
      </w:pPr>
      <w:r>
        <w:rPr/>
      </w:r>
    </w:p>
    <w:p>
      <w:pPr>
        <w:pStyle w:val="Normal"/>
        <w:rPr/>
      </w:pPr>
      <w:r>
        <w:rPr/>
        <w:t>3.  While it is unfortunate that the applicant did not complete the NCOES requirements for his grade, the evidence suggest that it was through no fault of his own and that there were regulatory provisions in effect at the time that allowed for delays in attendance and/or completion in circumstances such as the applicant’s.</w:t>
      </w:r>
    </w:p>
    <w:p>
      <w:pPr>
        <w:pStyle w:val="Normal"/>
        <w:rPr/>
      </w:pPr>
      <w:r>
        <w:rPr/>
      </w:r>
    </w:p>
    <w:p>
      <w:pPr>
        <w:pStyle w:val="Normal"/>
        <w:rPr/>
      </w:pPr>
      <w:r>
        <w:rPr/>
        <w:t>4.  The applicable regulation also had provisions to allow for a waiver of the conditional promotion provisions in circumstances such as the applicant’s and the evidence shows that he submitted a request for such a waiver in a timely manner.  However, there is no evidence to show that any action on his request was ever taken.</w:t>
      </w:r>
    </w:p>
    <w:p>
      <w:pPr>
        <w:pStyle w:val="Normal"/>
        <w:rPr/>
      </w:pPr>
      <w:r>
        <w:rPr/>
      </w:r>
    </w:p>
    <w:p>
      <w:pPr>
        <w:pStyle w:val="Normal"/>
        <w:rPr/>
      </w:pPr>
      <w:r>
        <w:rPr/>
        <w:t>5.  Therefore, given the fact that he performed the duties of a staff sergeant for a period of 2 years and he took the necessary steps to request a waiver in a timely manner, it would be in the interest of justice to restore him to the pay grade of   E-6 effective 1 August 2000, to discharge him in the pay grade of E-6, and to pay him all back pay and allowances from that date, to which he is entitled.</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 xml:space="preserve">JM </w:t>
      </w:r>
      <w:r>
        <w:rPr/>
        <w:t>__  ___</w:t>
      </w:r>
      <w:r>
        <w:rPr>
          <w:u w:val="single"/>
        </w:rPr>
        <w:t xml:space="preserve">CK </w:t>
      </w:r>
      <w:r>
        <w:rPr/>
        <w:t>__  ___</w:t>
      </w:r>
      <w:r>
        <w:rPr>
          <w:u w:val="single"/>
        </w:rPr>
        <w:t xml:space="preserve">RH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full relief.  As a result, the Board recommends that all Department of the Army records of the individual concerned be corrected by promoting him to the pay grade of E-6 effective 1 August 2000, to discharge him in the pay grade of E-6, and to pay him all back pay and allowances to which he is entitled from that date.</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John Meixell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800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YYYYMMDD</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30109</w:t>
            </w:r>
          </w:p>
        </w:tc>
      </w:tr>
      <w:tr>
        <w:trPr/>
        <w:tc>
          <w:tcPr>
            <w:tcW w:w="3230" w:type="dxa"/>
            <w:tcBorders/>
          </w:tcPr>
          <w:p>
            <w:pPr>
              <w:pStyle w:val="Normal"/>
              <w:rPr/>
            </w:pPr>
            <w:r>
              <w:rPr/>
              <w:t>DISCHARGE AUTHORITY</w:t>
            </w:r>
          </w:p>
        </w:tc>
        <w:tc>
          <w:tcPr>
            <w:tcW w:w="5248" w:type="dxa"/>
            <w:tcBorders/>
          </w:tcPr>
          <w:p>
            <w:pPr>
              <w:pStyle w:val="Normal"/>
              <w:rPr/>
            </w:pPr>
            <w:r>
              <w:rPr/>
              <w:t>AR 635-40, CH 4, PARA 4-24B(3)</w:t>
            </w:r>
          </w:p>
        </w:tc>
      </w:tr>
      <w:tr>
        <w:trPr/>
        <w:tc>
          <w:tcPr>
            <w:tcW w:w="3230" w:type="dxa"/>
            <w:tcBorders/>
          </w:tcPr>
          <w:p>
            <w:pPr>
              <w:pStyle w:val="Normal"/>
              <w:rPr/>
            </w:pPr>
            <w:r>
              <w:rPr/>
              <w:t>DISCHARGE REASON</w:t>
            </w:r>
          </w:p>
        </w:tc>
        <w:tc>
          <w:tcPr>
            <w:tcW w:w="5248" w:type="dxa"/>
            <w:tcBorders/>
          </w:tcPr>
          <w:p>
            <w:pPr>
              <w:pStyle w:val="Normal"/>
              <w:rPr/>
            </w:pPr>
            <w:r>
              <w:rPr/>
              <w:t>DISABILITY SEVERANCE PAY</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33.0500</w:t>
            </w:r>
          </w:p>
        </w:tc>
        <w:tc>
          <w:tcPr>
            <w:tcW w:w="5248" w:type="dxa"/>
            <w:tcBorders/>
          </w:tcPr>
          <w:p>
            <w:pPr>
              <w:pStyle w:val="Normal"/>
              <w:rPr/>
            </w:pPr>
            <w:r>
              <w:rPr/>
              <w:t>327/ADM RED</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8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6042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60425"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6042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60425"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8:00Z</dcterms:created>
  <dc:creator/>
  <dc:description/>
  <cp:keywords/>
  <dc:language>en-US</dc:language>
  <cp:lastModifiedBy/>
  <cp:lastPrinted>2006-04-04T06:58:00Z</cp:lastPrinted>
  <dcterms:modified xsi:type="dcterms:W3CDTF">2007-02-07T01:38:00Z</dcterms:modified>
  <cp:revision>4</cp:revision>
  <dc:subject/>
  <dc:title/>
</cp:coreProperties>
</file>