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1 September 2006</w:t>
      </w:r>
    </w:p>
    <w:p>
      <w:pPr>
        <w:pStyle w:val="Normal"/>
        <w:rPr/>
      </w:pPr>
      <w:r>
        <w:rPr/>
        <w:tab/>
        <w:t xml:space="preserve">DOCKET NUMBER:  AR200600007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D.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W.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ability separation with severance pay be changed to a disability retirement.</w:t>
      </w:r>
    </w:p>
    <w:p>
      <w:pPr>
        <w:pStyle w:val="Normal"/>
        <w:rPr/>
      </w:pPr>
      <w:r>
        <w:rPr/>
      </w:r>
    </w:p>
    <w:p>
      <w:pPr>
        <w:pStyle w:val="Normal"/>
        <w:rPr/>
      </w:pPr>
      <w:r>
        <w:rPr/>
        <w:t xml:space="preserve">2.  The applicant states he was told by the neurosurgeon that even with surgery there was only a 50 percent probability that he would recover from his injury, and it was doubtful he would ever recover from it.  He is now permanently and totally disabled with a 100 percent rating.  He believes the Army medical personnel knew that he would never recover from the injury and that it was a degenerate progressive condition.  </w:t>
      </w:r>
    </w:p>
    <w:p>
      <w:pPr>
        <w:pStyle w:val="Normal"/>
        <w:rPr/>
      </w:pPr>
      <w:r>
        <w:rPr/>
      </w:r>
    </w:p>
    <w:p>
      <w:pPr>
        <w:pStyle w:val="Normal"/>
        <w:rPr/>
      </w:pPr>
      <w:r>
        <w:rPr/>
        <w:t>3.  The applicant provides his Department of Veterans Affairs (VA) medical records and Rating Decisions; his Social Security Administration adjudication; and his military medical record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7 January 2000.  The application submitted in this case is dated     9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After having had prior service, the applicant enlisted in the Regular Army on 22 August 1997.  He completed basic training and advanced individual training and was awarded military occupational specialty 11M (Fighting Vehicle Infantryman).</w:t>
      </w:r>
    </w:p>
    <w:p>
      <w:pPr>
        <w:pStyle w:val="Normal"/>
        <w:rPr/>
      </w:pPr>
      <w:r>
        <w:rPr/>
      </w:r>
    </w:p>
    <w:p>
      <w:pPr>
        <w:pStyle w:val="Normal"/>
        <w:rPr/>
      </w:pPr>
      <w:r>
        <w:rPr/>
        <w:t>4.  A Medical Evaluation Board (MEB) narrative summary shows the applicant was evaluated for a chief complaint of left leg pain and low back pain.  He had onset of left leg pain and numbness after a heavy lifting incident in June 1998.  He recovered with conservative management, but the sensations spontaneously recurred in March 1999.  The left leg pain did not resolve and the left leg became weak with persistent parasthesias and numbness.  The applicant reported that the pain to the left leg was not so severe during the day, but it often woke him up at night.  Often the pain would subside with repositioning.  The numbness and parasthesias were more troublesome than the pain.  The Neurology Clinic advised him that surgery was an option, but with surgery there was no more than a 50 percent probability of him being able to return to full duty as an infantryman without a profile.</w:t>
      </w:r>
    </w:p>
    <w:p>
      <w:pPr>
        <w:pStyle w:val="Normal"/>
        <w:rPr/>
      </w:pPr>
      <w:r>
        <w:rPr/>
      </w:r>
    </w:p>
    <w:p>
      <w:pPr>
        <w:pStyle w:val="Normal"/>
        <w:rPr/>
      </w:pPr>
      <w:r>
        <w:rPr/>
        <w:t xml:space="preserve">5.  The applicant was diagnosed with left S1 neurologic deficit manifested as weakness and numbness with mild associated radicular pain syndrome, secondary to a left L5-S1 paracentral herniated disc.  On 19 October 1999, the MEB referred the applicant to a Physical Evaluation Board (PEB).  </w:t>
      </w:r>
    </w:p>
    <w:p>
      <w:pPr>
        <w:pStyle w:val="Normal"/>
        <w:rPr/>
      </w:pPr>
      <w:r>
        <w:rPr/>
      </w:r>
    </w:p>
    <w:p>
      <w:pPr>
        <w:pStyle w:val="Normal"/>
        <w:rPr/>
      </w:pPr>
      <w:r>
        <w:rPr/>
        <w:t xml:space="preserve">6.  On 16 November 1999, an informal PEB found the applicant to be unfit, under the VA Schedule for Rating Disabilities (VASRD) code 5295 (lumbosacral strain), due to back pain with left S1 neurologic deficit manifested as weakness of left anterior tibialis and left extensor hallucis longus; with hypesthesia in L5/S1 dermatone; and with straight leg raising producing back pain but negative for leg pain.  The informal PEB recommended the applicant be separated with severance pay with a 20 percent disability rating. </w:t>
      </w:r>
    </w:p>
    <w:p>
      <w:pPr>
        <w:pStyle w:val="Normal"/>
        <w:rPr/>
      </w:pPr>
      <w:r>
        <w:rPr/>
      </w:r>
    </w:p>
    <w:p>
      <w:pPr>
        <w:pStyle w:val="Normal"/>
        <w:rPr/>
      </w:pPr>
      <w:r>
        <w:rPr/>
        <w:t>7.  On 17 January 2000, the applicant was separated for physical disability, in the rank of Specialist, E-4, with severance pay after completing a total of 3 years,      2 months, and 4 days of creditable active service.</w:t>
      </w:r>
    </w:p>
    <w:p>
      <w:pPr>
        <w:pStyle w:val="Normal"/>
        <w:rPr/>
      </w:pPr>
      <w:r>
        <w:rPr/>
      </w:r>
    </w:p>
    <w:p>
      <w:pPr>
        <w:pStyle w:val="Normal"/>
        <w:rPr/>
      </w:pPr>
      <w:r>
        <w:rPr/>
        <w:t>8.  A VA Rating Decision dated 25 August 2000 shows the applicant’s service-connected disability rating was increased to 60 percent.  The VA apparently rated his condition under VASRD code 5293 (intervertebral disc syndrome).  The VA increased his rating in May 2003 to 100 percent due to unemployability.</w:t>
      </w:r>
    </w:p>
    <w:p>
      <w:pPr>
        <w:pStyle w:val="Normal"/>
        <w:rPr/>
      </w:pPr>
      <w:r>
        <w:rPr/>
      </w:r>
    </w:p>
    <w:p>
      <w:pPr>
        <w:pStyle w:val="Normal"/>
        <w:rPr/>
      </w:pPr>
      <w:r>
        <w:rPr/>
        <w:t>9.  In the processing of this case, an advisory opinion was obtained from the      U. S. Army Physical Disability Agency.  That Agency noted that the applicant could not be retired for disability, or placed on the Temporary Disability Retired List (TDRL), unless he was rated at 30 percent or higher of had 20 years of active duty service.  That Agency stated that the applicant was properly rated at  20 percent and, even if his condition was known to degenerate, he was not          authorized to be retired or placed on the TDRL.  That Agency recommended that no change be made to the applicant’s records.</w:t>
      </w:r>
    </w:p>
    <w:p>
      <w:pPr>
        <w:pStyle w:val="Normal"/>
        <w:rPr/>
      </w:pPr>
      <w:r>
        <w:rPr/>
      </w:r>
    </w:p>
    <w:p>
      <w:pPr>
        <w:pStyle w:val="Normal"/>
        <w:rPr/>
      </w:pPr>
      <w:r>
        <w:rPr/>
        <w:t xml:space="preserve">10.  A copy of the advisory opinion was provided to the applicant for comment or rebuttal.  He rebutted that the recommendation in the advisory opinion was unjust and wrong.  His neurologist proved that his condition was going to get worse in the future, and it did, to the degree that today he is 100 percent permanently and totally disabled for that condition.  During the MEB/PEB process, he did not get counseling from anyone in regard to the proceedings.  The various clerks just told him to sign here and there, without giving him any explanations.  He should have been placed on the TDRL to get treatment and to see if he was going to get better.  They just got rid of him without any benefits with no follow up for his medical condition and no treatment.  </w:t>
      </w:r>
    </w:p>
    <w:p>
      <w:pPr>
        <w:pStyle w:val="Normal"/>
        <w:rPr/>
      </w:pPr>
      <w:r>
        <w:rPr/>
      </w:r>
    </w:p>
    <w:p>
      <w:pPr>
        <w:pStyle w:val="Normal"/>
        <w:rPr/>
      </w:pPr>
      <w:bookmarkStart w:id="0" w:name="OLE_LINK1"/>
      <w:r>
        <w:rPr/>
        <w:t xml:space="preserve">11.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w:t>
      </w:r>
      <w:bookmarkEnd w:id="0"/>
    </w:p>
    <w:p>
      <w:pPr>
        <w:pStyle w:val="Normal"/>
        <w:rPr/>
      </w:pPr>
      <w:r>
        <w:rPr/>
      </w:r>
    </w:p>
    <w:p>
      <w:pPr>
        <w:pStyle w:val="Normal"/>
        <w:rPr/>
      </w:pPr>
      <w:r>
        <w:rPr/>
        <w:t>12.  Army Regulation 635-40 states that a Soldier's name may be placed on the TDRL when it is determined that the Soldier is qualified for disability retirement but for the fact that his or her disability is determined not to be of a permanent nature and stable.  When a Soldier's correct rating is less than 30 percent, a rating will not be increased to 30 percent solely for the purpose of making the Soldier eligible for the TDRL.</w:t>
      </w:r>
    </w:p>
    <w:p>
      <w:pPr>
        <w:pStyle w:val="Normal"/>
        <w:rPr/>
      </w:pPr>
      <w:r>
        <w:rPr/>
      </w:r>
    </w:p>
    <w:p>
      <w:pPr>
        <w:pStyle w:val="Normal"/>
        <w:rPr/>
      </w:pPr>
      <w:r>
        <w:rPr/>
        <w:t>13.  The VASRD is the standard under which percentage rating decisions are to be made for disabled military personnel.  The VASRD is primarily used as a guide for evaluating disabilities resulting from all types of diseases and injuries encountered as a result of, or incident to, military service.  Unlike the VA, the Army must first determine whether or not a Soldier is fit to reasonably perform the duties of his office, grade, rank or rating.  Once a Soldier is determined to be physically unfit for further military service, percentage ratings are applied to the unfitting conditions from the VASRD.  These percentages are applied based on the severity of the condition.</w:t>
      </w:r>
    </w:p>
    <w:p>
      <w:pPr>
        <w:pStyle w:val="Normal"/>
        <w:rPr/>
      </w:pPr>
      <w:r>
        <w:rPr/>
      </w:r>
    </w:p>
    <w:p>
      <w:pPr>
        <w:pStyle w:val="Normal"/>
        <w:rPr/>
      </w:pPr>
      <w:r>
        <w:rPr/>
        <w:t xml:space="preserve">14.  The VASRD gives code 5293 (intervertebral disc syndrome) a 60 percent rating when it is pronounced, with persistent symptoms compatible with sciatic neuropathy with characteristic pain and demonstrable muscle spasm or other neurological findings appropriate to the site of the diseased disc; a 40 percent rating when it is severe with recurring attacks and intermittent relief; and a         20 percent rating when it is moderate with recurring attacks. </w:t>
      </w:r>
    </w:p>
    <w:p>
      <w:pPr>
        <w:pStyle w:val="Normal"/>
        <w:rPr/>
      </w:pPr>
      <w:r>
        <w:rPr/>
      </w:r>
    </w:p>
    <w:p>
      <w:pPr>
        <w:pStyle w:val="Normal"/>
        <w:rPr/>
      </w:pPr>
      <w:r>
        <w:rPr/>
        <w:t>15.  The VASRD gives code 5295 (lumbosacral strain) a 40 percent rating    when it is severe, with listing of the whole spine to the opposite side, positive Goldthwaite’s sign, marked limitation of forward bending in standing position,  loss of lateral motion with osteo-arthritic changes, or narrowing or irregularity of joint space, or some of the above with abnormal mobility on forced motion; a     20 percent rating with muscle spasm on extreme forward bending, loss of lateral spine motion unilateral, in standing position; and a 10 percent rating with characteristic pain on motion.</w:t>
      </w:r>
    </w:p>
    <w:p>
      <w:pPr>
        <w:pStyle w:val="Normal"/>
        <w:rPr/>
      </w:pPr>
      <w:r>
        <w:rPr/>
        <w:t>16.  Title 10, United States Code, section 1203, provides for the physical disability separation of a member who has less than 20 years service and a disability rated at less than 30 percent.</w:t>
      </w:r>
    </w:p>
    <w:p>
      <w:pPr>
        <w:pStyle w:val="Normal"/>
        <w:rPr/>
      </w:pPr>
      <w:r>
        <w:rPr/>
      </w:r>
    </w:p>
    <w:p>
      <w:pPr>
        <w:pStyle w:val="Normal"/>
        <w:rPr/>
      </w:pPr>
      <w:r>
        <w:rPr/>
        <w:t>17.  Title 38, United States Code, sections 310 and 331, permits the VA to award compensation for a medical condition which was incurred in or aggravated by active military service.</w:t>
      </w:r>
    </w:p>
    <w:p>
      <w:pPr>
        <w:pStyle w:val="Normal"/>
        <w:rPr/>
      </w:pPr>
      <w:r>
        <w:rPr/>
      </w:r>
    </w:p>
    <w:p>
      <w:pPr>
        <w:pStyle w:val="Normal"/>
        <w:rPr/>
      </w:pPr>
      <w:r>
        <w:rPr/>
        <w:t>18.  Until certain provisions of the law were changed in fiscal year 2004, a common misconception was that veterans could receive both a military retirement for physical unfitness and a VA disability pension.  Under the law prior to 2004, a veteran could only be compensated once for a disability.  If a veteran was receiving a VA disability pension and the Board corrected the records to show the veteran was retired for physical unfitness, the veteran would have had to have chosen between the VA pension and military retirement.  The new law does not apply to disability retirees with less than 20 years of service.</w:t>
      </w:r>
    </w:p>
    <w:p>
      <w:pPr>
        <w:pStyle w:val="Normal"/>
        <w:rPr>
          <w:u w:val="single"/>
        </w:rPr>
      </w:pPr>
      <w:r>
        <w:rPr>
          <w:u w:val="single"/>
        </w:rPr>
      </w:r>
    </w:p>
    <w:p>
      <w:pPr>
        <w:pStyle w:val="Normal"/>
        <w:rPr/>
      </w:pPr>
      <w:r>
        <w:rPr/>
        <w:t>19.  Army Regulation 600-8-14 (Identification Cards, Tags, and Badges) states that honorably discharged veterans who are rated as 100 percent disabled from a service-connected injury or disease are entitled to a military identification card and commissary, exchange, and MWR (morale, welfare, and recreation) benefits. Medical benefits are received through the VA.</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It is acknowledged the applicant was told that even with surgery there was only a 50 percent probability that he would recover from his injury.  It is acknowledged that Army medical personnel most likely knew he would never recover from his injury and that his condition was degenerative and progressive.  </w:t>
      </w:r>
    </w:p>
    <w:p>
      <w:pPr>
        <w:pStyle w:val="Normal"/>
        <w:rPr/>
      </w:pPr>
      <w:r>
        <w:rPr/>
      </w:r>
    </w:p>
    <w:p>
      <w:pPr>
        <w:pStyle w:val="Normal"/>
        <w:rPr/>
      </w:pPr>
      <w:r>
        <w:rPr/>
        <w:t>2.  Nevertheless, it appears that the applicant was properly separated with severance pay with a 20 percent disability rating.</w:t>
      </w:r>
    </w:p>
    <w:p>
      <w:pPr>
        <w:pStyle w:val="Normal"/>
        <w:rPr/>
      </w:pPr>
      <w:r>
        <w:rPr/>
      </w:r>
    </w:p>
    <w:p>
      <w:pPr>
        <w:pStyle w:val="Normal"/>
        <w:rPr/>
      </w:pPr>
      <w:r>
        <w:rPr/>
        <w:t>3.  The MEB narrative summary indicated the applicant reported that the pain to his left leg was not so severe during the day, but it often woke him up at night. Often the pain would subside with repositioning.  The numbness and parasthesias were more troublesome than the pain.  The description of his pain/condition at the time did not appear to meet the criteria for award of a        40 percent disability rating under either VASRD code 5293 (severe with recurring attacks and intermittent relief) or VASRD code 5295 (again, “severe”).  (A         30 percent disability rating is not an option with either VASRD code).</w:t>
      </w:r>
    </w:p>
    <w:p>
      <w:pPr>
        <w:pStyle w:val="Normal"/>
        <w:rPr/>
      </w:pPr>
      <w:r>
        <w:rPr/>
      </w:r>
    </w:p>
    <w:p>
      <w:pPr>
        <w:pStyle w:val="Normal"/>
        <w:rPr/>
      </w:pPr>
      <w:r>
        <w:rPr/>
      </w:r>
    </w:p>
    <w:p>
      <w:pPr>
        <w:pStyle w:val="Normal"/>
        <w:rPr/>
      </w:pPr>
      <w:r>
        <w:rPr/>
        <w:t xml:space="preserve">4.  The applicant could not have been placed on the TDRL because he did not meet the criteria for a medical retirement.  Even so, the Army did not just get “rid of him without any benefits with no follow up for his medical condition and no treatment.”  </w:t>
      </w:r>
    </w:p>
    <w:p>
      <w:pPr>
        <w:pStyle w:val="Normal"/>
        <w:rPr/>
      </w:pPr>
      <w:r>
        <w:rPr/>
      </w:r>
    </w:p>
    <w:p>
      <w:pPr>
        <w:pStyle w:val="Normal"/>
        <w:rPr/>
      </w:pPr>
      <w:r>
        <w:rPr/>
        <w:t>5.  It is acknowledged that the applicant’s condition may have worsened since his separation; however, the Army’s rating was dependent on the severity of his condition at the time of his separation.  However, once separated with a service-connected disability it becomes the responsibility of the VA to provide follow-up treatment, as the VA has done in his case.  The VA then has the responsibility and jurisdiction to recognize any changes in that condition over time by adjusting his disability rating, as the VA has also done in his case.</w:t>
      </w:r>
    </w:p>
    <w:p>
      <w:pPr>
        <w:pStyle w:val="Normal"/>
        <w:rPr/>
      </w:pPr>
      <w:r>
        <w:rPr/>
      </w:r>
    </w:p>
    <w:p>
      <w:pPr>
        <w:pStyle w:val="Normal"/>
        <w:rPr/>
      </w:pPr>
      <w:r>
        <w:rPr/>
        <w:t>6.  The applicant may be under the misconception that, had he been retired by the Army for physical disability, he could have drawn both Army retired pay and a VA disability pension.  That would not have been so.  The applicant would have been required to waive receipt of Army retired pay if he had wished to draw a VA disability pension.  In addition, since his VA disability rating is 100 percent, he is still entitled to a military identification card and benefits (minus medical benefits, which are received through the VA).</w:t>
      </w:r>
    </w:p>
    <w:p>
      <w:pPr>
        <w:pStyle w:val="Normal"/>
        <w:rPr/>
      </w:pPr>
      <w:r>
        <w:rPr/>
      </w:r>
    </w:p>
    <w:p>
      <w:pPr>
        <w:pStyle w:val="Normal"/>
        <w:rPr/>
      </w:pPr>
      <w:r>
        <w:rPr/>
        <w:t>7.  Records show the applicant should have discovered the alleged error or injustice now under consideration on 17 January 2000; therefore, the time for the applicant to file a request for correction of any error or injustice expired on          16 January 200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fc</w:t>
      </w:r>
      <w:r>
        <w:rPr/>
        <w:t>___  __</w:t>
      </w:r>
      <w:r>
        <w:rPr>
          <w:u w:val="single"/>
        </w:rPr>
        <w:t>jcr</w:t>
      </w:r>
      <w:r>
        <w:rPr/>
        <w:t>___  __</w:t>
      </w:r>
      <w:r>
        <w:rPr>
          <w:u w:val="single"/>
        </w:rPr>
        <w:t>dwt</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William f. Crai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7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2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8.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77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0:00Z</dcterms:created>
  <dc:creator/>
  <dc:description/>
  <cp:keywords/>
  <dc:language>en-US</dc:language>
  <cp:lastModifiedBy/>
  <cp:lastPrinted>2006-10-02T10:40:00Z</cp:lastPrinted>
  <dcterms:modified xsi:type="dcterms:W3CDTF">2007-02-06T02:50:00Z</dcterms:modified>
  <cp:revision>4</cp:revision>
  <dc:subject/>
  <dc:title/>
</cp:coreProperties>
</file>