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7 August 2006</w:t>
      </w:r>
    </w:p>
    <w:p>
      <w:pPr>
        <w:pStyle w:val="Normal"/>
        <w:rPr/>
      </w:pPr>
      <w:r>
        <w:rPr/>
        <w:tab/>
        <w:t xml:space="preserve">DOCKET NUMBER:  AR2006000120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ean A. Camarella</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ea M.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award of the Purple Heart (PH). </w:t>
      </w:r>
    </w:p>
    <w:p>
      <w:pPr>
        <w:pStyle w:val="Normal"/>
        <w:rPr/>
      </w:pPr>
      <w:r>
        <w:rPr/>
      </w:r>
    </w:p>
    <w:p>
      <w:pPr>
        <w:pStyle w:val="Normal"/>
        <w:rPr/>
      </w:pPr>
      <w:r>
        <w:rPr/>
        <w:t xml:space="preserve">2.  The applicant states, in effect, he was never awarded the PH for being wounded in action on 10 February 1968, in the Republic of Vietnam (RVN).  </w:t>
      </w:r>
    </w:p>
    <w:p>
      <w:pPr>
        <w:pStyle w:val="Normal"/>
        <w:rPr/>
      </w:pPr>
      <w:r>
        <w:rPr/>
      </w:r>
    </w:p>
    <w:p>
      <w:pPr>
        <w:pStyle w:val="Normal"/>
        <w:rPr/>
      </w:pPr>
      <w:r>
        <w:rPr/>
        <w:t xml:space="preserve">3.  The applicant provides two third-party statements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that occurred on 29 September 1969.  The application submitted in this case is dated 18 January 2006.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that he enlisted in the Regular Army and entered active duty on 30 September 1966.  He was trained in, awarded, and served in military occupational specialty (MOS) 13B (Field Artillery Operator), and the highest rank he attained while serving on active duty was specialist four (SP4).  </w:t>
      </w:r>
    </w:p>
    <w:p>
      <w:pPr>
        <w:pStyle w:val="Normal"/>
        <w:rPr/>
      </w:pPr>
      <w:r>
        <w:rPr/>
      </w:r>
    </w:p>
    <w:p>
      <w:pPr>
        <w:pStyle w:val="Normal"/>
        <w:rPr/>
      </w:pPr>
      <w:r>
        <w:rPr/>
        <w:t xml:space="preserve">4.  The applicant's Enlisted Qualification Record (DA Form 20) shows that he served in the RVN from 7 March 1967 through 7 March 1968.  Item 38 (Record of Assignments) shows that during his RVN tour, he was assigned to the 2nd Battalion, 4th Artillery Regiment.  Item 40 (Wounds) is blank, and the PH is not included in the list of authorized awards contained in Item 41 (Awards and Decorations).  The applicant last audited the DA Form 20 on 28 March 1969.  </w:t>
      </w:r>
    </w:p>
    <w:p>
      <w:pPr>
        <w:pStyle w:val="Normal"/>
        <w:rPr/>
      </w:pPr>
      <w:r>
        <w:rPr/>
      </w:r>
    </w:p>
    <w:p>
      <w:pPr>
        <w:pStyle w:val="Normal"/>
        <w:rPr/>
      </w:pPr>
      <w:r>
        <w:rPr/>
        <w:t xml:space="preserve">5.  The applicant's Military Personnel Records Jacket (MPRJ) is void of any orders, or other documents indicating that he was ever wounded in action, or that he was recommended for or awarded the PH by proper authority while he was serving on active duty.  The MPRJ is also void of any medical treatment records that show he was ever treated for a combat related wound.  </w:t>
      </w:r>
    </w:p>
    <w:p>
      <w:pPr>
        <w:pStyle w:val="Normal"/>
        <w:rPr/>
      </w:pPr>
      <w:r>
        <w:rPr/>
        <w:t xml:space="preserve">6.  On 29 September 1969, the applicant was honorably separated after completing a total of 3 years of active military service.  The separation document (DD Form 214) he was issued at the time shows that during his active duty tenure, he earned the following awards:  National Defense Service Medal; RVN Campaign Medal; Vietnam Service Medal; Sharpshooter Qualification Badge with Rifle Bar; and 2 Overseas Bars.  The PH is not included in the list of authorized awards contained on the DD Form 214, and the applicant authenticated this document with his signature on the date of his separation.  </w:t>
      </w:r>
    </w:p>
    <w:p>
      <w:pPr>
        <w:pStyle w:val="Normal"/>
        <w:rPr/>
      </w:pPr>
      <w:r>
        <w:rPr/>
      </w:r>
    </w:p>
    <w:p>
      <w:pPr>
        <w:pStyle w:val="Normal"/>
        <w:rPr/>
      </w:pPr>
      <w:r>
        <w:rPr/>
        <w:t xml:space="preserve">7.  The applicant provides a third-party statement from an individual who indicates he was the applicant's unit commander in the RVN.  This individual indicates that on the night of 9-10 February 1968, the applicant was manning an M-60 machine gun position, while the unit was under attack by an enemy force, and was burned by hot cartridge casings that lodged between his flak vest and skin.  He indicates that during this period he used command judgment about the severity of wounds, and he was not inclined to favorably consider a PH for anything other than a serious wound.  He states that in looking back, at this policy, as well as his attitude at the time, he should have been most concerned about ensuring his Soldiers were treated and recognized for their combat wounds.  He recommends the applicant be awarded the PH for the burns he suffered while engaged in enemy action.  </w:t>
      </w:r>
    </w:p>
    <w:p>
      <w:pPr>
        <w:pStyle w:val="Normal"/>
        <w:rPr/>
      </w:pPr>
      <w:r>
        <w:rPr/>
      </w:r>
    </w:p>
    <w:p>
      <w:pPr>
        <w:pStyle w:val="Normal"/>
        <w:rPr/>
      </w:pPr>
      <w:r>
        <w:rPr/>
        <w:t xml:space="preserve">8.  The applicant also provides a third-party statement from a friend who served with him in the RVN.  This individual indicates that when he arrived on the morning of the battle, he stopped and asked the applicant how he was doing.  The applicant indicated he was doing fine, but his back was burning a little.  He claims when the applicant removed his shirt, burns caused by shell casings could clearly be seen.  He indicates that the applicant explained he had been burned because his position had been right beside the M-60 machine gun and in the way of the shell casings.  </w:t>
      </w:r>
    </w:p>
    <w:p>
      <w:pPr>
        <w:pStyle w:val="Normal"/>
        <w:rPr/>
      </w:pPr>
      <w:r>
        <w:rPr/>
      </w:r>
    </w:p>
    <w:p>
      <w:pPr>
        <w:pStyle w:val="Normal"/>
        <w:rPr/>
      </w:pPr>
      <w:r>
        <w:rPr/>
        <w:t xml:space="preserve">9.  During the processing of this case, a member of the Board staff reviewed the Department of the Army Casualty Roster.  The applicant's name was not included on this casualty list.  </w:t>
      </w:r>
    </w:p>
    <w:p>
      <w:pPr>
        <w:pStyle w:val="Normal"/>
        <w:rPr/>
      </w:pPr>
      <w:r>
        <w:rPr/>
      </w:r>
    </w:p>
    <w:p>
      <w:pPr>
        <w:pStyle w:val="Normal"/>
        <w:rPr/>
      </w:pPr>
      <w:r>
        <w:rPr/>
        <w:t xml:space="preserve">10.  Army Regulation 600-8-22 (Military Awards) prescribes Army policy and criteria concerning individual military awards.  Paragraph 2-8 contains the regulatory guidance pertaining to awarding the PH.  It states, in pertinent part, that the PH is awarded to any member who has been wounded or killed in action. </w:t>
      </w:r>
    </w:p>
    <w:p>
      <w:pPr>
        <w:pStyle w:val="Normal"/>
        <w:rPr/>
      </w:pPr>
      <w:r>
        <w:rPr/>
      </w:r>
      <w:r>
        <w:br w:type="page"/>
      </w:r>
    </w:p>
    <w:p>
      <w:pPr>
        <w:pStyle w:val="Normal"/>
        <w:rPr/>
      </w:pPr>
      <w:r>
        <w:rPr/>
        <w:t xml:space="preserve">11.  The awards regulation defines a wound as an injury to any part of the body from an outside force or agent sustained under conditions defined by this regulation.  In order to support awarding a member the PH, it is necessary to establish that the wound for which the award is being made was received as a direct result of, or was caused by enemy action, the wound required treatment by a medical officer.  This treatment must be supported by records of medical treatment for the wound or injury received in action, and must have been made a matter of official record.  </w:t>
      </w:r>
    </w:p>
    <w:p>
      <w:pPr>
        <w:pStyle w:val="Normal"/>
        <w:rPr>
          <w:u w:val="single"/>
        </w:rPr>
      </w:pPr>
      <w:r>
        <w:rPr>
          <w:u w:val="single"/>
        </w:rPr>
      </w:r>
    </w:p>
    <w:p>
      <w:pPr>
        <w:pStyle w:val="Normal"/>
        <w:rPr/>
      </w:pPr>
      <w:r>
        <w:rPr/>
        <w:t xml:space="preserve">12.  Paragraph 2-13 of the awards regulation contains guidance on the Vietnam Service Medal.  It states, in pertinent part, that a bronze service star is authorized with this award for each RVN campaign a member is credited with participating in.  </w:t>
      </w:r>
    </w:p>
    <w:p>
      <w:pPr>
        <w:pStyle w:val="Normal"/>
        <w:rPr/>
      </w:pPr>
      <w:r>
        <w:rPr/>
      </w:r>
    </w:p>
    <w:p>
      <w:pPr>
        <w:pStyle w:val="Normal"/>
        <w:rPr/>
      </w:pPr>
      <w:r>
        <w:rPr/>
        <w:t xml:space="preserve">13.  Table B-1 of the same regulation contains a list of RVN campaigns.  It shows that during the applicant’s tenure of assignment, campaign credit was awarded for the </w:t>
      </w:r>
      <w:bookmarkStart w:id="0" w:name="s28a_14_"/>
      <w:bookmarkStart w:id="1" w:name="s28a_12_"/>
      <w:bookmarkStart w:id="2" w:name="s28a_10_"/>
      <w:bookmarkStart w:id="3" w:name="s28a_4_"/>
      <w:r>
        <w:rPr/>
        <w:t xml:space="preserve">Vietnam Counteroffensive Phase II, </w:t>
      </w:r>
      <w:bookmarkStart w:id="4" w:name="s28a_5_"/>
      <w:bookmarkEnd w:id="3"/>
      <w:r>
        <w:rPr/>
        <w:t xml:space="preserve">Vietnam Counteroffensive Phase III, </w:t>
      </w:r>
      <w:bookmarkStart w:id="5" w:name="s28a_6_"/>
      <w:bookmarkEnd w:id="4"/>
      <w:r>
        <w:rPr/>
        <w:t xml:space="preserve">and TET Counteroffensive </w:t>
      </w:r>
      <w:bookmarkStart w:id="6" w:name="s28a_11_"/>
      <w:bookmarkEnd w:id="2"/>
      <w:bookmarkEnd w:id="5"/>
      <w:r>
        <w:rPr/>
        <w:t xml:space="preserve">campaigns. </w:t>
      </w:r>
    </w:p>
    <w:p>
      <w:pPr>
        <w:pStyle w:val="Normal"/>
        <w:rPr/>
      </w:pPr>
      <w:r>
        <w:rPr/>
      </w:r>
      <w:bookmarkEnd w:id="6"/>
    </w:p>
    <w:p>
      <w:pPr>
        <w:pStyle w:val="Normal"/>
        <w:rPr/>
      </w:pPr>
      <w:bookmarkEnd w:id="0"/>
      <w:bookmarkEnd w:id="1"/>
      <w:r>
        <w:rPr/>
        <w:t xml:space="preserve">14.  Army Pamphlet 672-3 (Unit Citation and Campaign Participation Credit Register) establishes the eligibility of individual members for campaign participation credit, assault landing credit, and unit citation badges awarded during the Vietnam Conflict.  It confirms that during his tenure of assignment in the RVN, the applicant’s unit (4th Artillery) earned the RVN Civil Actions Honor Medal First Class Unit Citation and RVN Gallantry Cross with Palm Unit Citation.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The applicant's contention that he is entitled to the PH, and the supporting evidence he submitted were carefully considered.  However, by regulation, in order to support award of the PH, there must be evidence that the wound for which the award is being made was received as a direct result of, or was caused by enemy action, that the wound was treated by military medical personnel, and a record of this treatment must have been made a matter of official record.   </w:t>
      </w:r>
    </w:p>
    <w:p>
      <w:pPr>
        <w:pStyle w:val="Normal"/>
        <w:rPr/>
      </w:pPr>
      <w:r>
        <w:rPr/>
      </w:r>
    </w:p>
    <w:p>
      <w:pPr>
        <w:pStyle w:val="Normal"/>
        <w:rPr/>
      </w:pPr>
      <w:r>
        <w:rPr/>
        <w:t xml:space="preserve">2.  Item 40 of the applicant's DA Form 20 is blank, which indicates he was never wounded in action, and Item 41 does not include the PH in the list of authorized awards entered.  The applicant last audited this record on 28 March 1969, </w:t>
      </w:r>
    </w:p>
    <w:p>
      <w:pPr>
        <w:pStyle w:val="Normal"/>
        <w:rPr/>
      </w:pPr>
      <w:r>
        <w:rPr/>
        <w:t xml:space="preserve">more than a year after his departure from the RVN.  In effect, this audit was his verification that information contained on the DA Form 20, to include the </w:t>
      </w:r>
    </w:p>
    <w:p>
      <w:pPr>
        <w:pStyle w:val="Normal"/>
        <w:rPr/>
      </w:pPr>
      <w:r>
        <w:rPr/>
        <w:t xml:space="preserve">Item 40 and Item 41 entries, was correct at that time.  </w:t>
      </w:r>
    </w:p>
    <w:p>
      <w:pPr>
        <w:pStyle w:val="Normal"/>
        <w:rPr/>
      </w:pPr>
      <w:r>
        <w:rPr/>
      </w:r>
    </w:p>
    <w:p>
      <w:pPr>
        <w:pStyle w:val="Normal"/>
        <w:rPr/>
      </w:pPr>
      <w:r>
        <w:rPr/>
        <w:t xml:space="preserve">3.  The applicant's MPRJ is void of any orders, or other documents showing that he was ever recommended for, or awarded the PH by proper authority during his tenure on active duty, and it contains no medical treatments records that indicate he was ever treated for a combat related wound while on active duty.  Further, the list of authorized awards contained on his DD Form 214 does not include the PH, and he authenticated this document with his signature on the date of his separation.  In effect, his signature was his verification that the information contained on the separation document, to include the list of awards, was correct at the time it was prepared and issued.  Finally, his name is not included on the Vietnam Casualty Roster, the official DA list of RVN battle casualties.  </w:t>
      </w:r>
    </w:p>
    <w:p>
      <w:pPr>
        <w:pStyle w:val="Normal"/>
        <w:rPr/>
      </w:pPr>
      <w:r>
        <w:rPr/>
      </w:r>
    </w:p>
    <w:p>
      <w:pPr>
        <w:pStyle w:val="Normal"/>
        <w:rPr/>
      </w:pPr>
      <w:r>
        <w:rPr/>
        <w:t xml:space="preserve">4.  The veracity of the applicant's claim of entitlement to the PH, and of the information contained in the third-party statements he submitted is not in question.  However, given there are no medical treatments records confirming he was treated for the burns in question, or that verify the burns were received as a result of enemy action, or that he was awarded the PH by proper authority while he was serving on active duty, the regulatory burden of proof necessary to support award of the PH has not been satisfied in this case.  As a result, notwithstanding the statements provided, it would not be appropriate, or in the interest of all those who served in the RVN and faced similar circumstances, to award him the PH at this late date.  </w:t>
      </w:r>
    </w:p>
    <w:p>
      <w:pPr>
        <w:pStyle w:val="Normal"/>
        <w:rPr/>
      </w:pPr>
      <w:r>
        <w:rPr/>
      </w:r>
    </w:p>
    <w:p>
      <w:pPr>
        <w:pStyle w:val="Normal"/>
        <w:rPr/>
      </w:pPr>
      <w:r>
        <w:rPr/>
        <w:t>5.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6.  Records show the applicant should have discovered the alleged error or injustice related to award of the PH now under consideration on 29 September 1969, the date of his separation from active duty.  Therefore, the time for him to file a request for correction of any error or injustice expired on 28 September 1972.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t xml:space="preserve">7.  The record does show that based on his RVN service and campaign participation, he is entitled to the RVN Gallantry Cross with Palm Unit Citation, RVN Civil Actions Honor Medal First Class Unit Citation, and 3 bronze service stars with his Vietnam Service Medal.  The omission of these awards from his separation document is an administrative matter that does not require Board action.  Therefore, his record will be corrected by the Case Management Support Division (CMSD), St. Louis, Missouri, as outlined by the Board in paragraph 3 of the </w:t>
      </w:r>
      <w:r>
        <w:rPr>
          <w:u w:val="single"/>
        </w:rPr>
        <w:t>BOARD DETERMINATION/RECOMMENDATION</w:t>
      </w:r>
      <w:r>
        <w:rPr/>
        <w:t xml:space="preserve"> section below.</w:t>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RTD </w:t>
      </w:r>
      <w:r>
        <w:rPr/>
        <w:t>_  __</w:t>
      </w:r>
      <w:r>
        <w:rPr>
          <w:u w:val="single"/>
        </w:rPr>
        <w:t>DAC</w:t>
      </w:r>
      <w:r>
        <w:rPr/>
        <w:t>__  __</w:t>
      </w:r>
      <w:r>
        <w:rPr>
          <w:u w:val="single"/>
        </w:rPr>
        <w:t>RMN</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t xml:space="preserve">3.  The Board determined that administrative error in the records of the individual should be corrected.  Therefore, the Board requests that the CMSD-St. Louis administratively correct the records of the individual concerned to show his entitlement to the Republic of Vietnam Gallantry Cross with Palm Unit Citation, Republic of Vietnam Civil Actions Honor Medal First Class Unit Citation, and </w:t>
      </w:r>
    </w:p>
    <w:p>
      <w:pPr>
        <w:pStyle w:val="Normal"/>
        <w:rPr/>
      </w:pPr>
      <w:r>
        <w:rPr/>
        <w:t xml:space="preserve">3 bronze service stars with his Vietnam Service Medal; and by providing him a correction to his separation document that includes these awards.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Richard T. Dunbar 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120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8/17</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9/09/29</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 xml:space="preserve">DENY with Note </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120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6868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12" t="-39" r="2784" b="945"/>
                                        <a:stretch>
                                          <a:fillRect/>
                                        </a:stretch>
                                      </pic:blipFill>
                                      <pic:spPr bwMode="auto">
                                        <a:xfrm>
                                          <a:off x="0" y="0"/>
                                          <a:ext cx="868680"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6868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12" t="-39" r="2784" b="945"/>
                                  <a:stretch>
                                    <a:fillRect/>
                                  </a:stretch>
                                </pic:blipFill>
                                <pic:spPr bwMode="auto">
                                  <a:xfrm>
                                    <a:off x="0" y="0"/>
                                    <a:ext cx="868680" cy="8674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2">
    <w:name w:val="indent2"/>
    <w:basedOn w:val="Normal"/>
    <w:qFormat/>
    <w:pPr>
      <w:spacing w:before="100" w:after="10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3:00Z</dcterms:created>
  <dc:creator/>
  <dc:description/>
  <cp:keywords/>
  <dc:language>en-US</dc:language>
  <cp:lastModifiedBy/>
  <cp:lastPrinted>2006-08-24T10:55:00Z</cp:lastPrinted>
  <dcterms:modified xsi:type="dcterms:W3CDTF">2007-02-06T02:53:00Z</dcterms:modified>
  <cp:revision>4</cp:revision>
  <dc:subject/>
  <dc:title/>
</cp:coreProperties>
</file>