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0 AUGUST 2006</w:t>
      </w:r>
    </w:p>
    <w:p>
      <w:pPr>
        <w:pStyle w:val="Normal"/>
        <w:rPr/>
      </w:pPr>
      <w:r>
        <w:rPr/>
        <w:tab/>
        <w:t xml:space="preserve">DOCKET NUMBER:  </w:t>
        <w:tab/>
        <w:t xml:space="preserve">AR20060001339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in two separate applications that his narrative reason for separation, separation authority, and separation code be changed to a reason, authority and code that reflect separation pay entitlements.  He also requests that he be compensated from 3 June 2004 (the date of his discharge) to 7 October 2005 (the date of the Army Discharge Review Board's (ADRB) decision).</w:t>
      </w:r>
    </w:p>
    <w:p>
      <w:pPr>
        <w:pStyle w:val="Normal"/>
        <w:rPr/>
      </w:pPr>
      <w:r>
        <w:rPr/>
      </w:r>
    </w:p>
    <w:p>
      <w:pPr>
        <w:pStyle w:val="Normal"/>
        <w:rPr/>
      </w:pPr>
      <w:r>
        <w:rPr/>
        <w:t xml:space="preserve">2.  The applicant states that on 3 June 2004, he was ordered discharged from the Army and his State Army Reserve National Guard (ARNG) unit for misconduct while on active duty orders.  He states that the action was requested through the Department of the Army by an Administrative Separation Board hearing, and that the ADRB later determined that his narrative reason for separation was inequitable due to mitigating circumstances surrounding his discharge.  He states that the ADRB upgraded his discharge from general to honorable, changed his narrative reason, his separation authority, his separation code, and his reentry (RE) code.  He goes on to state that the State Reserve ARNG Headquarters has refused to revoke the order discharging him citing that the only authority that can void his discharge orders is the Headquarters, Department of the Army.  He states that all of his official documents were changed to reflect the changes recommended by the ADRB; however, he has been assigned to the Retired Reserve since 3 June 2004.  </w:t>
      </w:r>
    </w:p>
    <w:p>
      <w:pPr>
        <w:pStyle w:val="Normal"/>
        <w:rPr/>
      </w:pPr>
      <w:r>
        <w:rPr/>
      </w:r>
    </w:p>
    <w:p>
      <w:pPr>
        <w:pStyle w:val="Normal"/>
        <w:rPr/>
      </w:pPr>
      <w:r>
        <w:rPr/>
        <w:t>3.  The applicant goes on to state, that the ADRB's action has not resolved the fact that he would have reached the expiration of his term of service on 19 December 2007, and that he has already lost 19 months of service time and drill pay due to unjust actions.  He states that he will lose the additional 2 years remaining service time, and that he has been assigned to the Retired Reserve for approximately 2 years now.  He states that he will never get back all of his lost service time and it is sad that it would come to this after 31 years with an organization.  The applicant states that changing his narrative reason for separation from misconduct to convenience of the Government removed one injustice and added another and is a contradiction of his RE-1 code, which reflects that he is qualified to reenter the Army.  He states that he has been separated for the convenience of the Government because no other provision of Army Regulation 635-200 applies and, early separation is clearly in the best interest of the Army.  He concludes by stating that considering the fact that he should never have been discharged at all, if he is to remain discharged, then there is a need to change his narrative reason for separation to reflect that he served honorably for the past 31 years.</w:t>
      </w:r>
    </w:p>
    <w:p>
      <w:pPr>
        <w:pStyle w:val="Normal"/>
        <w:rPr/>
      </w:pPr>
      <w:r>
        <w:rPr/>
      </w:r>
    </w:p>
    <w:p>
      <w:pPr>
        <w:pStyle w:val="Normal"/>
        <w:rPr/>
      </w:pPr>
      <w:r>
        <w:rPr/>
        <w:t>4.  The applicant provides in support of his application, electronic mail forwarded to him from the Defense Finance and Accounting Services, dated 17 January 2006, informing him that his separation code and narrative reason for separation does not authorize separation pay for the United States Army personnel.</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vailable records show that the applicant was a member of the New York Army National Guard (NYARNG), assigned to the 719th Transportation Company, Camp Arifjan, Kuwait, on 30 June 2003, when he was counseled for being disrespectful towards a commissioned officer; failure to obey an order or regulation; reckless endangerment; and willfully disobeying a commissioned officer.  During the counseling, the applicant was informed that if his conduct continued, the command may initiate separation action under the provisions of Army Regulation 635-200, for unsatisfactory performance, misconduct, or personality disorder.  He was also informed that he could receive an honorable, general, or other than honorable conditions discharge if separated for any of the reasons previously stated.</w:t>
      </w:r>
    </w:p>
    <w:p>
      <w:pPr>
        <w:pStyle w:val="Normal"/>
        <w:rPr/>
      </w:pPr>
      <w:r>
        <w:rPr/>
      </w:r>
    </w:p>
    <w:p>
      <w:pPr>
        <w:pStyle w:val="Normal"/>
        <w:rPr/>
      </w:pPr>
      <w:r>
        <w:rPr/>
        <w:t>2.  The applicant acknowledged receipt of the counseling statement by indicating that he disagreed with the information contained in the statement, and that he would be submitting a rebuttal to the counseling statement.  Any statement that he may have submitted regarding his counseling statement is unavailable for review by the Board at this time.</w:t>
      </w:r>
    </w:p>
    <w:p>
      <w:pPr>
        <w:pStyle w:val="Normal"/>
        <w:rPr/>
      </w:pPr>
      <w:r>
        <w:rPr/>
      </w:r>
    </w:p>
    <w:p>
      <w:pPr>
        <w:pStyle w:val="Normal"/>
        <w:rPr/>
      </w:pPr>
      <w:r>
        <w:rPr/>
        <w:t xml:space="preserve">3.  On 15 September 2003, charges were preferred against the applicant for wrongfully approaching a female , a person subject to his order, who was then the 2nd platoon sergeant, while she was lying on her cot and asking "What's up, T---, you lonely?" or words to that effect, a deliberate comment of sexual nature; and for being derelict in the performance of his duties by, while operating his vehicle on the main supply route in Iraq, willfully leaving the convoy and traveling the main supply route solely in his vehicle, thereby undermining the safety of the Soldiers in the convoy, the Soldier in his vehicle, and his own safety. </w:t>
      </w:r>
    </w:p>
    <w:p>
      <w:pPr>
        <w:pStyle w:val="Normal"/>
        <w:rPr/>
      </w:pPr>
      <w:r>
        <w:rPr/>
      </w:r>
    </w:p>
    <w:p>
      <w:pPr>
        <w:pStyle w:val="Normal"/>
        <w:rPr/>
      </w:pPr>
      <w:r>
        <w:rPr/>
        <w:t>4.  The Charge Sheet also shows that the applicant was also charged with maltreating a female Soldier, a person subject to his orders, who was then the 2nd platoon sergeant, by climbing onto her medium truck tractor at night while she was sleeping, and offered her a massage after she rejected the offer from him earlier; and with maltreating a female , a person subject to his order, who was then the 2nd platoon sergeant, by placing his fingers in her vagina.</w:t>
      </w:r>
    </w:p>
    <w:p>
      <w:pPr>
        <w:pStyle w:val="Normal"/>
        <w:rPr/>
      </w:pPr>
      <w:r>
        <w:rPr/>
      </w:r>
    </w:p>
    <w:p>
      <w:pPr>
        <w:pStyle w:val="Normal"/>
        <w:rPr/>
      </w:pPr>
      <w:r>
        <w:rPr/>
        <w:t>5.  The available records fail to show exactly what happened in regards to the applicant's pending charges.  However, the records do show that on 31 October 2003, he was notified that he was being recommended for discharge, under the provisions of Army Regulation 635-200, chapter 14, for commission of serious offenses.  The commander cited abuse of his rank and leadership position by sexually harassing female junior enlisted Soldiers in his charge, sexually assaulting by digitally penetrating a junior enlisted Soldier in his charge, and dereliction of duty during a time of war while on convoy in Iraq.  The commander stated that he was recommending the issuance of an other than honorable characterization of service.</w:t>
      </w:r>
    </w:p>
    <w:p>
      <w:pPr>
        <w:pStyle w:val="Normal"/>
        <w:rPr/>
      </w:pPr>
      <w:r>
        <w:rPr/>
      </w:r>
    </w:p>
    <w:p>
      <w:pPr>
        <w:pStyle w:val="Normal"/>
        <w:rPr/>
      </w:pPr>
      <w:r>
        <w:rPr/>
        <w:t>6.  He acknowledged receipt of the notification by submitting a rebuttal memorandum in his own behalf in which he stated that the sworn statements that had been written by junior enlisted Soldiers in his charge made no reference to being sexually harassed nor had he received a developmental counseling form to correct his alleged behavior.  He stated that the sworn statements did reflect that he as their platoon sergeant showed concern for their well being and nothing else. He stated that the alleged sexual assault had not been proven, founded or unfounded and that the allegations of his being derelict in the performance of his duty during war time was an over statement because the convoy was on 17 June through 22 June 2003, which was long after the President declared an end to the war.  He concluded his rebuttal by stating that he was never afforded an opportunity to meet with his company commander to address the issues in his 30 June counseling.</w:t>
      </w:r>
    </w:p>
    <w:p>
      <w:pPr>
        <w:pStyle w:val="Normal"/>
        <w:rPr/>
      </w:pPr>
      <w:r>
        <w:rPr/>
      </w:r>
    </w:p>
    <w:p>
      <w:pPr>
        <w:pStyle w:val="Normal"/>
        <w:rPr/>
      </w:pPr>
      <w:r>
        <w:rPr/>
        <w:t>7.  A board of officers convened on 22 November 2003 to determine whether the applicant should be separated from the Army under the provisions of Army Regulation 635-200, chapter 14, for commission of serious offenses.  Numerous testimonies were given during the board proceedings and the applicant appeared and was represented by counsel.  At the end of the board proceedings, the board found that the applicant did sexually harass junior enlisted Soldiers, did not sexually assault a junior enlisted Soldier, and was derelict in his duties by leaving the convoy.  The board recommended that the applicant be separated from the Army with a general discharge and that he not be offered probation and rehabilitation with a conditional suspension of the discharge.</w:t>
      </w:r>
    </w:p>
    <w:p>
      <w:pPr>
        <w:pStyle w:val="Normal"/>
        <w:rPr/>
      </w:pPr>
      <w:r>
        <w:rPr/>
      </w:r>
    </w:p>
    <w:p>
      <w:pPr>
        <w:pStyle w:val="Normal"/>
        <w:rPr/>
      </w:pPr>
      <w:r>
        <w:rPr/>
        <w:t xml:space="preserve">8.  On 25 November 2003, the applicant submitted an appeal to the findings and recommendations made by the board of officers to the commanding general (CG) of the 143rd Transportation Command.  A review of the available records fails to show whether the CG ever responded to the applicant's appeal. However, in a memorandum addressed to the applicant dated 13 December 2003, the CG stated that he was responding to a letter that he received from the applicant dated 6 November 2003, complaining regarding the Judge Advocate for the 32nd Transportation Group.  In the memorandum the CG stated that the applicant had four complaints against the Judge Advocate and that he would take no action in response to the applicant's request.  The CG stated that while it is true that the applicant was placed in pretrial confinement, when the military magistrate reviewed the case, the magistrate promptly order his release, which was not abuse of the system.  The CG stated that Army Regulation 600-20 provides remedies to the victims of discrimination and sexual harassment, and that the regulation gave him no special rights, being accused of sexual impropriety.  The CG went on to state that he could not understand the applicant's complaints that his counseling statement was improperly handled and that the Judge Advocate changed the wording of the sworn statement and Army Regulation 600-20, as he failed to submit a copy of the document in question.  The CG concluded by stating that any Soldier who feels that he has been wronged has the right to seek redress from the command.  The CG stated that he considered the applicant's letter as a request for redress and he deemed that no further action was appropriate. </w:t>
      </w:r>
    </w:p>
    <w:p>
      <w:pPr>
        <w:pStyle w:val="Normal"/>
        <w:rPr/>
      </w:pPr>
      <w:r>
        <w:rPr/>
      </w:r>
    </w:p>
    <w:p>
      <w:pPr>
        <w:pStyle w:val="Normal"/>
        <w:rPr/>
      </w:pPr>
      <w:r>
        <w:rPr/>
        <w:t>9.  The appropriate authority approved the findings and recommendations made by the board of officers.  Accordingly on 3 June 2004, the applicant was discharged under the provisions of Army Regulation 635-200, paragraph 14-12c, for misconduct, due to his commission of a serious offense.  He was furnished a general discharge.  His Certificate of Release or Discharge (DD Form 214) shows that at the time of his discharge he had completed over 30 years of active and inactive service.  His DD Form 214 also shows that he was assigned a JKQ (misconduct) separation code and a RE-3 code.</w:t>
      </w:r>
    </w:p>
    <w:p>
      <w:pPr>
        <w:pStyle w:val="Normal"/>
        <w:rPr/>
      </w:pPr>
      <w:r>
        <w:rPr/>
      </w:r>
    </w:p>
    <w:p>
      <w:pPr>
        <w:pStyle w:val="Normal"/>
        <w:rPr/>
      </w:pPr>
      <w:r>
        <w:rPr/>
        <w:t>10.  On 15 February 2005, the ADRB determined that the characterization of his service was too harsh and that the misconduct was mitigated by service of sufficient length and merit to warrant an upgrade of the applicant's discharge.  Therefore, the ADRB upgraded his general discharge to a fully honorable discharge.</w:t>
      </w:r>
    </w:p>
    <w:p>
      <w:pPr>
        <w:pStyle w:val="Normal"/>
        <w:rPr/>
      </w:pPr>
      <w:r>
        <w:rPr/>
      </w:r>
    </w:p>
    <w:p>
      <w:pPr>
        <w:pStyle w:val="Normal"/>
        <w:rPr/>
      </w:pPr>
      <w:r>
        <w:rPr/>
        <w:t>11.  On 3 October 2005, as a result of a personal appearance, the ADRB found that based on mitigating circumstances surrounding the applicant's discharge, the narrative reason for separation was then inequitable.  Therefore, the ADRB voted to change his narrative reason for separation to Secretarial Authority, which constituted a change of his separation authority from Army Regulation 635-200, chapter 14-12c to Army Regulation 635-200, paragraph 5-3 (Secretarial Authority); a change of his separation code from JKQ to JFF (Secretarial Authority), and a change of his RE code from RE-3 code to RE-1.</w:t>
      </w:r>
    </w:p>
    <w:p>
      <w:pPr>
        <w:pStyle w:val="Normal"/>
        <w:rPr/>
      </w:pPr>
      <w:r>
        <w:rPr/>
      </w:r>
    </w:p>
    <w:p>
      <w:pPr>
        <w:pStyle w:val="Normal"/>
        <w:rPr/>
      </w:pPr>
      <w:r>
        <w:rPr/>
        <w:t>12.  Army Regulation 635-200 establishes policy and provides guidance for the separation of enlisted personnel.  It provides that separation under paragraph 5-3 is the prerogative of the Secretary of the Army.  Secretarial plenary separation authority is exercised sparingly and seldom delegated.  Ordinarily, it is used when no other provision of this regulation applies, and early separation is clearly in the best interest of the Army.  Separations under this paragraph are effective only if approved in writing by the Secretary of the Army or the Secretary's approved designee as announced in updated memorandums.</w:t>
      </w:r>
    </w:p>
    <w:p>
      <w:pPr>
        <w:pStyle w:val="Normal"/>
        <w:rPr/>
      </w:pPr>
      <w:r>
        <w:rPr/>
      </w:r>
    </w:p>
    <w:p>
      <w:pPr>
        <w:pStyle w:val="Normal"/>
        <w:rPr/>
      </w:pPr>
      <w:r>
        <w:rPr>
          <w:u w:val="single"/>
        </w:rPr>
        <w:t>DISCUSSION AND CONCLUSIONS</w:t>
      </w:r>
      <w:r>
        <w:rPr/>
        <w:t>:</w:t>
      </w:r>
    </w:p>
    <w:p>
      <w:pPr>
        <w:pStyle w:val="Normal"/>
        <w:rPr/>
      </w:pPr>
      <w:r>
        <w:rPr/>
      </w:r>
    </w:p>
    <w:p>
      <w:pPr>
        <w:pStyle w:val="Normal"/>
        <w:rPr/>
      </w:pPr>
      <w:r>
        <w:rPr/>
        <w:t>1.  It appears that the applicant's administrative separation was accomplished in compliance with applicable regulations with no indication of procedural errors which would tend to jeopardize his rights.</w:t>
      </w:r>
    </w:p>
    <w:p>
      <w:pPr>
        <w:pStyle w:val="Normal"/>
        <w:rPr/>
      </w:pPr>
      <w:r>
        <w:rPr/>
      </w:r>
    </w:p>
    <w:p>
      <w:pPr>
        <w:pStyle w:val="Normal"/>
        <w:rPr/>
      </w:pPr>
      <w:r>
        <w:rPr/>
        <w:t xml:space="preserve">2.  During the applicant discharge process a board of officers convened to determine whether he should be separated from the service.  The board found that he did not sexually assault a junior enlisted Soldier; however, that board found that he did sexually harass junior enlisted Soldiers, and that he was derelict in his duties by leaving the convoy.  </w:t>
      </w:r>
    </w:p>
    <w:p>
      <w:pPr>
        <w:pStyle w:val="Normal"/>
        <w:rPr/>
      </w:pPr>
      <w:r>
        <w:rPr/>
      </w:r>
    </w:p>
    <w:p>
      <w:pPr>
        <w:pStyle w:val="Normal"/>
        <w:rPr/>
      </w:pPr>
      <w:r>
        <w:rPr/>
        <w:t>3.  The applicant contentions have been noted.  However, the fact that the ADRB upgraded his discharge, changed his narrative reason and authority for discharge, and furnished him different separation and RE codes does not mean that he was not appropriately separated from the Army.  He was separated based on the findings and recommendations of the board of officers and the ADRB upgraded his discharge based on his overall record of service and his length of service.  The ADRB's actions are not verification of an illegal or inappropriate separation.</w:t>
      </w:r>
    </w:p>
    <w:p>
      <w:pPr>
        <w:pStyle w:val="Normal"/>
        <w:rPr/>
      </w:pPr>
      <w:r>
        <w:rPr/>
      </w:r>
    </w:p>
    <w:p>
      <w:pPr>
        <w:pStyle w:val="Normal"/>
        <w:rPr/>
      </w:pPr>
      <w:r>
        <w:rPr/>
        <w:t xml:space="preserve">4.  The ADRB changed his reason and authority for discharge and his separation code to show his reason for separation as Secretarial Authority which is appropriate since his upgraded discharge was approved by the Secretary of the Army or the Secretary's approved designee.  The fact that he believes he is entitled to separation pay as a result of his newly assigned narrative reason for separation and separation code is insufficient justification to warrant the relief request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5.  The applicant’s request for compensation from the date of his discharge to the date of the ADRB's decision is without merit.  He is not entitled to any back pay based on his belief that he was erroneously discharged.  The applicant was not erroneously discharged.  He was discharged in accordance with the recommendation made by the board of officers.  It does not appear that the applicant is entitled to any additional relief in his case. </w:t>
      </w:r>
    </w:p>
    <w:p>
      <w:pPr>
        <w:pStyle w:val="Normal"/>
        <w:rPr/>
      </w:pPr>
      <w:r>
        <w:rPr/>
      </w:r>
    </w:p>
    <w:p>
      <w:pPr>
        <w:pStyle w:val="Normal"/>
        <w:rPr/>
      </w:pPr>
      <w:r>
        <w:rPr/>
        <w:t>6.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7.  In view of the foregoing, there is no basis for granting the applicant's request.</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w:t>
      </w:r>
      <w:r>
        <w:rPr>
          <w:u w:val="single"/>
        </w:rPr>
        <w:t xml:space="preserve">CG </w:t>
      </w:r>
      <w:r>
        <w:rPr/>
        <w:t>_  ____</w:t>
      </w:r>
      <w:r>
        <w:rPr>
          <w:u w:val="single"/>
        </w:rPr>
        <w:t xml:space="preserve">JG </w:t>
      </w:r>
      <w:r>
        <w:rPr/>
        <w:t>_  ____</w:t>
      </w:r>
      <w:r>
        <w:rPr>
          <w:u w:val="single"/>
        </w:rPr>
        <w:t>PT</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Greenway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33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4/06/03</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PARAGRAPH 5-3/SEC AUTHORITY</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  189</w:t>
            </w:r>
          </w:p>
        </w:tc>
        <w:tc>
          <w:tcPr>
            <w:tcW w:w="5248" w:type="dxa"/>
            <w:tcBorders/>
          </w:tcPr>
          <w:p>
            <w:pPr>
              <w:pStyle w:val="Normal"/>
              <w:rPr/>
            </w:pPr>
            <w:r>
              <w:rPr/>
              <w:t>110.0000/SEPARATION DOCUMENTS</w:t>
            </w:r>
          </w:p>
        </w:tc>
      </w:tr>
      <w:tr>
        <w:trPr/>
        <w:tc>
          <w:tcPr>
            <w:tcW w:w="3230" w:type="dxa"/>
            <w:tcBorders/>
          </w:tcPr>
          <w:p>
            <w:pPr>
              <w:pStyle w:val="Normal"/>
              <w:ind w:left="1440" w:hanging="0"/>
              <w:rPr/>
            </w:pPr>
            <w:r>
              <w:rPr/>
              <w:t>2.  191</w:t>
            </w:r>
          </w:p>
        </w:tc>
        <w:tc>
          <w:tcPr>
            <w:tcW w:w="5248" w:type="dxa"/>
            <w:tcBorders/>
          </w:tcPr>
          <w:p>
            <w:pPr>
              <w:pStyle w:val="Normal"/>
              <w:rPr/>
            </w:pPr>
            <w:r>
              <w:rPr/>
              <w:t>110.0200/REASON AND AUTHORITY</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33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4:00Z</dcterms:created>
  <dc:creator/>
  <dc:description/>
  <cp:keywords/>
  <dc:language>en-US</dc:language>
  <cp:lastModifiedBy/>
  <cp:lastPrinted>2006-08-21T11:53:00Z</cp:lastPrinted>
  <dcterms:modified xsi:type="dcterms:W3CDTF">2007-02-06T02:54:00Z</dcterms:modified>
  <cp:revision>4</cp:revision>
  <dc:subject/>
  <dc:title/>
</cp:coreProperties>
</file>