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7 OCTOBER 2006</w:t>
      </w:r>
    </w:p>
    <w:p>
      <w:pPr>
        <w:pStyle w:val="Normal"/>
        <w:rPr/>
      </w:pPr>
      <w:r>
        <w:rPr/>
        <w:tab/>
        <w:t xml:space="preserve">DOCKET NUMBER:  AR20060001797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s. Rene’ R. Parker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eter Fis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his DA Form 20 (Enlisted Qualification Record) be changed to show “gun shot wound” instead of “fragment abdomen.”  Additionally, he requests that his Military Occupational Specialty (MOS) of 71B20 be included on his DD Form 214 (Certificate of Release or Discharge from Active Duty).</w:t>
      </w:r>
    </w:p>
    <w:p>
      <w:pPr>
        <w:pStyle w:val="Normal"/>
        <w:rPr/>
      </w:pPr>
      <w:r>
        <w:rPr/>
      </w:r>
    </w:p>
    <w:p>
      <w:pPr>
        <w:pStyle w:val="Normal"/>
        <w:rPr/>
      </w:pPr>
      <w:r>
        <w:rPr/>
        <w:t>2.  The applicant states, in effect, that gun shot wound was reported at the time of his injury.  However, based upon the fact that his medical records were destroyed by fire and his records show fragmentation instead of gun shot, his quality of life in regards to Veterans Affairs has been minimized.  The applicant concludes that he is unable to send records due to incarceration.</w:t>
      </w:r>
    </w:p>
    <w:p>
      <w:pPr>
        <w:pStyle w:val="Normal"/>
        <w:rPr/>
      </w:pPr>
      <w:r>
        <w:rPr/>
      </w:r>
    </w:p>
    <w:p>
      <w:pPr>
        <w:pStyle w:val="Normal"/>
        <w:rPr/>
      </w:pPr>
      <w:r>
        <w:rPr/>
        <w:t xml:space="preserve">3.  The applicant provides a copy of his DD Form 214.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4 July 1968.  The application submitted in this case is dated          25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s show he enlisted into the Regular Army on                  11 January 1965.  He was trained and awarded MOS 310 (Field Communications Crewman).  He was discharged on 24 July 1968 with an Under Conditions Other Than Honorable Discharge which was upgraded to an Under Honorable Conditions Discharge.</w:t>
      </w:r>
    </w:p>
    <w:p>
      <w:pPr>
        <w:pStyle w:val="Normal"/>
        <w:rPr/>
      </w:pPr>
      <w:r>
        <w:rPr/>
      </w:r>
    </w:p>
    <w:p>
      <w:pPr>
        <w:pStyle w:val="Normal"/>
        <w:rPr/>
      </w:pPr>
      <w:r>
        <w:rPr/>
        <w:t>4.  The applicant’s original DD Form 214, dated 24 July 1968, lists his primary MOS of 11B in item 23a.  However, the upgraded version, which was issued in July 1981, lists his Primary MOS in item 11 and indicates that any additional specialty numbers and titles involving periods of one or more years could also be added.</w:t>
      </w:r>
    </w:p>
    <w:p>
      <w:pPr>
        <w:pStyle w:val="Normal"/>
        <w:rPr/>
      </w:pPr>
      <w:r>
        <w:rPr/>
      </w:r>
    </w:p>
    <w:p>
      <w:pPr>
        <w:pStyle w:val="Normal"/>
        <w:rPr/>
      </w:pPr>
      <w:r>
        <w:rPr/>
        <w:t xml:space="preserve">5.  The applicant’s DA Form 20 lists the effective date, duty MOS and principle duty title in item 38 of his DA Form 20.  This form shows that the applicant performed the duties of a 94B (Food Service Specialist), 71A (Clerk), 71B (Clerk Typist), 11B (Light Weapons Infantryman), and 57A (Duty Soldier) during his service in the military.  Additionally, this form verifies that the applicant was assigned to these specialties for less than six months and received “unsatisfactory” efficiency ratings as a cook, clerk typist, and as an infantryman.  </w:t>
      </w:r>
    </w:p>
    <w:p>
      <w:pPr>
        <w:pStyle w:val="Normal"/>
        <w:rPr/>
      </w:pPr>
      <w:r>
        <w:rPr/>
      </w:r>
    </w:p>
    <w:p>
      <w:pPr>
        <w:pStyle w:val="Normal"/>
        <w:rPr/>
      </w:pPr>
      <w:r>
        <w:rPr/>
        <w:t>6.  The applicant’s DA Form 20 also shows “Frag Abdomen, 28 June 1967” in item 40 “Wounds.”</w:t>
      </w:r>
    </w:p>
    <w:p>
      <w:pPr>
        <w:pStyle w:val="Normal"/>
        <w:rPr/>
      </w:pPr>
      <w:r>
        <w:rPr/>
      </w:r>
    </w:p>
    <w:p>
      <w:pPr>
        <w:pStyle w:val="Normal"/>
        <w:rPr/>
      </w:pPr>
      <w:r>
        <w:rPr/>
        <w:t>7.  Army Regulation 640-2-1 establishes the policies and provisions for the maintenance of Army military personnel files.  The DA Form 20 used during the former service member’s period of military service, and subsequently replaced by the DA Form 2-1 (personnel qualification record), are management tools used by military commanders and personnel managers to effectively manage a Soldier’s career.  The forms are not intended to be a historical record of a Soldier’s career nor intended for use outside, or beyond, an individual’s military service.</w:t>
      </w:r>
    </w:p>
    <w:p>
      <w:pPr>
        <w:pStyle w:val="Normal"/>
        <w:rPr/>
      </w:pPr>
      <w:r>
        <w:rPr/>
      </w:r>
    </w:p>
    <w:p>
      <w:pPr>
        <w:pStyle w:val="Normal"/>
        <w:rPr/>
      </w:pPr>
      <w:r>
        <w:rPr/>
        <w:t xml:space="preserve">8.  Army Regulation 635-5 (Personnel Separations), in effect at the time, established standardized procedures for preparation and distribution of the DD Form 214.  The regulation states, in pertinent part, to enter the primary MOS code number, title, and date of award in item 23. </w:t>
      </w:r>
    </w:p>
    <w:p>
      <w:pPr>
        <w:pStyle w:val="Normal"/>
        <w:rPr/>
      </w:pPr>
      <w:r>
        <w:rPr/>
      </w:r>
    </w:p>
    <w:p>
      <w:pPr>
        <w:pStyle w:val="Normal"/>
        <w:rPr/>
      </w:pPr>
      <w:r>
        <w:rPr/>
        <w:t>9.  The same regulation, current version, states, in pertinent part, to enter the titles of all MOS or additional MOS served for at least 1 year and include for each MOS and additional MOS the number of years and months served.  For time determination, 16 days or more count as a month.  Do not count basic training and advanced individual training.</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DA Form 20, while a permanent part of an individual's official records, was never intended to be a detailed historical record of a Soldier's career, nor was the form intended for use outside, or beyond an individual's military service.  Therefore, there is no basis to correct this form. </w:t>
      </w:r>
    </w:p>
    <w:p>
      <w:pPr>
        <w:pStyle w:val="Normal"/>
        <w:rPr/>
      </w:pPr>
      <w:r>
        <w:rPr/>
      </w:r>
    </w:p>
    <w:p>
      <w:pPr>
        <w:pStyle w:val="Normal"/>
        <w:rPr/>
      </w:pPr>
      <w:r>
        <w:rPr/>
        <w:t>2.  Evidence of record verifies that the applicant performed duties as a 71B (Clerk Typist) during his military career.  However, there is no evidence, and he did not provide any, to show that he performed duties as a clerk typist for more than one year to qualify for entry on his DD Form 214.  In view of this fact, there is no basis for correction of his separation document.</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4.  Records show the applicant should have discovered the alleged error or injustice now under consideration on 24 July 1968; therefore, the time for the applicant to file a request for correction of any error or injustice expired on          23 July 197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JM  </w:t>
      </w:r>
      <w:r>
        <w:rPr/>
        <w:t>__  ___</w:t>
      </w:r>
      <w:r>
        <w:rPr>
          <w:u w:val="single"/>
        </w:rPr>
        <w:t xml:space="preserve">PF </w:t>
      </w:r>
      <w:r>
        <w:rPr/>
        <w:t>__  ___</w:t>
      </w:r>
      <w:r>
        <w:rPr>
          <w:u w:val="single"/>
        </w:rPr>
        <w:t xml:space="preserve">RH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 John Meixell_______</w:t>
      </w:r>
    </w:p>
    <w:p>
      <w:pPr>
        <w:pStyle w:val="Normal"/>
        <w:ind w:left="3600" w:firstLine="720"/>
        <w:rPr/>
      </w:pPr>
      <w:r>
        <w:rPr>
          <w:rFonts w:eastAsia="Arial"/>
        </w:rPr>
        <w:t xml:space="preserve">          </w:t>
      </w:r>
      <w:r>
        <w:rPr/>
        <w:t>CHAIRPERSON</w:t>
      </w:r>
    </w:p>
    <w:p>
      <w:pPr>
        <w:pStyle w:val="Normal"/>
        <w:rPr/>
      </w:pPr>
      <w:r>
        <w:rPr/>
      </w:r>
    </w:p>
    <w:p>
      <w:pPr>
        <w:pStyle w:val="Normal"/>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79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01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7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7:00Z</dcterms:created>
  <dc:creator/>
  <dc:description/>
  <cp:keywords/>
  <dc:language>en-US</dc:language>
  <cp:lastModifiedBy/>
  <cp:lastPrinted>2006-10-23T13:49:00Z</cp:lastPrinted>
  <dcterms:modified xsi:type="dcterms:W3CDTF">2007-02-06T02:57:00Z</dcterms:modified>
  <cp:revision>4</cp:revision>
  <dc:subject/>
  <dc:title/>
</cp:coreProperties>
</file>