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600020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David K. Haasenritte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an K.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Republic of Vietnam Campaign Medal; the Combat Infantryman Badge; the Combat Action Ribbon, as part of Task Force 117; and any other awards he may have earned while in Vietnam be added to his DD Form 214, Armed Forces of the United States, Report of Transfer or Discharge.</w:t>
      </w:r>
    </w:p>
    <w:p>
      <w:pPr>
        <w:pStyle w:val="Endnote"/>
        <w:rPr/>
      </w:pPr>
      <w:r>
        <w:rPr/>
      </w:r>
    </w:p>
    <w:p>
      <w:pPr>
        <w:pStyle w:val="Normal"/>
        <w:rPr/>
      </w:pPr>
      <w:r>
        <w:rPr/>
        <w:t>2.  The applicant states, in effect, that these awards were never given to him because his tour in Vietnam was cut short due to his being wounded and sent back to the States.  He adds that he would like to legally wear the ribbons and badges on his color guard uniform, which he believes he earned in Vietnam.</w:t>
      </w:r>
    </w:p>
    <w:p>
      <w:pPr>
        <w:pStyle w:val="Normal"/>
        <w:rPr/>
      </w:pPr>
      <w:r>
        <w:rPr/>
      </w:r>
    </w:p>
    <w:p>
      <w:pPr>
        <w:pStyle w:val="Endnote"/>
        <w:rPr/>
      </w:pPr>
      <w:r>
        <w:rPr/>
        <w:t>3.  In support of his application, the applicant submits a copy of his DD Form 214, a copy of Item 38 (Record of Assignments), extracted from his DA Form 20, Enlisted Qualification Record, and an article titled, "Mobile Riverine Force, Task Force – 117" that was downloaded from the interne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which occurred on 21 November 1969, the date of his release from active duty.  The application submitted in this case is dated 9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into the Army of the United States on 22 November 1967.  He completed basic combat training at Fort Knox, Kentucky, and his advanced individual training at Fort McClellan, Alabama.  After completing all required training, he was awarded the military occupational specialty (MOS), 11B (Light Weapons Infantryman).</w:t>
      </w:r>
      <w:r>
        <w:br w:type="page"/>
      </w:r>
    </w:p>
    <w:p>
      <w:pPr>
        <w:pStyle w:val="Normal"/>
        <w:rPr/>
      </w:pPr>
      <w:r>
        <w:rPr/>
        <w:t>4.  The applicant served in Vietnam from 13 May 1968 through 28 June 1968, with Company C, 3rd Battalion, 47th Infantry Regiment, 9th Infantry Division.</w:t>
      </w:r>
    </w:p>
    <w:p>
      <w:pPr>
        <w:pStyle w:val="Normal"/>
        <w:rPr/>
      </w:pPr>
      <w:r>
        <w:rPr/>
      </w:r>
    </w:p>
    <w:p>
      <w:pPr>
        <w:pStyle w:val="Normal"/>
        <w:rPr/>
      </w:pPr>
      <w:r>
        <w:rPr/>
        <w:t>5.  Item 38, of the applicant's DA Form 20, shows he was medically evacuated to the Medical Holding Detachment, 106th General Hospital, Japan, and was further evacuated to the Medical Holding Company, Ireland Army Hospital, Fort Knox, Kentucky.  Item 31 (Foreign Service), of the applicant's DA Form 20, shows his tour of duty in Vietnam was ended on 28 June 1968.</w:t>
      </w:r>
    </w:p>
    <w:p>
      <w:pPr>
        <w:pStyle w:val="Normal"/>
        <w:rPr/>
      </w:pPr>
      <w:r>
        <w:rPr/>
      </w:r>
    </w:p>
    <w:p>
      <w:pPr>
        <w:pStyle w:val="Normal"/>
        <w:rPr/>
      </w:pPr>
      <w:r>
        <w:rPr/>
        <w:t>6.  The applicant was honorably released from active duty, on 21 November 1969, under the provisions of Army Regulation (AR) 635-200, at the expiration of his term of service.  He was separated in the rank/pay grade, Specialist Four/E-4. On the date he was released from active duty, he had completed 2 years active military service, with no days lost.</w:t>
      </w:r>
    </w:p>
    <w:p>
      <w:pPr>
        <w:pStyle w:val="Normal"/>
        <w:rPr/>
      </w:pPr>
      <w:r>
        <w:rPr/>
      </w:r>
    </w:p>
    <w:p>
      <w:pPr>
        <w:pStyle w:val="Normal"/>
        <w:rPr/>
      </w:pPr>
      <w:r>
        <w:rPr/>
        <w:t>7.  Item 24 (Decorations, Medals, Badges, Commendations, Citations and Campaign Ribbons Awarded or Authorized), of the applicant's DD Form 214, shows he was awarded:  the Purple Heart; the National Defense Service Medal; the Vietnam Service Medal; the Sharpshooter Marksmanship Qualification Badge, with Automatic Rifle Bar (M-16 Rifle); and the Marksman Marksmanship Qualification Badge, with Rifle Bar (M-14 Rifle).  The Republic of Vietnam Campaign Medal, the Combat Infantryman Badge, and the Combat Action Ribbon are not shown on the applicant's DD Form 214.</w:t>
      </w:r>
    </w:p>
    <w:p>
      <w:pPr>
        <w:pStyle w:val="Normal"/>
        <w:rPr/>
      </w:pPr>
      <w:r>
        <w:rPr/>
      </w:r>
    </w:p>
    <w:p>
      <w:pPr>
        <w:pStyle w:val="Normal"/>
        <w:rPr/>
      </w:pPr>
      <w:r>
        <w:rPr/>
        <w:t>8.  There is no entry in Item 41 (Awards and Decorations), of the applicant's DA Form 20, showing that he was awarded the Republic of Vietnam Campaign Medal, the Combat Infantryman Badge, and the Combat Action Ribbon.</w:t>
      </w:r>
    </w:p>
    <w:p>
      <w:pPr>
        <w:pStyle w:val="Normal"/>
        <w:rPr/>
      </w:pPr>
      <w:r>
        <w:rPr/>
      </w:r>
    </w:p>
    <w:p>
      <w:pPr>
        <w:pStyle w:val="Normal"/>
        <w:ind w:right="-288" w:hanging="0"/>
        <w:rPr/>
      </w:pPr>
      <w:r>
        <w:rPr/>
        <w:t>9.  The applicant held and performed the duties related to the infantry MOS, 11B. He served in active ground combat while assigned or attached to an infantry unit of brigade, regimental, or smaller size, as evidenced by his having been wounded in action and having been awarded the Purple Heart.  At the time he was wounded in action, he was performing the duties of, "Rifleman."</w:t>
      </w:r>
    </w:p>
    <w:p>
      <w:pPr>
        <w:pStyle w:val="Normal"/>
        <w:rPr/>
      </w:pPr>
      <w:r>
        <w:rPr/>
      </w:r>
    </w:p>
    <w:p>
      <w:pPr>
        <w:pStyle w:val="Normal"/>
        <w:rPr/>
      </w:pPr>
      <w:r>
        <w:rPr/>
        <w:t>10.  The applicant's DD Form 214 shows entitlement to the Vietnam Service Medal; however, it does not show the bronze service stars to which the applicant is entitled for his campaign participation.</w:t>
      </w:r>
    </w:p>
    <w:p>
      <w:pPr>
        <w:pStyle w:val="Normal"/>
        <w:rPr/>
      </w:pPr>
      <w:r>
        <w:rPr/>
      </w:r>
    </w:p>
    <w:p>
      <w:pPr>
        <w:pStyle w:val="Normal"/>
        <w:rPr/>
      </w:pPr>
      <w:r>
        <w:rPr/>
        <w:t>11.  While in Vietnam, the applicant participated in the following campaign of the Vietnam War:  the Vietnam Counteroffensive, Phase IV, which extended from 2 April through 30 June 1968.</w:t>
      </w:r>
    </w:p>
    <w:p>
      <w:pPr>
        <w:pStyle w:val="Normal"/>
        <w:rPr/>
      </w:pPr>
      <w:r>
        <w:rPr/>
      </w:r>
    </w:p>
    <w:p>
      <w:pPr>
        <w:pStyle w:val="Normal"/>
        <w:rPr/>
      </w:pPr>
      <w:r>
        <w:rPr/>
        <w:t>12.  Item 38, of the applicant's DA Form 20, shows he consistently received "excellent" conduct and efficiency ratings.  There is no evidence of any breach of good order or discipline in his service personnel record that would preclude award of the Good Conduct Medal.</w:t>
      </w:r>
    </w:p>
    <w:p>
      <w:pPr>
        <w:pStyle w:val="Normal"/>
        <w:rPr/>
      </w:pPr>
      <w:r>
        <w:rPr/>
      </w:r>
    </w:p>
    <w:p>
      <w:pPr>
        <w:pStyle w:val="Normal"/>
        <w:ind w:right="-144" w:hanging="0"/>
        <w:rPr/>
      </w:pPr>
      <w:r>
        <w:rPr/>
        <w:t>13.  Department of the Army (DA) Pamphlet 672-3, Unit Citation and Campaign Participation Credit Register, dated 29 January 1988, which lists unit awards received by units serving in Vietnam, shows that the unit the applicant was assigned to was awarded the Republic of Vietnam Gallantry Cross, with Palm, Unit Citation, for the period 1 December 1966 through 30 June 1968, by Department of the Army General Order (DAGO) Number 31, dated 1969; the Republic of Vietnam Civil Actions Honor Medal, First Class, Unit Citation, for the period 19 December 1966 through 28 June 1969, by DAGO 59, dated 1969; and the Meritorious Unit Commendation, for the period 1 January through 31 December 1968, by DAGO 36, dated 1970.  The applicant was assigned to the unit at the time the unit was cited for these unit awards.</w:t>
      </w:r>
    </w:p>
    <w:p>
      <w:pPr>
        <w:pStyle w:val="Endnote"/>
        <w:rPr/>
      </w:pPr>
      <w:r>
        <w:rPr/>
      </w:r>
    </w:p>
    <w:p>
      <w:pPr>
        <w:pStyle w:val="Normal"/>
        <w:ind w:right="-288" w:hanging="0"/>
        <w:rPr/>
      </w:pPr>
      <w:r>
        <w:rPr/>
        <w:t>14.  AR 672-5-1, in effect at the time of the applicant's separation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pPr>
      <w:r>
        <w:rPr/>
        <w:t>15.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 xml:space="preserve">16.  AR 600-8-22 provides, in pertinent part, for award of the Vietnam Campaign Medal.  The Government of Vietnam awarded this medal to all members of the Armed Forces of the United States for qualifying service in Vietnam during the period 1 March 1961 through 28 March 1973.  Qualifying service included </w:t>
      </w:r>
      <w:r>
        <w:br w:type="page"/>
      </w:r>
    </w:p>
    <w:p>
      <w:pPr>
        <w:pStyle w:val="Normal"/>
        <w:rPr/>
      </w:pPr>
      <w:r>
        <w:rPr/>
        <w:t>assignment in Vietnam for 6 months or service outside the geographical limits of the Republic of Vietnam that contributed direct combat support to the Republic of Vietnam and its Armed Forces.  Individuals who qualified for award of the Vietnam Service Medal or the Armed Forces Expeditionary Medal and were evacuated prior to completing six months of service due to wounds resulting from hostile action were entitled to award of the Vietnam Campaign Medal.</w:t>
      </w:r>
    </w:p>
    <w:p>
      <w:pPr>
        <w:pStyle w:val="Normal"/>
        <w:rPr/>
      </w:pPr>
      <w:r>
        <w:rPr/>
      </w:r>
    </w:p>
    <w:p>
      <w:pPr>
        <w:pStyle w:val="Normal"/>
        <w:rPr/>
      </w:pPr>
      <w:r>
        <w:rPr/>
        <w:t>17.  AR 600-8-22 provides, in pertinent part, that the Combat Infantryman Badge is awarded to infantry officers and to enlisted and warrant officer personnel who have an infantry MOS.  They must have served in active ground combat while assigned or attached to an infantry unit of brigade, regimental or smaller size.  The Awards Branch of the Total Army Personnel Command [now the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18.  Department of Defense Instruction 1348.33 (Military Awards Program) shows the Secretary of the Navy authorized the Combat Action Ribbon on 17 February 1969.  It is awarded to members of the U.S. Navy, the U.S. Marine Corps, and the U.S. Coast Guard operating under the control of the U.S. Navy, in the grade of O-6, and below, who have actively participated in ground or surface combat.  Department of Defense Instruction 1348.33 lists the actions for which the Combat Action Ribbon is authorized beginning with Southeast Asia (1 March 1961) and ending with Operation Desert Storm in 1991.  Personnel who earned the Combat Infantryman Badge, while members of the U.S. Army, and who enlist in the Navy, Marine Corps, or the Coast Guard, may be authorized to wear the Combat Action Ribbon instead.</w:t>
      </w:r>
    </w:p>
    <w:p>
      <w:pPr>
        <w:pStyle w:val="Normal"/>
        <w:rPr/>
      </w:pPr>
      <w:r>
        <w:rPr/>
      </w:r>
    </w:p>
    <w:p>
      <w:pPr>
        <w:pStyle w:val="Normal"/>
        <w:rPr/>
      </w:pPr>
      <w:r>
        <w:rPr/>
        <w:t>19.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evidence shows that the applicant held an infantry MOS.  He served in active ground combat while assigned or attached to an infantry unit of brigade, </w:t>
      </w:r>
      <w:r>
        <w:br w:type="page"/>
      </w:r>
    </w:p>
    <w:p>
      <w:pPr>
        <w:pStyle w:val="Normal"/>
        <w:rPr/>
      </w:pPr>
      <w:r>
        <w:rPr/>
        <w:t>regimental or smaller size.  The applicant was awarded a Purple Heart for the wounds he sustained as a result of enemy action.  He is therefore entitled to award of the Combat Infantryman Badge and to have it added to his DD Form 214.</w:t>
      </w:r>
    </w:p>
    <w:p>
      <w:pPr>
        <w:pStyle w:val="Normal"/>
        <w:rPr/>
      </w:pPr>
      <w:r>
        <w:rPr/>
      </w:r>
    </w:p>
    <w:p>
      <w:pPr>
        <w:pStyle w:val="Normal"/>
        <w:ind w:right="-288" w:hanging="0"/>
        <w:rPr/>
      </w:pPr>
      <w:r>
        <w:rPr/>
        <w:t>2.  The evidence shows the applicant was wounded in action after having spent just over a month in Vietnam.  He was medically evacuated to Japan from Vietnam and was further medically evacuated to the United States for medical treatment.  The evidence shows he qualified for award of the Vietnam Service Medal before being wounded in action.  As noted above, and in these proceedings, he received the Purple Heart for these wounds.  The applicant is therefore entitled to award of the Republic of Vietnam Campaign Medal and to have it added to his DD Form 214.</w:t>
      </w:r>
    </w:p>
    <w:p>
      <w:pPr>
        <w:pStyle w:val="Normal"/>
        <w:rPr/>
      </w:pPr>
      <w:r>
        <w:rPr/>
      </w:r>
    </w:p>
    <w:p>
      <w:pPr>
        <w:pStyle w:val="Normal"/>
        <w:rPr/>
      </w:pPr>
      <w:r>
        <w:rPr/>
        <w:t>3.  The applicant had "excellent" conduct and efficiency ratings throughout his time in the Army.  There is no evidence of indiscipline while he served on active duty.  The applicant was not awarded the Good Conduct Medal, it appears, more as a result of administrative oversight rather than something he did to disqualify himself from this award.  He is therefore eligible for award of the Good Conduct Medal for the period 22 November 1967 through 21 November 1969.</w:t>
      </w:r>
    </w:p>
    <w:p>
      <w:pPr>
        <w:pStyle w:val="Normal"/>
        <w:rPr/>
      </w:pPr>
      <w:r>
        <w:rPr/>
      </w:r>
    </w:p>
    <w:p>
      <w:pPr>
        <w:pStyle w:val="Normal"/>
        <w:rPr/>
      </w:pPr>
      <w:r>
        <w:rPr/>
        <w:t>4.  The applicant served in one campaign while he served in Vietnam.  He is therefore entitled to award of one bronze service star to be affixed to his Vietnam Service Medal and to have this award added to his DD Form 214.</w:t>
      </w:r>
    </w:p>
    <w:p>
      <w:pPr>
        <w:pStyle w:val="Normal"/>
        <w:rPr/>
      </w:pPr>
      <w:r>
        <w:rPr/>
      </w:r>
    </w:p>
    <w:p>
      <w:pPr>
        <w:pStyle w:val="Normal"/>
        <w:ind w:right="-144" w:hanging="0"/>
        <w:rPr/>
      </w:pPr>
      <w:r>
        <w:rPr/>
        <w:t>5.  The applicant served in a unit, which was awarded the Meritorious Unit Commendation; the Republic of Vietnam Gallantry Cross, with Palm, Unit Citation; and the Republic of Vietnam Civil Actions Honor Medal, First Class, Unit Citation; while he was a member of the unit.  These unit awards are not shown on his DD Form 214.  He is entitled to these unit awards and to have them added to his DD Form 214.</w:t>
      </w:r>
    </w:p>
    <w:p>
      <w:pPr>
        <w:pStyle w:val="Normal"/>
        <w:rPr/>
      </w:pPr>
      <w:r>
        <w:rPr/>
      </w:r>
    </w:p>
    <w:p>
      <w:pPr>
        <w:pStyle w:val="Normal"/>
        <w:rPr/>
      </w:pPr>
      <w:r>
        <w:rPr/>
        <w:t>6.  As a member of the United States Army, the applicant is not eligible for award of the Combat Action Ribbon.  This ribbon is the equivalent of the Combat Infantryman Badge.  Soldiers, who have earned the Combat Infantryman Badge while in the Army and enlist in the Navy, Marine Corps, or the Coast Guard, may be authorized to wear the Combat Action Ribbon instead.</w:t>
      </w:r>
    </w:p>
    <w:p>
      <w:pPr>
        <w:pStyle w:val="Normal"/>
        <w:rPr/>
      </w:pPr>
      <w:r>
        <w:rPr/>
      </w:r>
    </w:p>
    <w:p>
      <w:pPr>
        <w:pStyle w:val="Normal"/>
        <w:ind w:right="-144" w:hanging="0"/>
        <w:rPr/>
      </w:pPr>
      <w:r>
        <w:rPr/>
        <w:t xml:space="preserve">7.  Records show the applicant should have discovered the alleged error or injustice now under consideration on 21 November 1969; therefore, the time </w:t>
      </w:r>
      <w:r>
        <w:br w:type="page"/>
      </w:r>
    </w:p>
    <w:p>
      <w:pPr>
        <w:pStyle w:val="Normal"/>
        <w:ind w:right="-144" w:hanging="0"/>
        <w:rPr/>
      </w:pPr>
      <w:r>
        <w:rPr/>
        <w:t>for the applicant to file a request for correction of any error or injustice expired on 20 November 1972.  The applicant did not file within the 3-year statute of limitations; however, based on the available evidence, it would be in the interest of justice to excuse failure to timely file in this case.</w:t>
      </w:r>
    </w:p>
    <w:p>
      <w:pPr>
        <w:pStyle w:val="Normal"/>
        <w:ind w:right="-144" w:hanging="0"/>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DKH</w:t>
      </w:r>
      <w:r>
        <w:rPr/>
        <w:t>___  __</w:t>
      </w:r>
      <w:r>
        <w:rPr>
          <w:u w:val="single"/>
        </w:rPr>
        <w:t xml:space="preserve">JKR </w:t>
      </w:r>
      <w:r>
        <w:rPr/>
        <w:t>__  __</w:t>
      </w:r>
      <w:r>
        <w:rPr>
          <w:u w:val="single"/>
        </w:rPr>
        <w:t>SP</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Vietnam Service Medal from the applicant's DD Form 214;</w:t>
      </w:r>
    </w:p>
    <w:p>
      <w:pPr>
        <w:pStyle w:val="Normal"/>
        <w:rPr/>
      </w:pPr>
      <w:r>
        <w:rPr/>
      </w:r>
    </w:p>
    <w:p>
      <w:pPr>
        <w:pStyle w:val="Normal"/>
        <w:rPr/>
      </w:pPr>
      <w:r>
        <w:rPr/>
        <w:tab/>
        <w:t xml:space="preserve">b.  awarding the applicant the Vietnam Service Medal, with one bronze service star, and the Republic of Vietnam Campaign Medal; </w:t>
      </w:r>
    </w:p>
    <w:p>
      <w:pPr>
        <w:pStyle w:val="Normal"/>
        <w:rPr/>
      </w:pPr>
      <w:r>
        <w:rPr/>
      </w:r>
    </w:p>
    <w:p>
      <w:pPr>
        <w:pStyle w:val="Normal"/>
        <w:ind w:firstLine="720"/>
        <w:rPr/>
      </w:pPr>
      <w:r>
        <w:rPr/>
        <w:t>c.  awarding the applicant the Good Conduct Medal, for the period 22 November 1967 through 21 November 1969, and adding this award to his DD Form 214;</w:t>
      </w:r>
    </w:p>
    <w:p>
      <w:pPr>
        <w:pStyle w:val="Normal"/>
        <w:rPr/>
      </w:pPr>
      <w:r>
        <w:rPr/>
      </w:r>
    </w:p>
    <w:p>
      <w:pPr>
        <w:pStyle w:val="Normal"/>
        <w:ind w:firstLine="720"/>
        <w:rPr/>
      </w:pPr>
      <w:r>
        <w:rPr/>
        <w:t>d.  awarding the applicant; the Meritorious Unit Commendation; the Republic of Vietnam Gallantry Cross, with Palm, Unit Citation; the Republic of Vietnam Civil Actions Honor Medal, First Class, Unit Citation; and adding these unit awards to his DD Form 214; and</w:t>
      </w:r>
    </w:p>
    <w:p>
      <w:pPr>
        <w:pStyle w:val="Normal"/>
        <w:rPr/>
      </w:pPr>
      <w:r>
        <w:rPr/>
      </w:r>
    </w:p>
    <w:p>
      <w:pPr>
        <w:pStyle w:val="Normal"/>
        <w:rPr/>
      </w:pPr>
      <w:r>
        <w:rPr/>
        <w:tab/>
        <w:t>e.  awarding the applicant the Combat Infantryman Badge and adding this badge to his DD Form 214.</w:t>
      </w:r>
      <w:r>
        <w:br w:type="page"/>
      </w:r>
    </w:p>
    <w:p>
      <w:pPr>
        <w:pStyle w:val="Normal"/>
        <w:rPr/>
      </w:pPr>
      <w:r>
        <w:rPr/>
        <w:t>2.  The Board further determined that the evidence presented is insufficient to warrant a portion of the requested relief.  As a result, the Board recommends denial of so much of the application that pertains to award of the Combat Action Ribbon to the applicant and its addition to hi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Susan A. Powers</w:t>
      </w:r>
      <w:r>
        <w:rPr/>
        <w:t>____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0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57</w:t>
            </w:r>
          </w:p>
        </w:tc>
        <w:tc>
          <w:tcPr>
            <w:tcW w:w="5248" w:type="dxa"/>
            <w:tcBorders/>
          </w:tcPr>
          <w:p>
            <w:pPr>
              <w:pStyle w:val="Normal"/>
              <w:rPr/>
            </w:pPr>
            <w:r>
              <w:rPr/>
              <w:t>107.0111</w:t>
            </w:r>
          </w:p>
        </w:tc>
      </w:tr>
      <w:tr>
        <w:trPr/>
        <w:tc>
          <w:tcPr>
            <w:tcW w:w="3230" w:type="dxa"/>
            <w:tcBorders/>
          </w:tcPr>
          <w:p>
            <w:pPr>
              <w:pStyle w:val="Normal"/>
              <w:ind w:left="1440" w:hanging="0"/>
              <w:rPr/>
            </w:pPr>
            <w:r>
              <w:rPr/>
              <w:t>3.  134</w:t>
            </w:r>
          </w:p>
        </w:tc>
        <w:tc>
          <w:tcPr>
            <w:tcW w:w="5248" w:type="dxa"/>
            <w:tcBorders/>
          </w:tcPr>
          <w:p>
            <w:pPr>
              <w:pStyle w:val="Normal"/>
              <w:rPr/>
            </w:pPr>
            <w:r>
              <w:rPr/>
              <w:t>107.088</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0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8:00Z</dcterms:created>
  <dc:creator/>
  <dc:description/>
  <cp:keywords/>
  <dc:language>en-US</dc:language>
  <cp:lastModifiedBy/>
  <cp:lastPrinted>2006-09-13T10:31:00Z</cp:lastPrinted>
  <dcterms:modified xsi:type="dcterms:W3CDTF">2007-02-06T02:58:00Z</dcterms:modified>
  <cp:revision>4</cp:revision>
  <dc:subject/>
  <dc:title/>
</cp:coreProperties>
</file>