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7 SEPTEMBER 2006</w:t>
      </w:r>
    </w:p>
    <w:p>
      <w:pPr>
        <w:pStyle w:val="Normal"/>
        <w:rPr/>
      </w:pPr>
      <w:r>
        <w:rPr/>
        <w:tab/>
        <w:t xml:space="preserve">DOCKET NUMBER:  </w:t>
        <w:tab/>
        <w:t xml:space="preserve">AR200600028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nathan Ro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Haasenrit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general discharge be upgraded to an honorable discharge.</w:t>
      </w:r>
    </w:p>
    <w:p>
      <w:pPr>
        <w:pStyle w:val="Normal"/>
        <w:rPr/>
      </w:pPr>
      <w:r>
        <w:rPr/>
      </w:r>
    </w:p>
    <w:p>
      <w:pPr>
        <w:pStyle w:val="Normal"/>
        <w:rPr/>
      </w:pPr>
      <w:r>
        <w:rPr/>
        <w:t>2.  The applicant states that he was never promoted to the pay grade of E-3; however, he did receive back pay after the mistake was found.  He states that his name was on the promotion list for promotion to specialist and that he never received the training he volunteered for which was Air Assault School/Pathfinder/Ranger.  He states that he only received the pathfinder training.  He states that he was wrongfully furnished an Article 15, under the Uniform Code of Military Justice, for an accident, which was not gross mishandling of Government Property.  He concludes by stating that he was wrongfully discharged and that his punishment was excessive and unjust.</w:t>
      </w:r>
    </w:p>
    <w:p>
      <w:pPr>
        <w:pStyle w:val="Normal"/>
        <w:rPr/>
      </w:pPr>
      <w:r>
        <w:rPr/>
      </w:r>
    </w:p>
    <w:p>
      <w:pPr>
        <w:pStyle w:val="Normal"/>
        <w:rPr/>
      </w:pPr>
      <w:r>
        <w:rPr/>
        <w:t>3.  The applicant provides in support of his application, copies of documents currently maintained in his Official Military Personnel File; an undated Report of Medical Examination; a copy of his notification regarding fraudulent enlistment; a copy of a letter dated 22 July 2004, from a Member of Congress, addressed to him, regarding his desire to join the Missouri Army National Guard; a letter from two of his friends attesting to his good character; a letter that he wrote to his Member of Congress dated 5 July 2003; and a letter from an official of the Young Marines of Kansas City attesting his good character.</w:t>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0 January 1985.  The application submitted in this case is dated 12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On 18 December 1982, he enlisted in the United States Army Reserve, under the Delayed Entry Program, for 6 years, in the pay grade of E-1.  At the time of his enlistment, he indicated that he was enlisting under the United States Army Airborne Enlistment Option with assurance of attending the infantry school course.</w:t>
      </w:r>
    </w:p>
    <w:p>
      <w:pPr>
        <w:pStyle w:val="Normal"/>
        <w:rPr/>
      </w:pPr>
      <w:r>
        <w:rPr/>
      </w:r>
    </w:p>
    <w:p>
      <w:pPr>
        <w:pStyle w:val="Normal"/>
        <w:rPr/>
      </w:pPr>
      <w:r>
        <w:rPr/>
        <w:t>4.  He enlisted in the Regular Army on 28 July 1983, for 3 years, in the pay grade of E-1.  He successfully completed his training as an infantryman.</w:t>
      </w:r>
    </w:p>
    <w:p>
      <w:pPr>
        <w:pStyle w:val="Normal"/>
        <w:rPr/>
      </w:pPr>
      <w:r>
        <w:rPr/>
      </w:r>
    </w:p>
    <w:p>
      <w:pPr>
        <w:pStyle w:val="Normal"/>
        <w:rPr/>
      </w:pPr>
      <w:r>
        <w:rPr/>
        <w:t>5.  He was promoted to the pay grade of E-2 on 28 January 1984, and to the pay grade of E-3 on 28 April 1984.</w:t>
      </w:r>
    </w:p>
    <w:p>
      <w:pPr>
        <w:pStyle w:val="Normal"/>
        <w:rPr/>
      </w:pPr>
      <w:r>
        <w:rPr/>
      </w:r>
    </w:p>
    <w:p>
      <w:pPr>
        <w:pStyle w:val="Normal"/>
        <w:rPr/>
      </w:pPr>
      <w:r>
        <w:rPr/>
        <w:t>6.  His awards include the Marksman Marksmanship Qualification Badge (Rifle M-16), the Sharpshooter Marksmanship Qualification Badge (Grenade), the Army Service Ribbon, and the Parachutist Badge.</w:t>
      </w:r>
    </w:p>
    <w:p>
      <w:pPr>
        <w:pStyle w:val="Normal"/>
        <w:rPr/>
      </w:pPr>
      <w:r>
        <w:rPr/>
      </w:r>
    </w:p>
    <w:p>
      <w:pPr>
        <w:pStyle w:val="Normal"/>
        <w:rPr/>
      </w:pPr>
      <w:r>
        <w:rPr/>
        <w:t>7.  On 4 October 1984, the applicant's commanding officer was notified that he had submitted a urinalysis sample which was confirmed positive for marijuana.</w:t>
      </w:r>
    </w:p>
    <w:p>
      <w:pPr>
        <w:pStyle w:val="Normal"/>
        <w:rPr/>
      </w:pPr>
      <w:r>
        <w:rPr/>
      </w:r>
    </w:p>
    <w:p>
      <w:pPr>
        <w:pStyle w:val="Normal"/>
        <w:rPr/>
      </w:pPr>
      <w:r>
        <w:rPr/>
        <w:t>8.  The applicant's Alcohol and Drug Abuse Prevention and Control Program (ADAPCP) progress notes indicate that he was released from the program on 5 October 1984.  His counselor indicated that he was not progressing, and his commanding officer indicated that his progress was unsatisfactory.</w:t>
      </w:r>
    </w:p>
    <w:p>
      <w:pPr>
        <w:pStyle w:val="Normal"/>
        <w:rPr/>
      </w:pPr>
      <w:r>
        <w:rPr/>
      </w:r>
    </w:p>
    <w:p>
      <w:pPr>
        <w:pStyle w:val="Normal"/>
        <w:rPr/>
      </w:pPr>
      <w:r>
        <w:rPr/>
        <w:t>9.  Nonjudicial punishment (NJP) was imposed against the applicant on 10 October 1984, for damaging a United States Government property through neglect.  His punishment consisted of a forfeiture of pay of 7 days pay, 14 days of restriction, and 14 days of extra duty.</w:t>
      </w:r>
    </w:p>
    <w:p>
      <w:pPr>
        <w:pStyle w:val="Normal"/>
        <w:rPr/>
      </w:pPr>
      <w:r>
        <w:rPr/>
      </w:r>
    </w:p>
    <w:p>
      <w:pPr>
        <w:pStyle w:val="Normal"/>
        <w:rPr/>
      </w:pPr>
      <w:r>
        <w:rPr/>
        <w:t>10.  The applicant had NJP imposed against him again on 10 October 1984, for wrongfully using marijuana on or about 20 August 1984.  His punishment consisted of a reduction to the pay grade of E-2, a forfeiture of pay for 7 days, 14 days of restriction, and 14 days of extra duty.</w:t>
      </w:r>
    </w:p>
    <w:p>
      <w:pPr>
        <w:pStyle w:val="Normal"/>
        <w:rPr/>
      </w:pPr>
      <w:r>
        <w:rPr/>
      </w:r>
    </w:p>
    <w:p>
      <w:pPr>
        <w:pStyle w:val="Normal"/>
        <w:rPr/>
      </w:pPr>
      <w:r>
        <w:rPr/>
        <w:t xml:space="preserve">11.  On 4 December 1984, the applicant was notified that he was being recommended for discharge under the provisions of Army Regulation 635-200, chapter 9.  His commanding officer cited alcohol or other drug abuse rehabilitation failure as the basis for the recommendation for discharge.  He acknowledged receipt of the notification on 10 December 1984.  </w:t>
      </w:r>
    </w:p>
    <w:p>
      <w:pPr>
        <w:pStyle w:val="Normal"/>
        <w:rPr/>
      </w:pPr>
      <w:r>
        <w:rPr/>
      </w:r>
    </w:p>
    <w:p>
      <w:pPr>
        <w:pStyle w:val="Normal"/>
        <w:rPr/>
      </w:pPr>
      <w:r>
        <w:rPr/>
        <w:t>12.  The appropriate authority approved the recommendation for discharge on 20 December 1984, and he directed the issuance of a discharge under honorable conditions.  According, on 10 January 1985, the applicant was discharged under the provisions of Army Regulation 635-200, chapter 9, based on drug abuse rehabilitation failure.  He had completed 1 year, 5 month and 13 days of net active service, and he was furnished a General Discharge Certificate.</w:t>
      </w:r>
    </w:p>
    <w:p>
      <w:pPr>
        <w:pStyle w:val="Normal"/>
        <w:rPr/>
      </w:pPr>
      <w:r>
        <w:rPr/>
      </w:r>
    </w:p>
    <w:p>
      <w:pPr>
        <w:pStyle w:val="Normal"/>
        <w:rPr/>
      </w:pPr>
      <w:r>
        <w:rPr/>
        <w:t>13.  A review of the available records fails to show that the applicant ever applied to the Army Discharge Review Board for an upgrade of his discharge within that board's 15-year statute of limitations.</w:t>
      </w:r>
    </w:p>
    <w:p>
      <w:pPr>
        <w:pStyle w:val="Normal"/>
        <w:rPr>
          <w:u w:val="single"/>
        </w:rPr>
      </w:pPr>
      <w:r>
        <w:rPr>
          <w:u w:val="single"/>
        </w:rPr>
      </w:r>
    </w:p>
    <w:p>
      <w:pPr>
        <w:pStyle w:val="Normal"/>
        <w:rPr/>
      </w:pPr>
      <w:r>
        <w:rPr/>
        <w:t>14.  Army Regulation 635-200 sets forth the basic authority for the separation of enlisted personnel.  Chapter 9 contains the authority and outlines the procedures for discharging individuals because of alcohol or other drug abuse.  A member who has been referred to ADAPCP for alcohol/drug abuse may be separated because of inability or refusal to participate in, cooperate in, or successfully complete such a program if there is a lack of potential for continued Army service and rehabilitation efforts are no longer practical.</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s which would tend to jeopardize his rights.</w:t>
      </w:r>
    </w:p>
    <w:p>
      <w:pPr>
        <w:pStyle w:val="Normal"/>
        <w:rPr/>
      </w:pPr>
      <w:r>
        <w:rPr/>
      </w:r>
    </w:p>
    <w:p>
      <w:pPr>
        <w:pStyle w:val="Normal"/>
        <w:rPr/>
      </w:pPr>
      <w:r>
        <w:rPr/>
        <w:t>2.  The type of discharge directed and the reasons therefore were appropriate considering all the facts of the case.</w:t>
      </w:r>
    </w:p>
    <w:p>
      <w:pPr>
        <w:pStyle w:val="Normal"/>
        <w:rPr/>
      </w:pPr>
      <w:r>
        <w:rPr/>
      </w:r>
    </w:p>
    <w:p>
      <w:pPr>
        <w:pStyle w:val="Normal"/>
        <w:rPr/>
      </w:pPr>
      <w:r>
        <w:rPr/>
        <w:t xml:space="preserve">3.  The applicant's contentions have been noted and consideration has been given to his overall record of service, which includes his awards and decorations, and the documentation that he has submitted in behalf of his application.  However, they are not supported by the evidence in the available records.  His records indicate that he had NJPs imposed against for testing positive for marijuana, and for damaging United States Government Property.  He was released from ADAPCP for being a rehabilitation failure.  </w:t>
      </w:r>
    </w:p>
    <w:p>
      <w:pPr>
        <w:pStyle w:val="Normal"/>
        <w:rPr/>
      </w:pPr>
      <w:r>
        <w:rPr/>
      </w:r>
    </w:p>
    <w:p>
      <w:pPr>
        <w:pStyle w:val="Normal"/>
        <w:rPr/>
      </w:pPr>
      <w:r>
        <w:rPr/>
        <w:t>4.  Additionally, the available records indicate that he was afforded the education and training that contracted for at the beginning of his training.  His punishment was not excessive or unjust as he was furnished a discharge under honorable conditions and his service was not completely honorable.  Considering his overall record of service and the nature of the applicant's offenses, it does not appear that the general discharge that he was furnished is too severe.</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t>6.  In view of the foregoing, there is no basis for granting the applicant's request.</w:t>
      </w:r>
    </w:p>
    <w:p>
      <w:pPr>
        <w:pStyle w:val="Normal"/>
        <w:rPr/>
      </w:pPr>
      <w:r>
        <w:rPr/>
      </w:r>
    </w:p>
    <w:p>
      <w:pPr>
        <w:pStyle w:val="Normal"/>
        <w:rPr/>
      </w:pPr>
      <w:r>
        <w:rPr/>
        <w:t>7.  Records show the applicant should have discovered the alleged error or injustice now under consideration on 10 January 1985; therefore, the time for the applicant to file a request for correction of any error or injustice expired on 9 January 198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 xml:space="preserve">DH </w:t>
      </w:r>
      <w:r>
        <w:rPr/>
        <w:t>_  ___</w:t>
      </w:r>
      <w:r>
        <w:rPr>
          <w:u w:val="single"/>
        </w:rPr>
        <w:t>JR</w:t>
      </w:r>
      <w:r>
        <w:rPr/>
        <w:t>___  ___</w:t>
      </w:r>
      <w:r>
        <w:rPr>
          <w:u w:val="single"/>
        </w:rPr>
        <w:t xml:space="preserve">SP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Susan Power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8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850110</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CHAPTER 9/DRUG ABUSE – REHAB FAI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  680</w:t>
            </w:r>
          </w:p>
        </w:tc>
        <w:tc>
          <w:tcPr>
            <w:tcW w:w="5248" w:type="dxa"/>
            <w:tcBorders/>
          </w:tcPr>
          <w:p>
            <w:pPr>
              <w:pStyle w:val="Normal"/>
              <w:rPr/>
            </w:pPr>
            <w:r>
              <w:rPr/>
              <w:t>144.6900/DRUG ABUSE-REHAB FAILUR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8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4:00Z</dcterms:created>
  <dc:creator/>
  <dc:description/>
  <cp:keywords/>
  <dc:language>en-US</dc:language>
  <cp:lastModifiedBy/>
  <cp:lastPrinted>2006-09-18T12:18:00Z</cp:lastPrinted>
  <dcterms:modified xsi:type="dcterms:W3CDTF">2007-02-06T03:04:00Z</dcterms:modified>
  <cp:revision>4</cp:revision>
  <dc:subject/>
  <dc:title/>
</cp:coreProperties>
</file>