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3 JANUARY 2007</w:t>
      </w:r>
    </w:p>
    <w:p>
      <w:pPr>
        <w:pStyle w:val="Normal"/>
        <w:rPr/>
      </w:pPr>
      <w:r>
        <w:rPr/>
        <w:tab/>
        <w:t xml:space="preserve">DOCKET NUMBER:  AR20060006426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s. Rene’ R. Parker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Kenneth Wright</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Rac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Ernestine Field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in effect, a higher Army disability rating than the 10 percent rating he received.</w:t>
      </w:r>
    </w:p>
    <w:p>
      <w:pPr>
        <w:pStyle w:val="Normal"/>
        <w:rPr/>
      </w:pPr>
      <w:r>
        <w:rPr/>
      </w:r>
    </w:p>
    <w:p>
      <w:pPr>
        <w:pStyle w:val="Normal"/>
        <w:rPr/>
      </w:pPr>
      <w:r>
        <w:rPr/>
        <w:t>2.  The applicant states that his medical records were not completely evaluated or reviewed.</w:t>
      </w:r>
    </w:p>
    <w:p>
      <w:pPr>
        <w:pStyle w:val="Normal"/>
        <w:rPr/>
      </w:pPr>
      <w:r>
        <w:rPr/>
      </w:r>
    </w:p>
    <w:p>
      <w:pPr>
        <w:pStyle w:val="Normal"/>
        <w:rPr/>
      </w:pPr>
      <w:r>
        <w:rPr/>
        <w:t>3.  The applicant does not provide any additional documentation in support of his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w:t>
      </w:r>
      <w:bookmarkStart w:id="0" w:name="OLE_LINK7"/>
      <w:bookmarkStart w:id="1" w:name="OLE_LINK6"/>
      <w:r>
        <w:rPr/>
        <w:t>The applicant’s military records are not available to the ABCMR for review</w:t>
      </w:r>
      <w:bookmarkEnd w:id="0"/>
      <w:bookmarkEnd w:id="1"/>
      <w:r>
        <w:rPr/>
        <w:t>.  However, there were sufficient documents contained in his medical records for the ABCMR to conduct a fair and impartial review of this case.</w:t>
      </w:r>
    </w:p>
    <w:p>
      <w:pPr>
        <w:pStyle w:val="Normal"/>
        <w:rPr/>
      </w:pPr>
      <w:r>
        <w:rPr/>
      </w:r>
    </w:p>
    <w:p>
      <w:pPr>
        <w:pStyle w:val="Normal"/>
        <w:rPr/>
      </w:pPr>
      <w:r>
        <w:rPr/>
        <w:t xml:space="preserve">2.  Records available to Board show that the applicant was an E-7 in the Army National Guard.  His basic active service date was listed as 14 February 1984 and his pay entry basic date was listed as 12 February 1971.  The applicant’s records show his primary military occupational specialty as 79T (Recruiting and Retention NCO). </w:t>
      </w:r>
    </w:p>
    <w:p>
      <w:pPr>
        <w:pStyle w:val="Normal"/>
        <w:rPr/>
      </w:pPr>
      <w:r>
        <w:rPr/>
      </w:r>
    </w:p>
    <w:p>
      <w:pPr>
        <w:pStyle w:val="Normal"/>
        <w:rPr/>
      </w:pPr>
      <w:r>
        <w:rPr/>
        <w:t>3.  On 6 June 2000, the applicant underwent a Physical Evaluation Board (PEB). His chief complaint was recorded as major depressive disorder with associated anxiety disorder.  The PEB found that based on a review of the objective medical evidence of record that the applicant’s medical and physical impairment prevented reasonable performance of his duties as required by his grade and military specialty.  The PEB stated that the applicant’s condition was not sufficiently stable for final determination.  Therefore, the board found that the applicant was physically unfit and recommended a combined rating of 50 percent.  Additionally the applicant was placed on the temporary disability retired list (TDRL) with reexamination scheduled for November 2001.</w:t>
      </w:r>
    </w:p>
    <w:p>
      <w:pPr>
        <w:pStyle w:val="Normal"/>
        <w:rPr/>
      </w:pPr>
      <w:r>
        <w:rPr/>
      </w:r>
    </w:p>
    <w:p>
      <w:pPr>
        <w:pStyle w:val="Normal"/>
        <w:rPr/>
      </w:pPr>
      <w:r>
        <w:rPr/>
        <w:t>4.  On 19 June 2000, the applicant signed the recommendation of the PEB and initialed the block indicating that he concurred with the findings and recommendations of the board and waived a formal hearing.</w:t>
      </w:r>
    </w:p>
    <w:p>
      <w:pPr>
        <w:pStyle w:val="Normal"/>
        <w:rPr/>
      </w:pPr>
      <w:r>
        <w:rPr/>
      </w:r>
    </w:p>
    <w:p>
      <w:pPr>
        <w:pStyle w:val="Normal"/>
        <w:rPr/>
      </w:pPr>
      <w:r>
        <w:rPr/>
        <w:t>5.  Orders 221-2233 dated 8 August 2000 released the applicant from his assignment and duty because of physical disability and placed him on the TDRL. The effective date was listed as 10 October 2000.</w:t>
      </w:r>
    </w:p>
    <w:p>
      <w:pPr>
        <w:pStyle w:val="Normal"/>
        <w:rPr/>
      </w:pPr>
      <w:r>
        <w:rPr/>
      </w:r>
    </w:p>
    <w:p>
      <w:pPr>
        <w:pStyle w:val="Normal"/>
        <w:rPr/>
      </w:pPr>
      <w:r>
        <w:rPr/>
        <w:t xml:space="preserve">6.  DD Form 214 (Certificate of Release or Discharge from Active Duty) show that the applicant was retired from the Army National Guard on 9 October 2000. He was credited with 15 years, 8 months, and 12 days net active service and 13 years and 4 days of total prior inactive service.  The narrative reason for separation was listed as temporary disability with the separation authority listed as Army Regulation 635-40, paragraph 4-24B(2). </w:t>
      </w:r>
    </w:p>
    <w:p>
      <w:pPr>
        <w:pStyle w:val="Normal"/>
        <w:rPr/>
      </w:pPr>
      <w:r>
        <w:rPr/>
      </w:r>
    </w:p>
    <w:p>
      <w:pPr>
        <w:pStyle w:val="Normal"/>
        <w:rPr/>
      </w:pPr>
      <w:r>
        <w:rPr/>
        <w:t xml:space="preserve">7.  On 28 August 2002 the PEB convened to reconsider the applicant’s “major depressive disorder in full remission and generalized anxiety disorder.”  The PEB stated that the applicant’s condition was complicated by excessive use of alcohol.  The applicant had been employed since his placement on the TDRL, but his job was recently terminated.  The board stated that the applicant had maintained an adequate social adjustment on psychotropic medication and psychotherapy quarterly.  During the formal proceedings, the PEB reevaluated all available medical records and sworn testimony by the applicant.  The board found that the applicant was physically unfit and recommended a combined disability rating of 10 percent and that the applicant's disposition be separation with severance pay if otherwise qualified. </w:t>
      </w:r>
    </w:p>
    <w:p>
      <w:pPr>
        <w:pStyle w:val="Normal"/>
        <w:rPr/>
      </w:pPr>
      <w:r>
        <w:rPr/>
      </w:r>
    </w:p>
    <w:p>
      <w:pPr>
        <w:pStyle w:val="Normal"/>
        <w:rPr/>
      </w:pPr>
      <w:r>
        <w:rPr/>
        <w:t>8.  The election portion of the PEB shows that the applicant appeared before the board and was represented by council.</w:t>
      </w:r>
    </w:p>
    <w:p>
      <w:pPr>
        <w:pStyle w:val="Normal"/>
        <w:rPr/>
      </w:pPr>
      <w:r>
        <w:rPr/>
      </w:r>
    </w:p>
    <w:p>
      <w:pPr>
        <w:pStyle w:val="Normal"/>
        <w:rPr/>
      </w:pPr>
      <w:r>
        <w:rPr/>
        <w:t>9.  A memorandum from the PEB dated 28 August 2002, provided instructions to the applicant concerning the board’s election form.  The PEB explained that the applicant had 10 calendar days to either agree with the recommended findings on the enclosed DA Form 199 (Election Form) or submit a rebuttal and state his reasons for disagreement with the findings.  Additionally, the board stated that if the office did not receive his election or request for extension by 7 September 2002, the board would assume that he agreed with the findings and his case would be referred to the U.S. Army Physical Disability Agency (USAPDA) for final action.  The board also stated that if he was on the TDRL and failed to respond within the 10 days allotted, he would be separated or retired immediately by USAPDA.</w:t>
      </w:r>
    </w:p>
    <w:p>
      <w:pPr>
        <w:pStyle w:val="Normal"/>
        <w:rPr/>
      </w:pPr>
      <w:r>
        <w:rPr/>
      </w:r>
    </w:p>
    <w:p>
      <w:pPr>
        <w:pStyle w:val="Normal"/>
        <w:rPr/>
      </w:pPr>
      <w:r>
        <w:rPr/>
        <w:t>10.  The applicant signed the memorandum on 28 August 2002 verifying that he received a copy of the PEB Proceedings and the election form.</w:t>
      </w:r>
    </w:p>
    <w:p>
      <w:pPr>
        <w:pStyle w:val="Normal"/>
        <w:rPr/>
      </w:pPr>
      <w:r>
        <w:rPr/>
      </w:r>
    </w:p>
    <w:p>
      <w:pPr>
        <w:pStyle w:val="Normal"/>
        <w:rPr/>
      </w:pPr>
      <w:r>
        <w:rPr/>
        <w:t>11.  Orders dated 22 March 2006 removed the applicant from the TDRL and discharged him from the service effective 22 March 2006 because of permanent physical disability.  The order stated that the applicant elected to transfer to the Retired Reserve with entitlement to reserve retirement benefits in lieu of disability severance pay.</w:t>
      </w:r>
    </w:p>
    <w:p>
      <w:pPr>
        <w:pStyle w:val="Normal"/>
        <w:rPr/>
      </w:pPr>
      <w:r>
        <w:rPr/>
        <w:t>12.  Army Regulation 635-40 establishes the Army physical disability evaluation system and sets forth policies, responsibilities, and procedures that apply in determining whether a Soldier is unfit because of physical disability to reasonably perform the duties of his office, grade, rank, or rating.  Physical evaluation boards are established to evaluate all cases of physical disability equitability for the Soldier and the Army.  It is a fact finding board to investigate the nature, cause, degree of severity, and probable permanency of the disability of Soldiers who are referred to the board; to evaluate the physical condition of the Soldier against the physical requirements of the Soldier’s particular office, grade, rank or rating; to provide a full and fair hearing for the Soldier; and to make findings and recommendation to establish eligibility of a Soldier to be separated or retired because of physical disability.</w:t>
      </w:r>
    </w:p>
    <w:p>
      <w:pPr>
        <w:pStyle w:val="Normal"/>
        <w:rPr/>
      </w:pPr>
      <w:r>
        <w:rPr/>
      </w:r>
    </w:p>
    <w:p>
      <w:pPr>
        <w:pStyle w:val="Normal"/>
        <w:rPr/>
      </w:pPr>
      <w:r>
        <w:rPr/>
        <w:t xml:space="preserve">13.  Paragraph 4-24b(2) of that same regulation provides, in pertinent part, </w:t>
      </w:r>
      <w:bookmarkStart w:id="2" w:name="s14-24b"/>
      <w:r>
        <w:rPr/>
        <w:t>that once USAPDA makes a final determination on an Soldier’s case, the Soldier’s disposition will be as follows:  Permanent retirement for physical disability; Placement on the TDRL; Separation for physical disability with severance pay; Separation for physical disability without severance pay;</w:t>
      </w:r>
      <w:bookmarkStart w:id="3" w:name="s24-24b(5)"/>
      <w:r>
        <w:rPr/>
        <w:t xml:space="preserve"> or Transfer of a Soldier who has completed at least 20 qualifying years of Reserve service</w:t>
      </w:r>
      <w:bookmarkEnd w:id="3"/>
      <w:r>
        <w:rPr/>
        <w:t xml:space="preserve"> to the Inactive Reserve on the Soldier's request. </w:t>
      </w:r>
    </w:p>
    <w:p>
      <w:pPr>
        <w:pStyle w:val="Normal"/>
        <w:rPr/>
      </w:pPr>
      <w:r>
        <w:rPr/>
      </w:r>
      <w:bookmarkEnd w:id="2"/>
    </w:p>
    <w:p>
      <w:pPr>
        <w:pStyle w:val="Normal"/>
        <w:rPr/>
      </w:pPr>
      <w:r>
        <w:rPr/>
        <w:t>14.  Title 10, United States Code, chapter 61, provides disability retirement or separation for a member who is physically unfit to perform the duties of his office, rank, grade or rating because of disability incurred while entitled to basic pay.</w:t>
      </w:r>
    </w:p>
    <w:p>
      <w:pPr>
        <w:pStyle w:val="Normal"/>
        <w:rPr/>
      </w:pPr>
      <w:r>
        <w:rPr/>
      </w:r>
    </w:p>
    <w:p>
      <w:pPr>
        <w:pStyle w:val="Normal"/>
        <w:rPr/>
      </w:pPr>
      <w:r>
        <w:rPr/>
        <w:t>15.  Title 10, United States Code, section 1201, provides for the physical disability retirement of a member who has at least 20 years of service or a disability rated at least 30 percent.</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had a personal appearance at the PEB which determined that he should be separated with severance pay and rated 10 percent disabled.  He was also represented by counsel during that hearing.  It is reasonable to presume that if the applicant’s medical records had not been completely evaluated or reviewed by the PEB’s members, that issue would have been raised at the hearing and disposition would have been accomplished at that time.</w:t>
      </w:r>
    </w:p>
    <w:p>
      <w:pPr>
        <w:pStyle w:val="Normal"/>
        <w:rPr/>
      </w:pPr>
      <w:r>
        <w:rPr/>
      </w:r>
    </w:p>
    <w:p>
      <w:pPr>
        <w:pStyle w:val="Normal"/>
        <w:rPr/>
      </w:pPr>
      <w:r>
        <w:rPr/>
        <w:t>2.  The applicant’s final PEB determined that the applicant’s depressive disorder was in full remission and he had a generalized anxiety disorder.  The PEB noted that he had maintained steady employment since his placement on the TDRL (until his job was terminated), and he had maintained an adequate social adjustment.  These findings are consistant with a 10 percent disability rating.</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KW</w:t>
      </w:r>
      <w:r>
        <w:rPr/>
        <w:t>___  __</w:t>
      </w:r>
      <w:r>
        <w:rPr>
          <w:u w:val="single"/>
        </w:rPr>
        <w:t>LR</w:t>
      </w:r>
      <w:r>
        <w:rPr/>
        <w:t>____  __</w:t>
      </w:r>
      <w:r>
        <w:rPr>
          <w:u w:val="single"/>
        </w:rPr>
        <w:t xml:space="preserve">EF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Kenneth Wright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642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12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8.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t xml:space="preserve">1.  The evidence of record confirms that the applicant’s medical condition, which resulted in his inability to continue his military service, was depressive disorder complicated by excessive use of alcohol.  As such, the PEB was precluded from rendering a rating high enough to warrant disability retirement and therefore, rendered a rating of 10 percent.  </w:t>
      </w:r>
    </w:p>
    <w:p>
      <w:pPr>
        <w:pStyle w:val="Normal"/>
        <w:rPr/>
      </w:pPr>
      <w:r>
        <w:rPr/>
      </w:r>
    </w:p>
    <w:p>
      <w:pPr>
        <w:pStyle w:val="Normal"/>
        <w:rPr/>
      </w:pPr>
      <w:r>
        <w:rPr/>
        <w:t xml:space="preserve">2.  The records further show that there were two PEBs conducted; June 2000 and August 2002.  The applicant was given the opportunity to either appear before the Board or provide additional evidence that would aid the Board in making their final determination.  In addition to reviewing the applicant's medical records, the PEB also received testimony from the applicant and comments from his counsel.  There is no indication that the PEB did not completely evaluate or review the applicant’s entire medical records. </w:t>
      </w:r>
    </w:p>
    <w:p>
      <w:pPr>
        <w:pStyle w:val="Normal"/>
        <w:rPr/>
      </w:pPr>
      <w:r>
        <w:rPr/>
      </w:r>
    </w:p>
    <w:p>
      <w:pPr>
        <w:pStyle w:val="Normal"/>
        <w:rPr/>
      </w:pPr>
      <w:r>
        <w:rPr/>
        <w:t xml:space="preserve">3.  Additionally, it appears that the applicant nonconcurred with PEB decision rendered on 28 August 2002 and submitted a statement of rebuttal sufficiently compelling that the USAPDA retained him on the TDRL until March 2006. Thereafter, the applicant opted for retirement in lieu of disability severance pay.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at requirement.</w:t>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642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1">
    <w:name w:val="indent1"/>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3:00Z</dcterms:created>
  <dc:creator/>
  <dc:description/>
  <cp:keywords/>
  <dc:language>en-US</dc:language>
  <cp:lastModifiedBy/>
  <cp:lastPrinted>2007-01-26T09:58:00Z</cp:lastPrinted>
  <dcterms:modified xsi:type="dcterms:W3CDTF">2007-02-06T03:23:00Z</dcterms:modified>
  <cp:revision>4</cp:revision>
  <dc:subject/>
  <dc:title/>
</cp:coreProperties>
</file>