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December 2006</w:t>
      </w:r>
    </w:p>
    <w:p>
      <w:pPr>
        <w:pStyle w:val="Normal"/>
        <w:rPr/>
      </w:pPr>
      <w:r>
        <w:rPr/>
        <w:tab/>
        <w:t xml:space="preserve">DOCKET NUMBER:  AR200600074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p>
    <w:p>
      <w:pPr>
        <w:pStyle w:val="Normal"/>
        <w:rPr/>
      </w:pPr>
      <w:r>
        <w:rPr/>
      </w:r>
    </w:p>
    <w:p>
      <w:pPr>
        <w:pStyle w:val="Normal"/>
        <w:rPr/>
      </w:pPr>
      <w:r>
        <w:rPr/>
        <w:t>1.  The applicant requests reconsideration of his request for two awards of the Purple Heart and correction of his discharge document to show that he served with the 86th Mountain Infantry Regiment, 10th Infantry Division during World War II; his military occupational specialty (MOS) was combat infantryman; and that he was wounded twice and awarded the Purple Heart (1st Oak Leaf Cluster).</w:t>
      </w:r>
    </w:p>
    <w:p>
      <w:pPr>
        <w:pStyle w:val="Normal"/>
        <w:rPr/>
      </w:pPr>
      <w:r>
        <w:rPr/>
      </w:r>
    </w:p>
    <w:p>
      <w:pPr>
        <w:pStyle w:val="Normal"/>
        <w:rPr/>
      </w:pPr>
      <w:r>
        <w:rPr/>
        <w:t>2.  The applicant states, in effect, that he served as a combat infantryman with the 86th Mountain Infantry Regiment, 10th Infantry Division during World War II.  He also states, in effect, that he was wounded in action twice as a result of hostile action; sustaining a 9mm gunshot wound to his right wrist on Mount Belvedere in the Apennine Mountains in Italy, and also sustaining a severe wound to his forehead over his right eyebrow by falling debris in a structure hit by enemy mortar fire during a skirmish in Bologna, Italy.  He further states, in effect, after World War II ended he returned to a separation center at Camp Campbell, Kentucky, on 13 December 1945, was rushed through the separation process, and errors were made on his discharge document.  He states, in effect, that he was an infantryman, but his MOS was recorded as mail clerk on his discharge document.  In addition, the wounds he sustained in action were not recorded on the document; consequently, two awards of the Purple Heart were not recorded on his discharge document.  He also states, in effect, that the document does not show that he was assigned to the 86th Mountain Infantry Regiment.</w:t>
      </w:r>
    </w:p>
    <w:p>
      <w:pPr>
        <w:pStyle w:val="Normal"/>
        <w:rPr/>
      </w:pPr>
      <w:r>
        <w:rPr/>
      </w:r>
    </w:p>
    <w:p>
      <w:pPr>
        <w:pStyle w:val="Normal"/>
        <w:rPr/>
      </w:pPr>
      <w:r>
        <w:rPr/>
        <w:t xml:space="preserve">3.  The applicant provides a 4-page self-authored document addressed to Congresswoman S______ B ______, undated; WD AGO Form 53-55 (Enlisted Record and Report of Separation - Honorable Discharge), with an effective date of 13 December 1945; Army of the United States Honorable Discharge Certificate, dated 13 December 1945; WD AGO Form 38 (Report of Physical Examination of Enlisted Personnel Prior to Discharge, Release from Active Duty or Retirement), dated 4 March 1947; three Las Vegas Veterans Administration Medical Center, Medical Record, Progress Notes, dated 12 May 2000, 10 August 2000, and 13 October 2005; DA Form 4980-6 (Bronze Star Medal) Certificate, dated 29 April 1997; a 1-page photographic copy of eight decorations; and Department of Veterans Affairs, Reno, Nevada, letter, dated 29 August 2000.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1999030188 on</w:t>
      </w:r>
    </w:p>
    <w:p>
      <w:pPr>
        <w:pStyle w:val="Normal"/>
        <w:rPr/>
      </w:pPr>
      <w:r>
        <w:rPr/>
        <w:t>6 April 2000.</w:t>
      </w:r>
    </w:p>
    <w:p>
      <w:pPr>
        <w:pStyle w:val="Normal"/>
        <w:tabs>
          <w:tab w:val="clear" w:pos="720"/>
          <w:tab w:val="left" w:pos="1008" w:leader="none"/>
          <w:tab w:val="left" w:pos="2016" w:leader="none"/>
          <w:tab w:val="left" w:pos="3168" w:leader="none"/>
          <w:tab w:val="left" w:pos="4032" w:leader="none"/>
          <w:tab w:val="left" w:pos="7776" w:leader="none"/>
        </w:tabs>
        <w:rPr/>
      </w:pPr>
      <w:r>
        <w:rPr/>
        <w:t xml:space="preserve">2.  In the processing of the applicant's request for reconsideration of his DD Form 149 (Application for Correction of Military Record under the Provisions of Title 10, U.S. Code, Section 1552), dated 11 August 1999, the Senior Analyst/Archivist of Congressional and Special Actions, Army Review Boards Agency, conducted research pertaining to the historical files of the 86th Mountain Infantry Regiment, 10th Infantry Division during World War II.  On 16 May 2006, information was received revealing that this research produced evidence which consisted of copies of </w:t>
      </w:r>
      <w:bookmarkStart w:id="1" w:name="OLE_LINK3"/>
      <w:bookmarkStart w:id="2" w:name="OLE_LINK2"/>
      <w:r>
        <w:rPr/>
        <w:t>Headquarters, 86th Mountain Infantry</w:t>
      </w:r>
      <w:bookmarkEnd w:id="1"/>
      <w:bookmarkEnd w:id="2"/>
      <w:r>
        <w:rPr/>
        <w:t xml:space="preserve">, General Order Number 4, dated 23 January 1945, and General Order Number 84, dated 5 July 1945.  </w:t>
      </w:r>
    </w:p>
    <w:p>
      <w:pPr>
        <w:pStyle w:val="Normal"/>
        <w:tabs>
          <w:tab w:val="clear" w:pos="720"/>
          <w:tab w:val="left" w:pos="1008" w:leader="none"/>
          <w:tab w:val="left" w:pos="2016" w:leader="none"/>
          <w:tab w:val="left" w:pos="3168" w:leader="none"/>
          <w:tab w:val="left" w:pos="4032" w:leader="none"/>
          <w:tab w:val="left" w:pos="7776" w:leader="none"/>
        </w:tabs>
        <w:rPr/>
      </w:pPr>
      <w:r>
        <w:rPr/>
      </w:r>
    </w:p>
    <w:p>
      <w:pPr>
        <w:pStyle w:val="Normal"/>
        <w:rPr/>
      </w:pPr>
      <w:r>
        <w:rPr/>
        <w:t>3.  Headquarters, 86th Mountain Infantry, General Order Number 4, dated</w:t>
      </w:r>
    </w:p>
    <w:p>
      <w:pPr>
        <w:pStyle w:val="Normal"/>
        <w:rPr/>
      </w:pPr>
      <w:r>
        <w:rPr/>
        <w:t>23 January 1945, shows, in pertinent part, at that time, the applicant was assigned to Company C, 86th Mountain Infantry (Regiment) and awarded the Combat Infantryman Badge for satisfactory performance of duty in ground combat against the enemy.</w:t>
      </w:r>
    </w:p>
    <w:p>
      <w:pPr>
        <w:pStyle w:val="Normal"/>
        <w:rPr/>
      </w:pPr>
      <w:r>
        <w:rPr/>
      </w:r>
    </w:p>
    <w:p>
      <w:pPr>
        <w:pStyle w:val="Normal"/>
        <w:rPr/>
      </w:pPr>
      <w:r>
        <w:rPr/>
        <w:t>4.  Headquarters, 86th Mountain Infantry, General Order Number 84, dated</w:t>
      </w:r>
    </w:p>
    <w:p>
      <w:pPr>
        <w:pStyle w:val="Normal"/>
        <w:rPr/>
      </w:pPr>
      <w:r>
        <w:rPr/>
        <w:t>5 July 1945, shows, in pertinent part, at that time, the applicant was assigned to Headquarters Company, 86th Mountain Infantry (Regiment).  This order also shows, in pertinent part, that D__ W. F_____ was awarded the Purple Heart for wounds received in action against the enemy on 24 February 1945 in Italy.  (The Board notes that 2 numerals in the service number pertaining to D__ W. F_____ are transposed on this order (i.e., ####98## vice ####89##), but considers this transposition of numbers to be a mere administrative error and concludes that the order pertains to the applicant.)</w:t>
      </w:r>
    </w:p>
    <w:p>
      <w:pPr>
        <w:pStyle w:val="Normal"/>
        <w:spacing w:lineRule="exact" w:line="273"/>
        <w:rPr/>
      </w:pPr>
      <w:r>
        <w:rPr/>
      </w:r>
    </w:p>
    <w:p>
      <w:pPr>
        <w:pStyle w:val="Normal"/>
        <w:spacing w:lineRule="exact" w:line="273"/>
        <w:rPr/>
      </w:pPr>
      <w:r>
        <w:rPr/>
        <w:t>5.  The applicant's military records were lost or destroyed in the National Personnel Records Center fire of 1973.  However, records consisting essentially of the applicant's WD AGO Form 21 (Enlistment Record), dated 14 December 1945, WD AGO Forms 53-55, dated 13 December 1945 and 14 March 1947;</w:t>
      </w:r>
    </w:p>
    <w:p>
      <w:pPr>
        <w:pStyle w:val="Normal"/>
        <w:spacing w:lineRule="exact" w:line="273"/>
        <w:rPr/>
      </w:pPr>
      <w:r>
        <w:rPr/>
        <w:t>WD Form Number 371 (Final Payment Roll of the 11th Infantry Regiment), dated 18 December 1945; WD Form 372A (Final Payment - Work Sheet), dated</w:t>
      </w:r>
    </w:p>
    <w:p>
      <w:pPr>
        <w:pStyle w:val="Normal"/>
        <w:spacing w:lineRule="exact" w:line="273"/>
        <w:rPr/>
      </w:pPr>
      <w:r>
        <w:rPr/>
        <w:t>14 March 1947; and several WD Form 8-24 (</w:t>
      </w:r>
      <w:bookmarkStart w:id="3" w:name="OLE_LINK5"/>
      <w:bookmarkStart w:id="4" w:name="OLE_LINK4"/>
      <w:r>
        <w:rPr/>
        <w:t>Medical Record Reports</w:t>
      </w:r>
      <w:bookmarkEnd w:id="3"/>
      <w:bookmarkEnd w:id="4"/>
      <w:r>
        <w:rPr/>
        <w:t>) were made available from the National Personnel Records Center, National Archives and Records Administration, St. Louis, Missouri, for this review.</w:t>
      </w:r>
    </w:p>
    <w:p>
      <w:pPr>
        <w:pStyle w:val="Normal"/>
        <w:rPr/>
      </w:pPr>
      <w:r>
        <w:rPr/>
      </w:r>
    </w:p>
    <w:p>
      <w:pPr>
        <w:pStyle w:val="Normal"/>
        <w:rPr/>
      </w:pPr>
      <w:r>
        <w:rPr/>
        <w:t>6.  The applicant's military service records show that he enlisted in the Reserve Component of the Army on 23 November 1943 and entered active duty on</w:t>
      </w:r>
    </w:p>
    <w:p>
      <w:pPr>
        <w:pStyle w:val="Normal"/>
        <w:rPr/>
      </w:pPr>
      <w:r>
        <w:rPr/>
        <w:t>24 January 1944.  On 13 December 1945, he was honorably discharged for the convenience of the government to enlist in the Regular Army.  On 14 December 1945, the applicant enlisted in the Regular Army for a period of 15 months.  On 14 March 1947, he was honorably discharged, in the grade of private first class, after completing a total of 3 years, 3 months, and 21 days of service for pay purposes.</w:t>
      </w:r>
    </w:p>
    <w:p>
      <w:pPr>
        <w:pStyle w:val="Normal"/>
        <w:spacing w:lineRule="exact" w:line="273"/>
        <w:rPr/>
      </w:pPr>
      <w:r>
        <w:rPr/>
      </w:r>
    </w:p>
    <w:p>
      <w:pPr>
        <w:pStyle w:val="Normal"/>
        <w:spacing w:lineRule="exact" w:line="273"/>
        <w:rPr/>
      </w:pPr>
      <w:r>
        <w:rPr/>
        <w:t>7.  The applicant's military service records contain, in pertinent part, two</w:t>
      </w:r>
    </w:p>
    <w:p>
      <w:pPr>
        <w:pStyle w:val="Normal"/>
        <w:spacing w:lineRule="exact" w:line="273"/>
        <w:rPr/>
      </w:pPr>
      <w:r>
        <w:rPr/>
        <w:t>WD AGO Form 8-24 (Medical Record Reports), dated 20 October 1945 and</w:t>
      </w:r>
    </w:p>
    <w:p>
      <w:pPr>
        <w:pStyle w:val="Normal"/>
        <w:spacing w:lineRule="exact" w:line="273"/>
        <w:rPr/>
      </w:pPr>
      <w:r>
        <w:rPr/>
        <w:t>25 October 1945, indicating he was assigned to Headquarters Company,</w:t>
      </w:r>
    </w:p>
    <w:p>
      <w:pPr>
        <w:pStyle w:val="Normal"/>
        <w:spacing w:lineRule="exact" w:line="273"/>
        <w:rPr/>
      </w:pPr>
      <w:r>
        <w:rPr/>
        <w:t>86th Mountain Infantry (Regiment), 10th Infantry Division.  The WD AGO Form</w:t>
      </w:r>
    </w:p>
    <w:p>
      <w:pPr>
        <w:pStyle w:val="Normal"/>
        <w:spacing w:lineRule="exact" w:line="273"/>
        <w:rPr/>
      </w:pPr>
      <w:r>
        <w:rPr/>
        <w:t>8-24, dated 20 October 1945, shows, in pertinent part, that the applicant reported having had headaches for the past 6 months; however, the cause was unknown. The WD AGO Form 8-24, dated 25 October 1945, shows, in pertinent part, that the applicant had a history of slight swelling over the right eye of 6 months duration after being hit by a rock in Italy.</w:t>
      </w:r>
    </w:p>
    <w:p>
      <w:pPr>
        <w:pStyle w:val="Normal"/>
        <w:rPr/>
      </w:pPr>
      <w:r>
        <w:rPr/>
      </w:r>
    </w:p>
    <w:p>
      <w:pPr>
        <w:pStyle w:val="Normal"/>
        <w:rPr/>
      </w:pPr>
      <w:r>
        <w:rPr/>
        <w:t>8.  The applicant's military service records contain WD AGO Form 38 (Report of Physical Examination of Enlisted Personnel Prior to Discharge, Release from Active Duty or Retirement), dated 12 December 1945.  This document shows, in pertinent part, that prior to his discharge on 13 December 1945, the applicant was assigned to Company A, 11th Infantry (Regiment), 5th Division (Camp Campbell, Kentucky).</w:t>
      </w:r>
    </w:p>
    <w:p>
      <w:pPr>
        <w:pStyle w:val="Normal"/>
        <w:rPr/>
      </w:pPr>
      <w:r>
        <w:rPr/>
      </w:r>
    </w:p>
    <w:p>
      <w:pPr>
        <w:pStyle w:val="Normal"/>
        <w:spacing w:lineRule="exact" w:line="273"/>
        <w:rPr/>
      </w:pPr>
      <w:r>
        <w:rPr/>
        <w:t>9.  The applicant's military service records contain a copy of WD AGO Form</w:t>
      </w:r>
    </w:p>
    <w:p>
      <w:pPr>
        <w:pStyle w:val="Normal"/>
        <w:spacing w:lineRule="exact" w:line="273"/>
        <w:rPr/>
      </w:pPr>
      <w:r>
        <w:rPr/>
        <w:t>53-55 (Enlisted Record and Report of Separation - Honorable Discharge), which shows that the applicant was honorably discharged on 13 December 1945.  Item 4 (Arm or Service) of this document contains the entry "Infantry"; Item 6 (Organization) contains the entry "Company A, 11th Infantry"; and Item 31 (Military Qualification and Date) of this document shows that the applicant was awarded the Combat Infantryman Badge.  Item 30 (Military Occupational Specialty and Number) contains the entry "Mail Clerk".  Item 36 (Service Outside Continental U.S. and Return) shows, in pertinent part, that the applicant departed the continental United States (CONUS) on 10 December 1944 and arrived in the European Theater of Operations (ETO) on 23 December 1944.  This item also shows that the applicant departed the ETO on 26 July 1945 and arrived in CONUS on 7 August 1945.</w:t>
      </w:r>
    </w:p>
    <w:p>
      <w:pPr>
        <w:pStyle w:val="Normal"/>
        <w:rPr/>
      </w:pPr>
      <w:r>
        <w:rPr/>
      </w:r>
    </w:p>
    <w:p>
      <w:pPr>
        <w:pStyle w:val="Normal"/>
        <w:rPr/>
      </w:pPr>
      <w:r>
        <w:rPr/>
        <w:t>10.  The applicant's military service records contain a copy of a WD Form Number 371 (Final Payment Roll of the 11th Infantry Regiment), dated</w:t>
      </w:r>
    </w:p>
    <w:p>
      <w:pPr>
        <w:pStyle w:val="Normal"/>
        <w:rPr/>
      </w:pPr>
      <w:r>
        <w:rPr/>
        <w:t>18 December 1945, which served to document essential information concerning the final payment of the unit's Soldiers at the time of their discharge.  This document shows, in pertinent part, that the applicant was assigned to the</w:t>
      </w:r>
    </w:p>
    <w:p>
      <w:pPr>
        <w:pStyle w:val="Normal"/>
        <w:rPr/>
      </w:pPr>
      <w:r>
        <w:rPr/>
        <w:t>11th Infantry Regiment, Camp Campbell, Kentucky, at the time he was processed for discharge on 13 December 1945.</w:t>
      </w:r>
    </w:p>
    <w:p>
      <w:pPr>
        <w:pStyle w:val="Normal"/>
        <w:spacing w:lineRule="exact" w:line="273"/>
        <w:rPr/>
      </w:pPr>
      <w:r>
        <w:rPr/>
      </w:r>
    </w:p>
    <w:p>
      <w:pPr>
        <w:pStyle w:val="Normal"/>
        <w:rPr/>
      </w:pPr>
      <w:r>
        <w:rPr/>
        <w:t>11.  In support of his application, the applicant provides a 4-page self-authored document addressed to Congresswoman S______ B ______, undated, in which he provides information pertaining to his military service during World War II, medical treatment provided by the Veterans Administration for injuries he sustained during his military service, and his efforts to correct his military service records.  He also provides a copy of his WD AGO Form 53-55, with an effective date of 13 December 1945 and DA Form 4980-6, dated 29 April 1997, that, in pertinent part, offer evidence of his awards and decorations.  He further provides copies of his medical record progress reports that show, in pertinent part, the applicant's frustration at not being able to convince the Department of the Army to correct his military service records to show that he served as a combat infantryman in the 86th Mountain Infantry Regiment, 10th Infantry Division during World War II and that he believes he is entitled to two awards of the Purple Heart.</w:t>
      </w:r>
    </w:p>
    <w:p>
      <w:pPr>
        <w:pStyle w:val="Normal"/>
        <w:rPr/>
      </w:pPr>
      <w:r>
        <w:rPr/>
      </w:r>
    </w:p>
    <w:p>
      <w:pPr>
        <w:pStyle w:val="Normal"/>
        <w:rPr/>
      </w:pPr>
      <w:r>
        <w:rPr/>
        <w:t>12.  A review of the applicant's military service records reveals that he may be entitled to additional awards that are not shown on his discharge document.</w:t>
      </w:r>
    </w:p>
    <w:p>
      <w:pPr>
        <w:pStyle w:val="Normal"/>
        <w:rPr/>
      </w:pPr>
      <w:r>
        <w:rPr/>
      </w:r>
    </w:p>
    <w:p>
      <w:pPr>
        <w:pStyle w:val="Normal"/>
        <w:rPr/>
      </w:pPr>
      <w:r>
        <w:rPr/>
        <w:t>13.  Department of the Army Pamphlet 672-1 (Unit Citation and Campaign Participation Credit Register), dated 6 July 1961, shows that at the time of the applicant's assignment to Headquarters Company, 86th Mountain Infantry Regiment, the regiment was awarded the Army of Occupation Medal with Germany clasp.</w:t>
      </w:r>
    </w:p>
    <w:p>
      <w:pPr>
        <w:pStyle w:val="Normal"/>
        <w:rPr/>
      </w:pPr>
      <w:r>
        <w:rPr/>
      </w:r>
    </w:p>
    <w:p>
      <w:pPr>
        <w:pStyle w:val="Normal"/>
        <w:rPr/>
      </w:pPr>
      <w:r>
        <w:rPr/>
        <w:t>14.  Army Regulation 600-8-22 (Military Awards) provides, in pertinent part, that the Army of Occupation Medal is awarded for service of thirty consecutive days at a normal post of duty in a qualifying location.  For award of the Army of Occupation Medal with Germany clasp, qualifying service must have occurred between 9 May 1945 and 5 May 1955 and the European-African-Middle Eastern Campaign Medal must have been awarded prior to 9 May 1945.  The applicant's records show that he was issued the Army of Occupation Medal with Germany clasp on 29 April 1997; however, there is no evidence that the award was added to the applicant's discharge document.</w:t>
      </w:r>
    </w:p>
    <w:p>
      <w:pPr>
        <w:pStyle w:val="Normal"/>
        <w:rPr/>
      </w:pPr>
      <w:r>
        <w:rPr/>
      </w:r>
    </w:p>
    <w:p>
      <w:pPr>
        <w:pStyle w:val="Normal"/>
        <w:rPr/>
      </w:pPr>
      <w:r>
        <w:rPr/>
        <w:t>15.  War Department Circular 269 (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 (1944) further provided that the Combat Infantryman Badge was to be awarded only to infantrymen serving with infantry units of brigade, regimental or smaller size.  With regard to enlisted Soldiers, the Military Awards Branch of the U.S. Army Human Resources Command has advised in similar cases that, during World War II, the Combat Infantryman Badge was normally awarded only to those enlisted Soldiers who served in the following positions:  Light Machine Gunner (604); Heavy Machine Gunner (605), Platoon Sergeant (651), Squad Leader (653), Rifleman (745), Automatic Rifleman (746), Heavy Weapons Noncommissioned Officer (812), and Gun Crewman (864).</w:t>
      </w:r>
    </w:p>
    <w:p>
      <w:pPr>
        <w:pStyle w:val="Normal"/>
        <w:rPr/>
      </w:pPr>
      <w:r>
        <w:rPr/>
      </w:r>
    </w:p>
    <w:p>
      <w:pPr>
        <w:pStyle w:val="Normal"/>
        <w:rPr/>
      </w:pPr>
      <w:r>
        <w:rPr/>
        <w:t>16.  Army Regulation 600-8-22 provides, in pertinent part, that the Bronze Star Medal is awarded for heroism and for meritorious achievement or service in military operations against an armed enemy.  The Bronze Star Medal is also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  The applicant's records show that he was issued a Bronze Star Medal Certificate for this award on 29 April 1997; however, there is no evidence that the award was added to the applicant's discharge document.</w:t>
      </w:r>
    </w:p>
    <w:p>
      <w:pPr>
        <w:pStyle w:val="Normal"/>
        <w:rPr/>
      </w:pPr>
      <w:r>
        <w:rPr/>
      </w:r>
    </w:p>
    <w:p>
      <w:pPr>
        <w:pStyle w:val="Normal"/>
        <w:rPr/>
      </w:pPr>
      <w:r>
        <w:rPr/>
        <w:t xml:space="preserve">17.  Army Regulation 600-8-22 provides, in pertinent part, that the Purple Heart is awarded for a wound sustained as a result of hostile action.  </w:t>
      </w:r>
      <w:bookmarkStart w:id="5" w:name="OLE_LINK7"/>
      <w:bookmarkStart w:id="6" w:name="OLE_LINK6"/>
      <w:r>
        <w:rPr/>
        <w:t xml:space="preserve">Substantiating evidence must be provided to verify that the wound was the result of hostile action, the wound must have required treatment, and the medical treatment must have been made a matter of official record.  </w:t>
      </w:r>
      <w:bookmarkEnd w:id="5"/>
      <w:bookmarkEnd w:id="6"/>
      <w:r>
        <w:rPr/>
        <w:t>This document also states that a Purple Heart is authorized for the first wound suffered, but for each subsequent award an oak leaf cluster will be awarded to be worn on the medal or ribbon.  This regulation also provides that there is no statute of limitations on requests for award of the Purple Heart.</w:t>
      </w:r>
    </w:p>
    <w:p>
      <w:pPr>
        <w:pStyle w:val="Normal"/>
        <w:rPr/>
      </w:pPr>
      <w:r>
        <w:rPr/>
      </w:r>
    </w:p>
    <w:p>
      <w:pPr>
        <w:pStyle w:val="Normal"/>
        <w:rPr/>
      </w:pPr>
      <w:r>
        <w:rPr/>
        <w:t>18.  Technical Manual 12-235, Discharge Procedures and Preparation of Separation Forms, the regulation then in effect at the time of the applicant's discharge, provides that item 6 (Organization) of the WD AGO Form 53-55 will show the last unit or similar element to which the Soldier was assigned, rather than the element of which he was a part while moving to a separation activity.  The designation of the organization will be as shown in the Service Record.  This document also shows that for Item 30 (Military Occupational Specialty and No.) to enter the MOS title and number, and for Item 34 (Wounds Received in Action) to enter the date and place.</w:t>
      </w:r>
    </w:p>
    <w:p>
      <w:pPr>
        <w:pStyle w:val="Normal"/>
        <w:rPr>
          <w:color w:val="0000FF"/>
        </w:rPr>
      </w:pPr>
      <w:r>
        <w:rPr>
          <w:color w:val="0000FF"/>
        </w:rPr>
      </w:r>
    </w:p>
    <w:p>
      <w:pPr>
        <w:pStyle w:val="Normal"/>
        <w:rPr/>
      </w:pPr>
      <w:r>
        <w:rPr/>
        <w:t>19.  Army Regulation 15-185 (Army Board for Correction of Military Records (ABCMR)) provides guidance for processing requests for reconsideration that are received more than one year after the Board’s original consideration or after the Board has already reconsidered the case.  In such cases, the staff of the Board will review the request for reconsideration to determine if substantial relevant evidence has been submitted that shows fraud, mistake in law, mathematical miscalculation, manifest error, or if substantial relevant new evidence has been discovered after the Board’s original decision.  If the staff finds such evidence, the case will be submitted for reconsideration by the ABCMR.</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in effect, that he served as a combat infantryman with the 86th Mountain Infantry Regiment, 10th Infantry Division during World War II and was wounded in action twice as a result of hostile action by the enemy.  However, he adds that his discharge document does not reflect this information and does not document two awards of the Purple Heart.  Consequently, he contends that his records should be corrected to properly document the foregoing information and award of the Purple Heart (1st Oak Leaf Cluster).</w:t>
      </w:r>
    </w:p>
    <w:p>
      <w:pPr>
        <w:pStyle w:val="Normal"/>
        <w:rPr/>
      </w:pPr>
      <w:r>
        <w:rPr/>
      </w:r>
    </w:p>
    <w:p>
      <w:pPr>
        <w:pStyle w:val="Normal"/>
        <w:rPr/>
      </w:pPr>
      <w:r>
        <w:rPr/>
        <w:t>2.  The evidence of record shows that the applicant was assigned to the</w:t>
      </w:r>
    </w:p>
    <w:p>
      <w:pPr>
        <w:pStyle w:val="Normal"/>
        <w:rPr/>
      </w:pPr>
      <w:r>
        <w:rPr/>
        <w:t>86th Mountain Infantry Regiment (i.e., Company C and then Headquarters Company) while serving in the ETO during World War II, when he was awarded the Combat Infantryman Badge and the Purple Heart, respectively.</w:t>
      </w:r>
    </w:p>
    <w:p>
      <w:pPr>
        <w:pStyle w:val="Normal"/>
        <w:rPr/>
      </w:pPr>
      <w:r>
        <w:rPr/>
      </w:r>
    </w:p>
    <w:p>
      <w:pPr>
        <w:pStyle w:val="Normal"/>
        <w:rPr/>
      </w:pPr>
      <w:r>
        <w:rPr/>
        <w:t>3.  The evidence of record shows that War Department Circular 186 (1944) provided that the Combat Infantryman Badge was to be awarded only to infantrymen serving with infantry units of brigade, regimental or smaller size.  The evidence of record clearly shows that the applicant served in the Infantry</w:t>
      </w:r>
    </w:p>
    <w:p>
      <w:pPr>
        <w:pStyle w:val="Normal"/>
        <w:rPr/>
      </w:pPr>
      <w:r>
        <w:rPr/>
        <w:t>(i.e., Item 4, WD AGO Form 53-55) and that he was awarded the Combat Infantryman Badge (i.e., Item 31, WD AGO Form 53-55).  In addition, General Orders awarded the applicant the Combat Infantryman Badge for satisfactory performance of duty in ground combat against the enemy while assigned to Company C, 86th Mountain Infantry Regiment.  Therefore, in view of the foregoing, the applicant is entitled to correction of his discharge document to show his military occupational specialty as Rifleman (745).</w:t>
      </w:r>
    </w:p>
    <w:p>
      <w:pPr>
        <w:pStyle w:val="Normal"/>
        <w:rPr/>
      </w:pPr>
      <w:r>
        <w:rPr/>
      </w:r>
    </w:p>
    <w:p>
      <w:pPr>
        <w:pStyle w:val="Normal"/>
        <w:rPr/>
      </w:pPr>
      <w:r>
        <w:rPr/>
        <w:t>4.  The evidence of record shows that the applicant was awarded the Bronze Star Medal for meritorious achievement in ground combat against the armed enemy during World War II in the European Theater of Operations.  Therefore, it was would be appropriate to correct his discharge document to show this award.</w:t>
      </w:r>
    </w:p>
    <w:p>
      <w:pPr>
        <w:pStyle w:val="Normal"/>
        <w:rPr/>
      </w:pPr>
      <w:r>
        <w:rPr/>
      </w:r>
    </w:p>
    <w:p>
      <w:pPr>
        <w:pStyle w:val="Normal"/>
        <w:rPr/>
      </w:pPr>
      <w:r>
        <w:rPr/>
        <w:t>5.  General Orders awarded the applicant the Purple Heart for wounds received in action against the enemy on 24 February 1945 in Italy while assigned to Headquarters Company, 86th Mountain Infantry.  Therefore, the applicant is entitled to correction of his discharge document to show he was wounded on</w:t>
      </w:r>
    </w:p>
    <w:p>
      <w:pPr>
        <w:pStyle w:val="Normal"/>
        <w:rPr/>
      </w:pPr>
      <w:r>
        <w:rPr/>
        <w:t>24 February 1945 in Italy and awarded the Purple Heart.</w:t>
      </w:r>
    </w:p>
    <w:p>
      <w:pPr>
        <w:pStyle w:val="Normal"/>
        <w:rPr/>
      </w:pPr>
      <w:r>
        <w:rPr/>
      </w:r>
    </w:p>
    <w:p>
      <w:pPr>
        <w:pStyle w:val="Normal"/>
        <w:rPr/>
      </w:pPr>
      <w:r>
        <w:rPr/>
        <w:t>6.  There are no orders in the applicant’s military service records or his unit's historical files which show that he was awarded the Purple Heart for being wounded in action against the enemy in April 1945.  The evidence of record does show that the applicant was treated for a condition resulting from an injury he sustained sometime in April 1945.  However, there is no substantiating evidence to verify the injury the applicant sustained was the result of hostile action, that the wound required treatment at the time it was sustained, and that the medical treatment was made a matter of official record.  As a result, in the absence of additional official documentary evidence, there is insufficient evidence upon which to base a second award of the Purple Heart in this case.  Therefore, the applicant is not entitled to award of the Purple Heart (1st Oak Leaf Cluster).</w:t>
      </w:r>
    </w:p>
    <w:p>
      <w:pPr>
        <w:pStyle w:val="Normal"/>
        <w:rPr/>
      </w:pPr>
      <w:r>
        <w:rPr/>
      </w:r>
    </w:p>
    <w:p>
      <w:pPr>
        <w:pStyle w:val="Normal"/>
        <w:rPr/>
      </w:pPr>
      <w:r>
        <w:rPr/>
        <w:t>7.  The evidence of record shows that the applicant is entitled to award of the Army of Occupation Medal with Germany clasp.  Therefore, it would be appropriate to correct his discharge document to show this award.</w:t>
      </w:r>
    </w:p>
    <w:p>
      <w:pPr>
        <w:pStyle w:val="Normal"/>
        <w:rPr/>
      </w:pPr>
      <w:r>
        <w:rPr/>
      </w:r>
    </w:p>
    <w:p>
      <w:pPr>
        <w:pStyle w:val="Normal"/>
        <w:rPr/>
      </w:pPr>
      <w:r>
        <w:rPr/>
        <w:t>8.  The evidence of record shows that the applicant redeployed from the ETO and arrived in CONUS on 7 August 1945.  He was subsequently assigned to Company A, 11 Infantry (Regiment), 5th Division, Camp Campbell, Kentucky and remained assigned to that unit through 12 December 1945.  The evidence of record further shows that the applicant was discharged on 13 December 1945.  Therefore, the unit information appearing in Item 6 (Organization) of the applicant's WD AGO Form 53-55, dated 13 December 1945, is correctly recorded and he is not entitled to correction of this item of his discharge documen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_____  ________  ________  GRANT FULL RELIEF</w:t>
      </w:r>
    </w:p>
    <w:p>
      <w:pPr>
        <w:pStyle w:val="Normal"/>
        <w:rPr/>
      </w:pPr>
      <w:r>
        <w:rPr/>
      </w:r>
    </w:p>
    <w:p>
      <w:pPr>
        <w:pStyle w:val="Normal"/>
        <w:rPr/>
      </w:pPr>
      <w:r>
        <w:rPr/>
        <w:t>___</w:t>
      </w:r>
      <w:r>
        <w:rPr>
          <w:u w:val="single"/>
        </w:rPr>
        <w:t>KAN _  ___PMS_  __JMM</w:t>
      </w:r>
      <w:r>
        <w:rPr/>
        <w:t>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mendment of the ABCMR’s decision in Docket Number AR1999030188, dated 6 April 2000.  As a result, the Board recommends that all Department of the Army records of the individual concerned be corrected by correcting his WD AGO Form 53-55, dated 13 December 1945, as follows:</w:t>
      </w:r>
    </w:p>
    <w:p>
      <w:pPr>
        <w:pStyle w:val="Normal"/>
        <w:rPr/>
      </w:pPr>
      <w:r>
        <w:rPr/>
      </w:r>
    </w:p>
    <w:p>
      <w:pPr>
        <w:pStyle w:val="Normal"/>
        <w:rPr/>
      </w:pPr>
      <w:r>
        <w:rPr/>
        <w:tab/>
        <w:t>a.  Item 30.</w:t>
        <w:tab/>
        <w:t>Military Occupational Specialty and No.</w:t>
      </w:r>
    </w:p>
    <w:p>
      <w:pPr>
        <w:pStyle w:val="Normal"/>
        <w:rPr/>
      </w:pPr>
      <w:r>
        <w:rPr/>
        <w:tab/>
        <w:tab/>
        <w:tab/>
        <w:t>Delete:  "Mail Clerk"</w:t>
      </w:r>
    </w:p>
    <w:p>
      <w:pPr>
        <w:pStyle w:val="Normal"/>
        <w:rPr/>
      </w:pPr>
      <w:r>
        <w:rPr/>
        <w:tab/>
        <w:tab/>
        <w:tab/>
        <w:t>Add:</w:t>
        <w:tab/>
        <w:t xml:space="preserve">   "Rifleman  (745)"</w:t>
      </w:r>
    </w:p>
    <w:p>
      <w:pPr>
        <w:pStyle w:val="Normal"/>
        <w:rPr/>
      </w:pPr>
      <w:r>
        <w:rPr/>
      </w:r>
    </w:p>
    <w:p>
      <w:pPr>
        <w:pStyle w:val="Normal"/>
        <w:rPr/>
      </w:pPr>
      <w:r>
        <w:rPr/>
        <w:tab/>
        <w:t>b.  Item 33.</w:t>
        <w:tab/>
        <w:t>Decorations and Citations</w:t>
      </w:r>
    </w:p>
    <w:p>
      <w:pPr>
        <w:pStyle w:val="Normal"/>
        <w:rPr/>
      </w:pPr>
      <w:r>
        <w:rPr/>
        <w:tab/>
        <w:tab/>
        <w:tab/>
        <w:t>Add:</w:t>
        <w:tab/>
        <w:t xml:space="preserve">   "Bronze Star Medal, Purple Heart, and</w:t>
      </w:r>
    </w:p>
    <w:p>
      <w:pPr>
        <w:pStyle w:val="Normal"/>
        <w:rPr/>
      </w:pPr>
      <w:r>
        <w:rPr/>
        <w:tab/>
        <w:tab/>
        <w:tab/>
        <w:tab/>
        <w:t xml:space="preserve">    Army of Occupation Medal with Germany Clasp"</w:t>
      </w:r>
    </w:p>
    <w:p>
      <w:pPr>
        <w:pStyle w:val="Normal"/>
        <w:rPr/>
      </w:pPr>
      <w:r>
        <w:rPr/>
      </w:r>
    </w:p>
    <w:p>
      <w:pPr>
        <w:pStyle w:val="Normal"/>
        <w:rPr/>
      </w:pPr>
      <w:r>
        <w:rPr/>
        <w:tab/>
        <w:t>c.  Item 34.</w:t>
        <w:tab/>
        <w:t>Wounds Received In Action</w:t>
      </w:r>
    </w:p>
    <w:p>
      <w:pPr>
        <w:pStyle w:val="Normal"/>
        <w:rPr/>
      </w:pPr>
      <w:r>
        <w:rPr/>
        <w:tab/>
        <w:tab/>
        <w:tab/>
        <w:t>Delete:  "None"</w:t>
      </w:r>
    </w:p>
    <w:p>
      <w:pPr>
        <w:pStyle w:val="Normal"/>
        <w:rPr/>
      </w:pPr>
      <w:r>
        <w:rPr/>
        <w:tab/>
        <w:tab/>
        <w:tab/>
        <w:t>Add:</w:t>
        <w:tab/>
        <w:t xml:space="preserve">   "24 February 1945  Italy"</w:t>
      </w:r>
    </w:p>
    <w:p>
      <w:pPr>
        <w:pStyle w:val="Normal"/>
        <w:rPr/>
      </w:pPr>
      <w:r>
        <w:rPr/>
        <w:tab/>
      </w:r>
    </w:p>
    <w:p>
      <w:pPr>
        <w:pStyle w:val="Normal"/>
        <w:rPr/>
      </w:pPr>
      <w:r>
        <w:rPr/>
        <w:t>2.  The Board further determined that the evidence presented is insufficient to warrant a portion of the requested relief.  As a result, the Board recommends denial of so much of the application that pertains to a second award of the Purple Heart and the organization shown in Item 6 of his WD AGO Form 53-55, dated 13 December 1945.</w:t>
      </w:r>
    </w:p>
    <w:p>
      <w:pPr>
        <w:pStyle w:val="Normal"/>
        <w:rPr/>
      </w:pPr>
      <w:r>
        <w:rPr/>
      </w:r>
    </w:p>
    <w:p>
      <w:pPr>
        <w:pStyle w:val="Normal"/>
        <w:rPr/>
      </w:pPr>
      <w:r>
        <w:rPr/>
        <w:t>3.  Although the Board recommends no change to Item 6 of the applicant's</w:t>
      </w:r>
    </w:p>
    <w:p>
      <w:pPr>
        <w:pStyle w:val="Normal"/>
        <w:rPr/>
      </w:pPr>
      <w:r>
        <w:rPr/>
        <w:t>WD AGO Form 53-55, the applicant is advised that his military service records do, in fact, document that he was assigned and served with the 86th Mountain Infantry Regiment, 10th Infantry Division in the European Theater of Operations during World War II.  This evidence is in the form of the two General Orders awarding the applicant the Combat Infantryman Badge and the Purple Heart.  As such, the Board advises the applicant that, at his discretion, this ABCMR Record of Proceedings may be used, along with the two (enclosed) General Orders, to provide evidence of his affiliation with the unit during World War II.</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Kathleen A. Newman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4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612DD</w:t>
            </w:r>
          </w:p>
        </w:tc>
      </w:tr>
      <w:tr>
        <w:trPr/>
        <w:tc>
          <w:tcPr>
            <w:tcW w:w="3230" w:type="dxa"/>
            <w:tcBorders/>
          </w:tcPr>
          <w:p>
            <w:pPr>
              <w:pStyle w:val="Normal"/>
              <w:rPr/>
            </w:pPr>
            <w:r>
              <w:rPr/>
              <w:t>DATE BOARDED</w:t>
            </w:r>
          </w:p>
        </w:tc>
        <w:tc>
          <w:tcPr>
            <w:tcW w:w="5248" w:type="dxa"/>
            <w:tcBorders/>
          </w:tcPr>
          <w:p>
            <w:pPr>
              <w:pStyle w:val="Normal"/>
              <w:rPr/>
            </w:pPr>
            <w:r>
              <w:rPr/>
              <w:t>2006/12/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1213</w:t>
            </w:r>
          </w:p>
        </w:tc>
      </w:tr>
      <w:tr>
        <w:trPr/>
        <w:tc>
          <w:tcPr>
            <w:tcW w:w="3230" w:type="dxa"/>
            <w:tcBorders/>
          </w:tcPr>
          <w:p>
            <w:pPr>
              <w:pStyle w:val="Normal"/>
              <w:rPr/>
            </w:pPr>
            <w:r>
              <w:rPr/>
              <w:t>DISCHARGE AUTHORITY</w:t>
            </w:r>
          </w:p>
        </w:tc>
        <w:tc>
          <w:tcPr>
            <w:tcW w:w="5248" w:type="dxa"/>
            <w:tcBorders/>
          </w:tcPr>
          <w:p>
            <w:pPr>
              <w:pStyle w:val="Normal"/>
              <w:rPr/>
            </w:pPr>
            <w:r>
              <w:rPr/>
              <w:t>AR 615-360</w:t>
            </w:r>
          </w:p>
        </w:tc>
      </w:tr>
      <w:tr>
        <w:trPr/>
        <w:tc>
          <w:tcPr>
            <w:tcW w:w="3230" w:type="dxa"/>
            <w:tcBorders/>
          </w:tcPr>
          <w:p>
            <w:pPr>
              <w:pStyle w:val="Normal"/>
              <w:rPr/>
            </w:pPr>
            <w:r>
              <w:rPr/>
              <w:t>DISCHARGE REASON</w:t>
            </w:r>
          </w:p>
        </w:tc>
        <w:tc>
          <w:tcPr>
            <w:tcW w:w="5248" w:type="dxa"/>
            <w:tcBorders/>
          </w:tcPr>
          <w:p>
            <w:pPr>
              <w:pStyle w:val="Normal"/>
              <w:rPr/>
            </w:pPr>
            <w:r>
              <w:rPr/>
              <w:t>Convenience of the Government</w:t>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rPr/>
            </w:pPr>
            <w:r>
              <w:rPr/>
              <w:t>110.0000.0000</w:t>
            </w:r>
          </w:p>
        </w:tc>
      </w:tr>
      <w:tr>
        <w:trPr/>
        <w:tc>
          <w:tcPr>
            <w:tcW w:w="3230" w:type="dxa"/>
            <w:tcBorders/>
          </w:tcPr>
          <w:p>
            <w:pPr>
              <w:pStyle w:val="Normal"/>
              <w:ind w:left="1440" w:hanging="0"/>
              <w:rPr/>
            </w:pPr>
            <w:r>
              <w:rPr/>
              <w:t>3.</w:t>
            </w:r>
          </w:p>
        </w:tc>
        <w:tc>
          <w:tcPr>
            <w:tcW w:w="5248" w:type="dxa"/>
            <w:tcBorders/>
          </w:tcPr>
          <w:p>
            <w:pPr>
              <w:pStyle w:val="Normal"/>
              <w:rPr/>
            </w:pPr>
            <w:r>
              <w:rPr/>
              <w:t>110.0400.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60007442</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7:00Z</dcterms:created>
  <dc:creator/>
  <dc:description/>
  <cp:keywords/>
  <dc:language>en-US</dc:language>
  <cp:lastModifiedBy/>
  <cp:lastPrinted>2006-12-28T10:44:00Z</cp:lastPrinted>
  <dcterms:modified xsi:type="dcterms:W3CDTF">2007-02-06T03:27:00Z</dcterms:modified>
  <cp:revision>4</cp:revision>
  <dc:subject/>
  <dc:title/>
</cp:coreProperties>
</file>