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January 2007 </w:t>
      </w:r>
    </w:p>
    <w:p>
      <w:pPr>
        <w:pStyle w:val="Normal"/>
        <w:rPr/>
      </w:pPr>
      <w:r>
        <w:rPr/>
        <w:tab/>
        <w:t xml:space="preserve">DOCKET NUMBER:  AR2006000798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W.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retirement be changed from retirement for length of service (longevity) to permanent disability. </w:t>
      </w:r>
    </w:p>
    <w:p>
      <w:pPr>
        <w:pStyle w:val="Normal"/>
        <w:rPr/>
      </w:pPr>
      <w:r>
        <w:rPr/>
      </w:r>
    </w:p>
    <w:p>
      <w:pPr>
        <w:pStyle w:val="Normal"/>
        <w:rPr/>
      </w:pPr>
      <w:r>
        <w:rPr/>
        <w:t xml:space="preserve">2.  The applicant states, in effect, he believes his records should reflect the true reason for his retirement.  He also states that he completed 20 years of active Federal service (AFS); however, he did not retire on his own accord.  He was evaluated for permanent disability retirement.  He was allowed to remain on active duty only after a Continuation of Active Duty (COAD) was approved.  His expiration of term of service (ETS) was adjusted to force him to retire on 30 June 1992.  He was disabled upon retirement and requests the record be corrected to reflect this.  He further states that because of his disability, it is very hard to find and keep employment.  This correction would allow him the preference and service credit that he earned.  </w:t>
      </w:r>
    </w:p>
    <w:p>
      <w:pPr>
        <w:pStyle w:val="Normal"/>
        <w:rPr/>
      </w:pPr>
      <w:r>
        <w:rPr/>
      </w:r>
    </w:p>
    <w:p>
      <w:pPr>
        <w:pStyle w:val="Normal"/>
        <w:rPr/>
      </w:pPr>
      <w:r>
        <w:rPr/>
        <w:t>3.  The applicant provides copies of his DD Form 214 (Certificate of Release or Discharge from Active Duty), his Physical Evaluation Board (PEB) Proceedings, and his COAD of Disabled Personnel memorandum,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30 June 1992, the date of his separation from active duty for the purpose of retirement.  The application submitted in this case is dated 30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he enlisted in Regular Army, as a private, in pay grade E-1, on 28 April 1972, for 3 years.  He continued to serve on active duty through a series of reenlistments.</w:t>
      </w:r>
    </w:p>
    <w:p>
      <w:pPr>
        <w:pStyle w:val="Normal"/>
        <w:rPr/>
      </w:pPr>
      <w:r>
        <w:rPr/>
      </w:r>
    </w:p>
    <w:p>
      <w:pPr>
        <w:pStyle w:val="Normal"/>
        <w:rPr/>
      </w:pPr>
      <w:r>
        <w:rPr/>
        <w:t>4.  On 22 August 1990, a Military Occupational Specialty (MOS)/Medical Retention Board (MMRB) evaluated the abilities of the applicant to perform the physical requirements of his primary MOS (PMOS).  Based on a thorough review of the applicant's recent permanent physical profile, dated 31 May 1990, and all other pertinent records, the MMRB recommended that the applicant be retained in his current PMOS.  The MMRB found that the applicant's permanent medical condition did not preclude satisfactory performance in his PMOS physical requirements in a worldwide field environment.</w:t>
      </w:r>
    </w:p>
    <w:p>
      <w:pPr>
        <w:pStyle w:val="Normal"/>
        <w:rPr/>
      </w:pPr>
      <w:r>
        <w:rPr/>
      </w:r>
    </w:p>
    <w:p>
      <w:pPr>
        <w:pStyle w:val="Normal"/>
        <w:rPr/>
      </w:pPr>
      <w:r>
        <w:rPr/>
        <w:t>5.  On 16 November 1990, the applicant was given a physical profile for osteoarthritis, right knee.</w:t>
      </w:r>
    </w:p>
    <w:p>
      <w:pPr>
        <w:pStyle w:val="Normal"/>
        <w:rPr/>
      </w:pPr>
      <w:r>
        <w:rPr/>
      </w:r>
    </w:p>
    <w:p>
      <w:pPr>
        <w:pStyle w:val="Normal"/>
        <w:rPr/>
      </w:pPr>
      <w:r>
        <w:rPr/>
        <w:t xml:space="preserve">6.  On 21 March 1991, the applicant appeared before a PEB.  The PEB considered the applicant's condition of impairment of the right knee, manifested by absent ACL and osteoarthritis and right knee arthroscopy.  The PEB noted that the applicant was not currently performing in his PMOS and had been reinjured in attempting to do his primary job and was at risk in that MOS.  The PEB found the applicant's injury to be in the line of duty, not due to his own misconduct.  </w:t>
      </w:r>
      <w:bookmarkStart w:id="0" w:name="OLE_LINK8"/>
      <w:bookmarkStart w:id="1" w:name="OLE_LINK7"/>
      <w:r>
        <w:rPr/>
        <w:t>The PEB recommended the applicant be separated for permanent physical disability reasons with a combined rating of 30 percent if the applicant's COAD was denied.  The applicant concurred with the PEB's findings.</w:t>
      </w:r>
    </w:p>
    <w:p>
      <w:pPr>
        <w:pStyle w:val="Normal"/>
        <w:rPr/>
      </w:pPr>
      <w:r>
        <w:rPr/>
      </w:r>
      <w:bookmarkEnd w:id="0"/>
      <w:bookmarkEnd w:id="1"/>
    </w:p>
    <w:p>
      <w:pPr>
        <w:pStyle w:val="Normal"/>
        <w:rPr/>
      </w:pPr>
      <w:r>
        <w:rPr/>
        <w:t>7.  On 4 April 1991, the applicant's request for COAD under the provisions of Army Regulation 635-40 was approved.  The applicant was authorized to be retained on active duty until completion of 20 years of AFS.  The applicant's new ETS became 30 June 1992.  The approval memorandum also stated that if, during the COAD period, the applicant was unable to perform assigned duties because of either the existing or a new medical condition, the applicant would be referred to the Medial Treatment Facility (MTF) for reevaluation.  The MTF would reevaluate the applicant and process the case through the Physical Disability System.  This action precluded evaluation of the applicant by a MMRB.</w:t>
      </w:r>
    </w:p>
    <w:p>
      <w:pPr>
        <w:pStyle w:val="Normal"/>
        <w:rPr/>
      </w:pPr>
      <w:r>
        <w:rPr/>
      </w:r>
    </w:p>
    <w:p>
      <w:pPr>
        <w:pStyle w:val="Normal"/>
        <w:rPr/>
      </w:pPr>
      <w:r>
        <w:rPr/>
        <w:t>8.  On or about 7 August 1991, the applicant submitted an application for voluntary retirement with a desired retirement date of 1 July 1992.  His request was approved on an unknown date.</w:t>
      </w:r>
    </w:p>
    <w:p>
      <w:pPr>
        <w:pStyle w:val="Normal"/>
        <w:rPr/>
      </w:pPr>
      <w:r>
        <w:rPr/>
      </w:r>
    </w:p>
    <w:p>
      <w:pPr>
        <w:pStyle w:val="Normal"/>
        <w:rPr/>
      </w:pPr>
      <w:r>
        <w:rPr/>
        <w:t xml:space="preserve">9.  Item 30 (Statement of Understanding) of the applicant's DA Form 2339 (Application for Voluntary Retirement), states in part, "I understands that if I wish to undergo a medical examination prior to my retirement, I am responsible for arranging for it to be started on the earliest possible date.  I am aware that the purpose of this examination is to ensure that my medical records reflect, as accurately as possible, my state of health on retirement and to protect my interests and those of the Government.  I also understand that my retirement will take effect on the requested date and that I will not be held on active duty to complete this examination."  </w:t>
      </w:r>
    </w:p>
    <w:p>
      <w:pPr>
        <w:pStyle w:val="Normal"/>
        <w:rPr/>
      </w:pPr>
      <w:r>
        <w:rPr/>
      </w:r>
    </w:p>
    <w:p>
      <w:pPr>
        <w:pStyle w:val="Normal"/>
        <w:rPr/>
      </w:pPr>
      <w:r>
        <w:rPr/>
        <w:t xml:space="preserve">10.  The applicant's records do not contain the findings of a Medical Evaluation Board (MEB) and PEB prior to his processing for final voluntary non-disability retirement.  </w:t>
      </w:r>
    </w:p>
    <w:p>
      <w:pPr>
        <w:pStyle w:val="Normal"/>
        <w:rPr/>
      </w:pPr>
      <w:r>
        <w:rPr/>
      </w:r>
    </w:p>
    <w:p>
      <w:pPr>
        <w:pStyle w:val="Normal"/>
        <w:rPr/>
      </w:pPr>
      <w:r>
        <w:rPr/>
        <w:t xml:space="preserve">11.  The applicant was honorably separated from active duty for the purpose of retirement, in pay grade E-7, effective 30 June 1992, for length of service, under the provisions of Army Regulation 635-200, chapter 12.  He was transferred to the United States Army Control Group (Retired).  </w:t>
      </w:r>
    </w:p>
    <w:p>
      <w:pPr>
        <w:pStyle w:val="Normal"/>
        <w:rPr/>
      </w:pPr>
      <w:r>
        <w:rPr/>
      </w:r>
    </w:p>
    <w:p>
      <w:pPr>
        <w:pStyle w:val="Normal"/>
        <w:rPr/>
      </w:pPr>
      <w:r>
        <w:rPr/>
        <w:t>12.  Army Regulation 635-40 prescribes the policies and procedures for evaluation for physical fitness of Soldiers who may be unfit to perform their military duties because of physical disability.  Paragraph 3-1, provides that the mere presence of impairment does not, of itself, justify a finding of unfitness because of physical disability.  In each case, it is necessary to compare the nature and degree of physical disability present with the requirements of the duties the member reasonably may be expected to perform because of his or her office, rank, grade or rating.  The Army must find that a service member is physically unfit to reasonably perform their duties and assign an appropriate disability rating before they can be medically retired or separated.</w:t>
      </w:r>
    </w:p>
    <w:p>
      <w:pPr>
        <w:pStyle w:val="Normal"/>
        <w:rPr/>
      </w:pPr>
      <w:r>
        <w:rPr/>
      </w:r>
    </w:p>
    <w:p>
      <w:pPr>
        <w:pStyle w:val="Normal"/>
        <w:rPr/>
      </w:pPr>
      <w:r>
        <w:rPr/>
        <w:t xml:space="preserve">13.  Army Regulation 635-40, paragraph 3-10, provides that Headquarters, Department of the Army may defer the disposition of a Solider who, although unfit because of physical disability, can still serve effectively with proper assignment limitations.  The Soldier must consent to being deferred.  When COAD is approved, the Soldier remains liable to complete any service obligation he/she has incurred unless the disqualifying condition progressed to a point wherein the Soldier becomes unable to perform within established limitations.  At the time of final retirement or separation, the Soldier will be referred to a MEB and PEB.  </w:t>
      </w:r>
    </w:p>
    <w:p>
      <w:pPr>
        <w:pStyle w:val="Normal"/>
        <w:rPr/>
      </w:pPr>
      <w:r>
        <w:rPr/>
      </w:r>
    </w:p>
    <w:p>
      <w:pPr>
        <w:pStyle w:val="Normal"/>
        <w:rPr/>
      </w:pPr>
      <w:r>
        <w:rPr/>
        <w:t>14.  Army Regulation 635-40, paragraph 6-14, provides that a COAD under the provisions of this chapter will be reevaluated by a MEB and PEB when processing for final retirement.  If the disability has improved so as to no longer be unfitting or has been cured, the Soldier may be found fit.  If the disability has remained unchanged or increased in severity, the PEB will find the Soldier unfit because of physical disability.  Presumption of fitness does not apply to the subsequent disability processing of Soldiers who were approved for COAD.</w:t>
      </w:r>
    </w:p>
    <w:p>
      <w:pPr>
        <w:pStyle w:val="Normal"/>
        <w:rPr/>
      </w:pPr>
      <w:r>
        <w:rPr/>
      </w:r>
    </w:p>
    <w:p>
      <w:pPr>
        <w:pStyle w:val="Normal"/>
        <w:rPr/>
      </w:pPr>
      <w:r>
        <w:rPr/>
        <w:t>15.  Army Regulation 635-200 provides the basic authority for the separation of enlisted personnel.  Chapter 12 of this regulation specifies that a Soldier of the Regular Army who has completed 20, but less than 30 years of active Federal service, may be retired at his/her request.  The Soldier must have completed all required service obligations at the time of retirement.</w:t>
      </w:r>
    </w:p>
    <w:p>
      <w:pPr>
        <w:pStyle w:val="Normal"/>
        <w:rPr/>
      </w:pPr>
      <w:r>
        <w:rPr/>
        <w:t xml:space="preserve">16.  The Department of Veterans Affairs (VA) is responsible for providing programs for veterans with service-connected disabilities.  These programs help veterans with service-connected disabilities prepare for and find jobs within their physical, mental, and emotional capabilities.  For veterans whose disabilities are so severe they cannot currently consider employment, VA helps them attains as much independence in daily living as possibl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is not entitled to permanent disability retirement.  He has not shown error, injustice, or inequity for the relief he now requests.  </w:t>
      </w:r>
    </w:p>
    <w:p>
      <w:pPr>
        <w:pStyle w:val="Normal"/>
        <w:rPr/>
      </w:pPr>
      <w:r>
        <w:rPr/>
      </w:r>
    </w:p>
    <w:p>
      <w:pPr>
        <w:pStyle w:val="Normal"/>
        <w:rPr/>
      </w:pPr>
      <w:r>
        <w:rPr/>
        <w:t xml:space="preserve">2.  The applicant contends that a permanent disability was the true reason for his retirement.  However, the applicant was found permanently disabled for continued military service by a PEB on 21 March 1991 and the same PEB recommended he be separated unless his request for COAD was not approved.  The applicant's request for COAD was approved on 4 April 1991 and he was allowed to complete 20 years of AFS.  </w:t>
      </w:r>
    </w:p>
    <w:p>
      <w:pPr>
        <w:pStyle w:val="Normal"/>
        <w:rPr/>
      </w:pPr>
      <w:r>
        <w:rPr/>
      </w:r>
    </w:p>
    <w:p>
      <w:pPr>
        <w:pStyle w:val="Normal"/>
        <w:rPr/>
      </w:pPr>
      <w:r>
        <w:rPr/>
        <w:t>3.  When the applicant's COAD was approved, the approval memorandum gave instructions that if, during the COAD period, the applicant was unable to perform assigned duties because of either the existing or a new medical condition, the applicant would be referred to the MTF for reevaluation.  The MTF would reevaluate the applicant and process the case through the Physical Disability System.  This provision would preclude evaluation of the applicant by a MMRB.</w:t>
      </w:r>
    </w:p>
    <w:p>
      <w:pPr>
        <w:pStyle w:val="Normal"/>
        <w:rPr/>
      </w:pPr>
      <w:r>
        <w:rPr/>
      </w:r>
    </w:p>
    <w:p>
      <w:pPr>
        <w:pStyle w:val="Normal"/>
        <w:rPr/>
      </w:pPr>
      <w:r>
        <w:rPr/>
        <w:t>4.  The applicant acknowledged in his application for voluntary retirement that it was his responsibility for arranging for a physical examination before his retirement date to ensure that his medical records reflects, as accurately as possible, his state of health on his retirement and to protect his interests and those of the Government.</w:t>
      </w:r>
    </w:p>
    <w:p>
      <w:pPr>
        <w:pStyle w:val="Normal"/>
        <w:rPr/>
      </w:pPr>
      <w:r>
        <w:rPr/>
      </w:r>
    </w:p>
    <w:p>
      <w:pPr>
        <w:pStyle w:val="Normal"/>
        <w:rPr/>
      </w:pPr>
      <w:r>
        <w:rPr/>
        <w:t xml:space="preserve">5.  There is no evidence a final MEB and PEB determined the applicant unfit because of permanent physical disability prior to his processing for final retirement.  He completed 20 years of AFS on 30 June 1992 and was appropriately separated and transferred to the Retired Reserve.  In the absence of information to the contrary, it is concluded that the applicant’s request for separation for length of service was correct and in accordance with applicable laws and regulations.  </w:t>
      </w:r>
    </w:p>
    <w:p>
      <w:pPr>
        <w:pStyle w:val="Normal"/>
        <w:rPr/>
      </w:pPr>
      <w:r>
        <w:rPr/>
      </w:r>
    </w:p>
    <w:p>
      <w:pPr>
        <w:pStyle w:val="Normal"/>
        <w:rPr/>
      </w:pPr>
      <w:r>
        <w:rPr/>
        <w:t>6.  The applicant's records is also void of the results of a physical examination for the purpose of retirement and he provided no evidence he took one or did not take one.  In this case, Government regularity must be assumed since he was allowed to proceed with his retirement on the date he requested in his application for voluntary retirement.  The Board must assume that the results of a physical examination for this purpose was available and considered.</w:t>
      </w:r>
    </w:p>
    <w:p>
      <w:pPr>
        <w:pStyle w:val="Normal"/>
        <w:rPr/>
      </w:pPr>
      <w:r>
        <w:rPr/>
      </w:r>
    </w:p>
    <w:p>
      <w:pPr>
        <w:pStyle w:val="Normal"/>
        <w:rPr/>
      </w:pPr>
      <w:r>
        <w:rPr/>
        <w:t>7.  In his application to the Board, the applicant indicated he was finding it very difficult to find and keep employment.  The applicant should be advised that the purpose of referring an individual to a MMRB, MEB, and PEB (components of the physical performance evaluation system) is to maintain the quality of the force by ensuring that Soldiers are physically qualified to perform duties of their PMOS worldwide and under field conditions.  The applicant is further advised if he is having difficulties finding and keeping employment due to his alleged disabilities, he should make an appointment to see a representative of the VA to determine which of a broad range of veterans programs and services he may be qualified for, including benefits related to service-connected disabilities.</w:t>
      </w:r>
    </w:p>
    <w:p>
      <w:pPr>
        <w:pStyle w:val="Normal"/>
        <w:rPr/>
      </w:pPr>
      <w:r>
        <w:rPr/>
      </w:r>
    </w:p>
    <w:p>
      <w:pPr>
        <w:pStyle w:val="Normal"/>
        <w:rPr/>
      </w:pPr>
      <w:r>
        <w:rPr/>
        <w:t>8.  In view of the foregoing, there is no basis for granting the applicant's request.</w:t>
      </w:r>
    </w:p>
    <w:p>
      <w:pPr>
        <w:pStyle w:val="Normal"/>
        <w:rPr/>
      </w:pPr>
      <w:r>
        <w:rPr/>
      </w:r>
    </w:p>
    <w:p>
      <w:pPr>
        <w:pStyle w:val="Normal"/>
        <w:rPr/>
      </w:pPr>
      <w:r>
        <w:rPr/>
        <w:t>9.  Records show the applicant should have discovered the alleged error or injustice now under consideration on 30 June 1992, the date of his separation from active duty for the purpose of retirement; therefore, the time for the applicant to file a request for correction of any error or injustice expired on 29 June 199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CR</w:t>
      </w:r>
      <w:r>
        <w:rPr/>
        <w:t>___  __</w:t>
      </w:r>
      <w:r>
        <w:rPr>
          <w:u w:val="single"/>
        </w:rPr>
        <w:t xml:space="preserve">DWT </w:t>
      </w:r>
      <w:r>
        <w:rPr/>
        <w:t>_  __</w:t>
      </w:r>
      <w:r>
        <w:rPr>
          <w:u w:val="single"/>
        </w:rPr>
        <w:t xml:space="preserve">REB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Jeffrey C. Redmann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9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1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00</w:t>
            </w:r>
          </w:p>
        </w:tc>
      </w:tr>
      <w:tr>
        <w:trPr/>
        <w:tc>
          <w:tcPr>
            <w:tcW w:w="3230" w:type="dxa"/>
            <w:tcBorders/>
          </w:tcPr>
          <w:p>
            <w:pPr>
              <w:pStyle w:val="Normal"/>
              <w:ind w:left="1440" w:hanging="0"/>
              <w:rPr/>
            </w:pPr>
            <w:r>
              <w:rPr/>
              <w:t>2.</w:t>
            </w:r>
          </w:p>
        </w:tc>
        <w:tc>
          <w:tcPr>
            <w:tcW w:w="5248" w:type="dxa"/>
            <w:tcBorders/>
          </w:tcPr>
          <w:p>
            <w:pPr>
              <w:pStyle w:val="Normal"/>
              <w:rPr/>
            </w:pPr>
            <w:r>
              <w:rPr/>
              <w:t>145.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98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0:00Z</dcterms:created>
  <dc:creator/>
  <dc:description/>
  <cp:keywords/>
  <dc:language>en-US</dc:language>
  <cp:lastModifiedBy/>
  <cp:lastPrinted>2007-01-25T13:31:00Z</cp:lastPrinted>
  <dcterms:modified xsi:type="dcterms:W3CDTF">2007-02-06T03:30:00Z</dcterms:modified>
  <cp:revision>4</cp:revision>
  <dc:subject/>
  <dc:title/>
</cp:coreProperties>
</file>