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6 February 2007</w:t>
      </w:r>
    </w:p>
    <w:p>
      <w:pPr>
        <w:pStyle w:val="Normal"/>
        <w:rPr/>
      </w:pPr>
      <w:r>
        <w:rPr/>
        <w:tab/>
        <w:t xml:space="preserve">DOCKET NUMBER:  AR20060008539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is reentry (RE) code be changed to a 1 or 1J.</w:t>
      </w:r>
    </w:p>
    <w:p>
      <w:pPr>
        <w:pStyle w:val="Normal"/>
        <w:rPr/>
      </w:pPr>
      <w:r>
        <w:rPr/>
      </w:r>
    </w:p>
    <w:p>
      <w:pPr>
        <w:pStyle w:val="Normal"/>
        <w:rPr/>
      </w:pPr>
      <w:r>
        <w:rPr/>
        <w:t>2.  The applicant states that he satisfactorily completed his obligated term of service with an Army Good Conduct Medal and other awards and decorations.  He is currently in the U. S. Army Reserve.  He wants to transfer into the U. S. Air Force; however, they will not start the process without an RE code of 1 or 1J.</w:t>
      </w:r>
    </w:p>
    <w:p>
      <w:pPr>
        <w:pStyle w:val="Normal"/>
        <w:rPr/>
      </w:pPr>
      <w:r>
        <w:rPr/>
      </w:r>
    </w:p>
    <w:p>
      <w:pPr>
        <w:pStyle w:val="Normal"/>
        <w:rPr/>
      </w:pPr>
      <w:r>
        <w:rPr/>
        <w:t>3.  The applicant provides his DD Form 214 (Certificate of Release or Discharge from Active Duty).</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Regular Army on 18 November 1999.  He was promoted to Specialist, E-4 on 1 July 2001.  He was honorably released from active duty in the rank and grade of Specialist, E-4 on 9 November 2004 upon the expiration of his term of service and was transferred to the U. S. Army Reserve.  He had completed 5 years, 11 months, and 22 days of creditable active service.  He was given a separation code of MBK (voluntary release from active duty or transfer due to completion of required active service).</w:t>
      </w:r>
    </w:p>
    <w:p>
      <w:pPr>
        <w:pStyle w:val="Normal"/>
        <w:rPr/>
      </w:pPr>
      <w:r>
        <w:rPr/>
      </w:r>
    </w:p>
    <w:p>
      <w:pPr>
        <w:pStyle w:val="Normal"/>
        <w:rPr/>
      </w:pPr>
      <w:r>
        <w:rPr/>
        <w:t>2.  Pertinent Army regulations provide that prior to discharge or release from active duty individuals will be assigned RE codes based on their service records or the reason for discharge.  Army Regulation 601-210 covers eligibility criteria, policies and procedures for enlistment and processing into the Regular Army and the U.S. Army Reserve.  Chapter 3 of that regulation prescribes basic eligibility for prior service applicants for enlistment.  That chapter includes a list of armed forces RE codes, including RA RE codes.</w:t>
      </w:r>
    </w:p>
    <w:p>
      <w:pPr>
        <w:pStyle w:val="Normal"/>
        <w:rPr/>
      </w:pPr>
      <w:r>
        <w:rPr/>
      </w:r>
    </w:p>
    <w:p>
      <w:pPr>
        <w:pStyle w:val="Normal"/>
        <w:rPr/>
      </w:pPr>
      <w:r>
        <w:rPr/>
        <w:t xml:space="preserve">3.  RE code 3 applies to persons not qualified for continued Army service, but the disqualification is waivable.  </w:t>
      </w:r>
    </w:p>
    <w:p>
      <w:pPr>
        <w:pStyle w:val="Normal"/>
        <w:rPr/>
      </w:pPr>
      <w:r>
        <w:rPr/>
      </w:r>
    </w:p>
    <w:p>
      <w:pPr>
        <w:pStyle w:val="Normal"/>
        <w:rPr/>
      </w:pPr>
      <w:r>
        <w:rPr/>
        <w:t>4.  The Separation Program Designator (SPD) Code/RE Code Cross Reference Table states that when the SPD is MBK then either RE code 1 or 3 will be given. Several factors determine which RE code is given, including if the Soldier has the grade and service criteria outlined in Army Regulation 601-210, paragraph 3-10.</w:t>
      </w:r>
    </w:p>
    <w:p>
      <w:pPr>
        <w:pStyle w:val="Normal"/>
        <w:rPr/>
      </w:pPr>
      <w:r>
        <w:rPr/>
      </w:r>
    </w:p>
    <w:p>
      <w:pPr>
        <w:pStyle w:val="Normal"/>
        <w:rPr/>
      </w:pPr>
      <w:r>
        <w:rPr/>
        <w:t xml:space="preserve">5.  Army Regulation 601-210, paragraph 3-10a(3) of the version in effect at the time, stated a prior service member was eligible for enlistment if last separated in grade E-4 with not more than 5 years of active Federal service. </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The applicant was properly given an RE code of 3 when he was released from active duty on 9 November 2004.  Because he separated from active duty as a Specialist, E-4 with more than 5 years of active Federal service, he did not meet enlistment eligibility criteria without a waiver.</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ea</w:t>
      </w:r>
      <w:r>
        <w:rPr/>
        <w:t>___  __</w:t>
      </w:r>
      <w:r>
        <w:rPr>
          <w:u w:val="single"/>
        </w:rPr>
        <w:t>jlp</w:t>
      </w:r>
      <w:r>
        <w:rPr/>
        <w:t>___  __</w:t>
      </w:r>
      <w:r>
        <w:rPr>
          <w:u w:val="single"/>
        </w:rPr>
        <w:t>eem</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James E. Anderholm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853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20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853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18:00Z</dcterms:created>
  <dc:creator/>
  <dc:description/>
  <cp:keywords/>
  <dc:language>en-US</dc:language>
  <cp:lastModifiedBy/>
  <cp:lastPrinted>2007-02-12T10:37:00Z</cp:lastPrinted>
  <dcterms:modified xsi:type="dcterms:W3CDTF">2007-10-30T01:18:00Z</dcterms:modified>
  <cp:revision>4</cp:revision>
  <dc:subject/>
  <dc:title/>
</cp:coreProperties>
</file>