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February 2007 </w:t>
      </w:r>
    </w:p>
    <w:p>
      <w:pPr>
        <w:pStyle w:val="Normal"/>
        <w:rPr/>
      </w:pPr>
      <w:r>
        <w:rPr/>
        <w:tab/>
        <w:t xml:space="preserve">DOCKET NUMBER:  AR200600087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s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31 December 1968 Separation Document (DD Form 214) does not include the Bronze Star Medal (BSM) and the Army Commendation Medal (ARCOM) in the list of awards in Item 24 (Decorations, Medals, Badges, Commendation, Citations and Campaign Ribbons Awarded or Authorized), and does not document his service in the Republic of Vietnam (RVN) and United States Army, Europe (USAREUR).  </w:t>
      </w:r>
    </w:p>
    <w:p>
      <w:pPr>
        <w:pStyle w:val="Normal"/>
        <w:rPr/>
      </w:pPr>
      <w:r>
        <w:rPr/>
      </w:r>
    </w:p>
    <w:p>
      <w:pPr>
        <w:pStyle w:val="Normal"/>
        <w:rPr/>
      </w:pPr>
      <w:r>
        <w:rPr/>
        <w:t xml:space="preserve">2.  The applicant states, in effect, that the items in questions were not properly entered on his final DD Form 214 due to administrative error.  </w:t>
      </w:r>
    </w:p>
    <w:p>
      <w:pPr>
        <w:pStyle w:val="Normal"/>
        <w:rPr/>
      </w:pPr>
      <w:r>
        <w:rPr/>
      </w:r>
    </w:p>
    <w:p>
      <w:pPr>
        <w:pStyle w:val="Normal"/>
        <w:rPr/>
      </w:pPr>
      <w:r>
        <w:rPr/>
        <w:t xml:space="preserve">3.  The applicant provides BSM and ARCOM award orders and unit deployment orders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that occurred on 31 December 1968, the date of his release from active duty (REFRAD) for retirement.  The application submitted in this case is dated</w:t>
      </w:r>
    </w:p>
    <w:p>
      <w:pPr>
        <w:pStyle w:val="Normal"/>
        <w:rPr/>
      </w:pPr>
      <w:r>
        <w:rPr/>
        <w:t xml:space="preserve">25 May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initially enlisted in the Regular Army (RA) and entered active duty on 6 October 1948.  His Enlisted Qualification Record (DA Form 20) shows that he attained the rank of master sergeant (MSG) on </w:t>
      </w:r>
    </w:p>
    <w:p>
      <w:pPr>
        <w:pStyle w:val="Normal"/>
        <w:rPr/>
      </w:pPr>
      <w:r>
        <w:rPr/>
        <w:t xml:space="preserve">22 December 1966, and that this is the highest rank he attained while serving on active duty.  It also shows he completed overseas tours in Germany (4), Korea, and the Republic of Vietnam (RVN) from 13 February 1967 through 3 February 1968.  During his RVN tour, he was assigned as the Operations Sergeant for Headquarters Battery, 1st Howitzer Battalion, 92nd Artillery through </w:t>
      </w:r>
    </w:p>
    <w:p>
      <w:pPr>
        <w:pStyle w:val="Normal"/>
        <w:rPr/>
      </w:pPr>
      <w:r>
        <w:rPr/>
        <w:t xml:space="preserve">15 September 1967, and as the First Sergeant of C Battery of the same organization from 16 September 1967 through 2 February 1968.  </w:t>
      </w:r>
    </w:p>
    <w:p>
      <w:pPr>
        <w:pStyle w:val="Normal"/>
        <w:rPr/>
      </w:pPr>
      <w:r>
        <w:rPr/>
      </w:r>
    </w:p>
    <w:p>
      <w:pPr>
        <w:pStyle w:val="Normal"/>
        <w:rPr/>
      </w:pPr>
      <w:r>
        <w:rPr/>
        <w:t xml:space="preserve">4.  The applicant's Military Personnel Records Jacket (MPRJ) contains Headquarters, XVIII Airborne Corps, Fort Bragg, North Carolina, Letter Orders Number 2631, dated 22 November 1966, which includes a roster of unit personnel, including the applicant, that would be moving with the organization.  These orders directed the deployment of the 1st Howitzer Battalion, 92nd Artillery to the RVN, effective 13 February 1967.   </w:t>
      </w:r>
    </w:p>
    <w:p>
      <w:pPr>
        <w:pStyle w:val="Normal"/>
        <w:rPr/>
      </w:pPr>
      <w:r>
        <w:rPr/>
      </w:r>
    </w:p>
    <w:p>
      <w:pPr>
        <w:pStyle w:val="Normal"/>
        <w:rPr/>
      </w:pPr>
      <w:r>
        <w:rPr/>
        <w:t>5.  The applicant's MPRJ also includes Headquarters, I Field Force Vietnam Artillery, General Orders Number 27, dated 9 May 1968.  These orders awarded the applicant the BSM for meritorious service in the RVN during the period February 1967 through February 1968.  It also contains Headquarters, First United States Army General Orders Number 328, dated 16 December 1968, which awarded the applicant the ARCOM for meritorious service during the period March 1968 through December 1968.</w:t>
      </w:r>
    </w:p>
    <w:p>
      <w:pPr>
        <w:pStyle w:val="Normal"/>
        <w:rPr/>
      </w:pPr>
      <w:r>
        <w:rPr/>
      </w:r>
    </w:p>
    <w:p>
      <w:pPr>
        <w:pStyle w:val="Normal"/>
        <w:rPr/>
      </w:pPr>
      <w:r>
        <w:rPr/>
        <w:t xml:space="preserve">6.  On 31 December 1968, the applicant was honorably REFRAD for the purpose of retirement.  The DD Form 214 he was issued shows that he completed a total of 20 years, 2 months, and 25 days of active military service, and that he completed 11 months and 20 days of overseas service during the period covered by the DD Form 214.  Item 24 shows that he earned the following awards during his active duty tenure:  Army of Occupational Medal with Germany Clasp; National Defense Service Medal; Army Good Conduct Medal (5); RVN Campaign Medal; Vietnam Service Medal (VSM); and Expert Marksmanship Qualification Badge with Rifle Bar.  </w:t>
      </w:r>
    </w:p>
    <w:p>
      <w:pPr>
        <w:pStyle w:val="Normal"/>
        <w:rPr/>
      </w:pPr>
      <w:r>
        <w:rPr/>
      </w:r>
    </w:p>
    <w:p>
      <w:pPr>
        <w:pStyle w:val="Normal"/>
        <w:rPr/>
      </w:pPr>
      <w:r>
        <w:rPr/>
        <w:t xml:space="preserve">7.  Army Regulation 635-5 (Separations Documents) prescribes the separation documents that must be prepared for Soldiers on retirement, discharge, release from active duty service, or control of the Active Army.  It also establishes standardized policy for preparing and distributing the DD Form 214.  The instructions in the current version of the regulation require an entry documenting the deployed service of active duty Soldiers in the remarks section of the DD Form 214.  The version of the regulation in effect at the time of the applicant's separation did not required this entry; however, it did indicate that the major overseas command in which the last period of foreign service was performed would be entered in Item 22c (Foreign and/or Sea Service).  </w:t>
      </w:r>
    </w:p>
    <w:p>
      <w:pPr>
        <w:pStyle w:val="Normal"/>
        <w:rPr/>
      </w:pPr>
      <w:r>
        <w:rPr/>
      </w:r>
    </w:p>
    <w:p>
      <w:pPr>
        <w:pStyle w:val="Normal"/>
        <w:rPr/>
      </w:pPr>
      <w:r>
        <w:rPr/>
        <w:t xml:space="preserve">8.  Army Regulation 600-8-22 (Military Awards) provides the Army's awards policy.  Paragraph 2-13 contains guidance on the Vietnam Service Medal.  It states, in pertinent part, that a bronze service star will be worn with this award to denote each RVN campaign a member is credited with participating in.  </w:t>
      </w:r>
    </w:p>
    <w:p>
      <w:pPr>
        <w:pStyle w:val="Normal"/>
        <w:rPr/>
      </w:pPr>
      <w:r>
        <w:rPr/>
      </w:r>
    </w:p>
    <w:p>
      <w:pPr>
        <w:pStyle w:val="Normal"/>
        <w:rPr/>
      </w:pPr>
      <w:r>
        <w:rPr/>
        <w:t xml:space="preserve">9.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1st Howitzer Battalion, 92nd Artillery) received the RVN Gallantry Cross with Palm Unit Citation.  It also confirms that during this period, participation credit was granted for the </w:t>
      </w:r>
      <w:bookmarkStart w:id="0" w:name="s28a(4)"/>
      <w:bookmarkEnd w:id="0"/>
      <w:r>
        <w:rPr/>
        <w:t xml:space="preserve">Vietnam Counteroffensive Phase II, </w:t>
      </w:r>
      <w:bookmarkStart w:id="1" w:name="s28a(5)"/>
      <w:bookmarkEnd w:id="1"/>
      <w:r>
        <w:rPr/>
        <w:t xml:space="preserve">Vietnam Counteroffensive Phase III, and </w:t>
      </w:r>
      <w:bookmarkStart w:id="2" w:name="s28a(6)"/>
      <w:bookmarkEnd w:id="2"/>
      <w:r>
        <w:rPr/>
        <w:t xml:space="preserve">TET Counteroffensive 1968 campaigns.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evidence of record confirms the applicant was deployed to the RVN with his unit at Fort Bragg and served there from 13 February 1967 through </w:t>
      </w:r>
    </w:p>
    <w:p>
      <w:pPr>
        <w:pStyle w:val="Normal"/>
        <w:rPr/>
      </w:pPr>
      <w:r>
        <w:rPr/>
        <w:t xml:space="preserve">3 February 1968.  Therefore, it would be appropriate to add the major command entry "USARPAC” [United States Army, Pacific] to Item 22c, and to apply current regulatory standards requiring an entry documenting deployed service in the Remarks section of the DD Form 214 by adding the entry "REPUBLIC OF VIETNAM SERVICE FROM 13 FEBRUARY 1967 THROUGH 3 FEBRUARY 1968."  </w:t>
      </w:r>
    </w:p>
    <w:p>
      <w:pPr>
        <w:pStyle w:val="Normal"/>
        <w:rPr/>
      </w:pPr>
      <w:r>
        <w:rPr/>
      </w:r>
    </w:p>
    <w:p>
      <w:pPr>
        <w:pStyle w:val="Normal"/>
        <w:rPr/>
      </w:pPr>
      <w:r>
        <w:rPr/>
        <w:t xml:space="preserve">2.  The evidence of record also includes orders confirming he was awarded the BSM and ARCOM for meritorious service while serving on active duty.  Therefore, it would be appropriate to add these awards to the list of awards contained in Item 24 of his DD Form 214.  </w:t>
      </w:r>
    </w:p>
    <w:p>
      <w:pPr>
        <w:pStyle w:val="Normal"/>
        <w:rPr/>
      </w:pPr>
      <w:r>
        <w:rPr/>
      </w:r>
    </w:p>
    <w:p>
      <w:pPr>
        <w:pStyle w:val="Normal"/>
        <w:rPr/>
      </w:pPr>
      <w:r>
        <w:rPr/>
        <w:t>3.  Further, based on his service and campaign participation in the RVN, the applicant is also entitled to the RVN Gallantry Cross with Palm Unit Citation and 3 bronze service stars with his Vietnam Service Medal, which should also be added to Item 24 of his separation document at this time.</w:t>
      </w:r>
    </w:p>
    <w:p>
      <w:pPr>
        <w:pStyle w:val="Normal"/>
        <w:rPr/>
      </w:pPr>
      <w:r>
        <w:rPr/>
      </w:r>
    </w:p>
    <w:p>
      <w:pPr>
        <w:pStyle w:val="Normal"/>
        <w:rPr/>
      </w:pPr>
      <w:r>
        <w:rPr/>
        <w:t>4.  Records show the applicant should have discovered the alleged errors now under consideration on 31 December 1968; therefore, the time for the applicant to file a request for correction of any error expired on 30 December 1971.  The applicant did not file within the 3-year statute of limitations; however, it would be appropriate to waive failure to timely file based on the relief being granted in this c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JCR </w:t>
      </w:r>
      <w:r>
        <w:rPr/>
        <w:t>_  __</w:t>
      </w:r>
      <w:r>
        <w:rPr>
          <w:u w:val="single"/>
        </w:rPr>
        <w:t xml:space="preserve">DKH </w:t>
      </w:r>
      <w:r>
        <w:rPr/>
        <w:t>__  __</w:t>
      </w:r>
      <w:r>
        <w:rPr>
          <w:u w:val="single"/>
        </w:rPr>
        <w:t>RDG</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amending his 31 December 1968 DD Form 214 by:</w:t>
      </w:r>
    </w:p>
    <w:p>
      <w:pPr>
        <w:pStyle w:val="Normal"/>
        <w:rPr/>
      </w:pPr>
      <w:r>
        <w:rPr/>
      </w:r>
    </w:p>
    <w:p>
      <w:pPr>
        <w:pStyle w:val="Normal"/>
        <w:rPr/>
      </w:pPr>
      <w:r>
        <w:rPr/>
        <w:tab/>
        <w:t>a.  adding the entry USARPAC to Item 22c and “REPUBLIC OF VIETNAM SERVICE FROM 13 FEBRUARY 1967 THROUGH 3 FEBRUARY 1968” to</w:t>
      </w:r>
    </w:p>
    <w:p>
      <w:pPr>
        <w:pStyle w:val="Normal"/>
        <w:rPr/>
      </w:pPr>
      <w:r>
        <w:rPr/>
        <w:t xml:space="preserve">Item 30 (Remarks); </w:t>
      </w:r>
    </w:p>
    <w:p>
      <w:pPr>
        <w:pStyle w:val="Normal"/>
        <w:rPr/>
      </w:pPr>
      <w:r>
        <w:rPr/>
      </w:r>
    </w:p>
    <w:p>
      <w:pPr>
        <w:pStyle w:val="Normal"/>
        <w:rPr/>
      </w:pPr>
      <w:r>
        <w:rPr/>
        <w:tab/>
        <w:t>b.  deleting the current list of awards contained in Item 24 and replacing it with the entry "Bronze Star Medal, Army Commendation Medal, National Defense Service Medal, Army Good Conduct Medal (5th Award), Vietnam Service Medal with 3 bronze service stars, Republic of Vietnam Campaign Medal with Device 1960, Republic of Vietnam Gallantry Cross with Palm Unit Citation, and Expert Marksmanship Qualification Badge with Rifle Bar"; and</w:t>
      </w:r>
    </w:p>
    <w:p>
      <w:pPr>
        <w:pStyle w:val="Normal"/>
        <w:rPr/>
      </w:pPr>
      <w:r>
        <w:rPr/>
      </w:r>
    </w:p>
    <w:p>
      <w:pPr>
        <w:pStyle w:val="Normal"/>
        <w:rPr/>
      </w:pPr>
      <w:r>
        <w:rPr/>
        <w:tab/>
        <w:t xml:space="preserve">c.  providing him a correction to his separation document that includes these changes.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his overseas assignments to USAREUR.</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Jeffrey C. Redmann</w:t>
      </w:r>
      <w:r>
        <w:rPr/>
        <w:t>____</w:t>
      </w:r>
    </w:p>
    <w:p>
      <w:pPr>
        <w:pStyle w:val="Normal"/>
        <w:ind w:left="288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7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2/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12/3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 xml:space="preserve">Mr. Chun </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  46</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87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58:00Z</dcterms:created>
  <dc:creator/>
  <dc:description/>
  <cp:keywords/>
  <dc:language>en-US</dc:language>
  <cp:lastModifiedBy/>
  <cp:lastPrinted>2007-02-16T10:41:00Z</cp:lastPrinted>
  <dcterms:modified xsi:type="dcterms:W3CDTF">2007-10-29T23:58:00Z</dcterms:modified>
  <cp:revision>4</cp:revision>
  <dc:subject/>
  <dc:title/>
</cp:coreProperties>
</file>