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8 September 2006</w:t>
      </w:r>
    </w:p>
    <w:p>
      <w:pPr>
        <w:pStyle w:val="Normal"/>
        <w:rPr/>
      </w:pPr>
      <w:r>
        <w:rPr/>
        <w:tab/>
        <w:t xml:space="preserve">DOCKET NUMBER:  AR20060008767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Stephanie Thomp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Alice Muellerweis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in effect, adjustment to his dates of rank for first lieutenant, captain, major, and lieutenant colonel. </w:t>
      </w:r>
    </w:p>
    <w:p>
      <w:pPr>
        <w:pStyle w:val="Normal"/>
        <w:rPr/>
      </w:pPr>
      <w:r>
        <w:rPr/>
      </w:r>
    </w:p>
    <w:p>
      <w:pPr>
        <w:pStyle w:val="Normal"/>
        <w:rPr/>
      </w:pPr>
      <w:r>
        <w:rPr/>
        <w:t xml:space="preserve">2.  The applicant states that the requirements for him to serve 4 years as a first lieutenant was not consistent with other officers serving on active duty (AD) and has caused a significant delay in his career promotions over the past 20 years.  His recent promotion to lieutenant colonel took much longer than active Army peers because he was serving as a Reserve officer on AD (Active Guard Reserve (AGR).  It is his assertion that he is no less deserving of the same promotion opportunities as active component officers.  His date of rank to captain should be 20 May 1990, his date of rank to major should be 19 May 1997, and his date of rank to lieutenant colonel should be 30 December 2003.  </w:t>
      </w:r>
    </w:p>
    <w:p>
      <w:pPr>
        <w:pStyle w:val="Normal"/>
        <w:rPr/>
      </w:pPr>
      <w:r>
        <w:rPr/>
      </w:r>
    </w:p>
    <w:p>
      <w:pPr>
        <w:pStyle w:val="Normal"/>
        <w:rPr/>
      </w:pPr>
      <w:r>
        <w:rPr/>
        <w:t>3.  The applicant provides copies of his appointment memorandum; his promotion memorandums for captain, major, and lieutenant colonel; his Statement of Service for Computation of Length of Service for Pay Purposes; and his officer record brief,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military records show that he was appointed in the United States Army Reserve, as a second lieutenant, effective 11 May 1985.</w:t>
      </w:r>
    </w:p>
    <w:p>
      <w:pPr>
        <w:pStyle w:val="Normal"/>
        <w:rPr/>
      </w:pPr>
      <w:r>
        <w:rPr/>
      </w:r>
    </w:p>
    <w:p>
      <w:pPr>
        <w:pStyle w:val="Normal"/>
        <w:rPr/>
      </w:pPr>
      <w:r>
        <w:rPr/>
        <w:t>2.  He was ordered to active duty in an AGR status, in the grade of second lieutenant, effective 13 June 1987.  On 1 January 1988, he applied for voluntary extension on AD in an AGR status.</w:t>
      </w:r>
    </w:p>
    <w:p>
      <w:pPr>
        <w:pStyle w:val="Normal"/>
        <w:rPr/>
      </w:pPr>
      <w:r>
        <w:rPr/>
      </w:r>
    </w:p>
    <w:p>
      <w:pPr>
        <w:pStyle w:val="Normal"/>
        <w:rPr/>
      </w:pPr>
      <w:r>
        <w:rPr/>
        <w:t xml:space="preserve">3.  He was promoted to first lieutenant, as a Reservist, effective 21 May 1988.  Based on the completion of 4 years time in grade (TIG) and 6 years time in service (TIS), his promotion eligibility date (PED) for captain was 20 May 1992, the latter of the two dates (6 years TIS from his appointment date or 4 years TIG from his promotion to first lieutenant).  </w:t>
      </w:r>
    </w:p>
    <w:p>
      <w:pPr>
        <w:pStyle w:val="Normal"/>
        <w:rPr/>
      </w:pPr>
      <w:r>
        <w:rPr/>
      </w:r>
    </w:p>
    <w:p>
      <w:pPr>
        <w:pStyle w:val="Normal"/>
        <w:rPr/>
      </w:pPr>
      <w:r>
        <w:rPr/>
        <w:t>4.  He was promoted to captain, as a Reservist, effective 20 May 1992.  Based on the completion of 12 years TIS and 7 years TIG, his PED for major was 19 May 1999, the latter of the two dates (12 years TIS from his appointment date or 7 years TIG from his promotion to captain).</w:t>
      </w:r>
    </w:p>
    <w:p>
      <w:pPr>
        <w:pStyle w:val="Normal"/>
        <w:rPr/>
      </w:pPr>
      <w:r>
        <w:rPr/>
      </w:r>
    </w:p>
    <w:p>
      <w:pPr>
        <w:pStyle w:val="Normal"/>
        <w:rPr/>
      </w:pPr>
      <w:r>
        <w:rPr/>
        <w:t>5.  He was promoted to major, as a Reservist, effective 3 January 2000, with a corrected date of rank of 19 May 1999, based on the processing delays of the 1999 Reserve Components Selection Board (RCSB).</w:t>
      </w:r>
    </w:p>
    <w:p>
      <w:pPr>
        <w:pStyle w:val="Normal"/>
        <w:rPr/>
      </w:pPr>
      <w:r>
        <w:rPr/>
      </w:r>
    </w:p>
    <w:p>
      <w:pPr>
        <w:pStyle w:val="Normal"/>
        <w:rPr/>
      </w:pPr>
      <w:r>
        <w:rPr/>
        <w:t xml:space="preserve">6.  He was promoted to lieutenant colonel with a promotion effective date and date of rank of 30 December 2005, based on the board approval date.  He was promoted to lieutenant colonel prior to his PED of 18 May 2006 (7 years TIG).  </w:t>
      </w:r>
    </w:p>
    <w:p>
      <w:pPr>
        <w:pStyle w:val="Normal"/>
        <w:rPr/>
      </w:pPr>
      <w:r>
        <w:rPr/>
      </w:r>
    </w:p>
    <w:p>
      <w:pPr>
        <w:pStyle w:val="Normal"/>
        <w:rPr/>
      </w:pPr>
      <w:r>
        <w:rPr/>
        <w:t>7.  He was approved for retention beyond 20 years active service in the AGR Program, with a new release from AD date of 31 July 2009.</w:t>
      </w:r>
    </w:p>
    <w:p>
      <w:pPr>
        <w:pStyle w:val="Normal"/>
        <w:rPr/>
      </w:pPr>
      <w:r>
        <w:rPr/>
      </w:r>
    </w:p>
    <w:p>
      <w:pPr>
        <w:pStyle w:val="Normal"/>
        <w:rPr/>
      </w:pPr>
      <w:r>
        <w:rPr/>
        <w:t>8.  In an advisory opinion, dated 9 August 2006, the Chief, Special Actions Branch, Office of Promotions, Reserve Components, Human Resources Command (HRC), St. Louis, Missouri, stated that the applicant was promoted to first lieutenant on 21 May 1988, based on the 3 years TIG requirement for Reservist that was in effect at the time of his promotion.  He was promoted to captain on 20 May 1992, after serving 4 years TIG.  The promotions were in accordance with Reserve Components promotion Army Regulation 135-155, chapter 2, table 2-1, dated prior to 1 September 1994.  The applicant was selected for promotion to major by the 1999 selection board with a PED of 19 May 1999, and promoted with a date of rank of 3 January 2000, the approval date of the board.  His date of rank was subsequently corrected to 19 May 1999. The applicant was selected for promotion to lieutenant colonel by the 2005 selection board with a PED of 18 May 2006, and promoted with a date of rank of 30 December 2005, the approval date of the board, in accordance with Army Regulation 135-155, paragraph 4-21, dated 24 October 2001.  Based on the foregoing, it was recommended the applicant's request be denied.</w:t>
      </w:r>
    </w:p>
    <w:p>
      <w:pPr>
        <w:pStyle w:val="Normal"/>
        <w:rPr/>
      </w:pPr>
      <w:r>
        <w:rPr/>
      </w:r>
    </w:p>
    <w:p>
      <w:pPr>
        <w:pStyle w:val="Normal"/>
        <w:rPr/>
      </w:pPr>
      <w:r>
        <w:rPr/>
        <w:t xml:space="preserve">9.  The advisory opinion was forwarded to the applicant for acknowledgement and/or rebuttal on 25 August 2006.  In his rebuttal, dated 8 September 2006, the applicant stated that the HRC response verifies that he served 4 years TIG on active duty as a first lieutenant.  In comparison, his peers and fellow officers serving on active duty in the active component during that same time period were promoted to the rank of captain in many cases after serving only 2 years TIG.  While their promotions were well deserved, he regards himself as being no less deserving of equitable promotions.  His promotions during those years were managed the same as officers serving one weekend a month and two weeks each summer.  </w:t>
      </w:r>
    </w:p>
    <w:p>
      <w:pPr>
        <w:pStyle w:val="Normal"/>
        <w:rPr/>
      </w:pPr>
      <w:r>
        <w:rPr/>
      </w:r>
    </w:p>
    <w:p>
      <w:pPr>
        <w:pStyle w:val="Normal"/>
        <w:rPr/>
      </w:pPr>
      <w:r>
        <w:rPr/>
        <w:t>10.  The applicant also stated that on several occasions, he was advised that efforts were underway to make AGR promotions equitable, but the interest was small since most AGR officers were accessed into the program after they were already promoted to captain.  With this in mind, he respectfully requests his dates of rank to captain, major, and lieutenant colonel be adjusted by 2 years (earlier) to rectify what he feels is an undeserved situation.  He was advised that within the Army, the Army Board for Correction of Military Records has the last word in these matters.  If the Board cannot adjust his record as requested, he would be grateful for any favorable adjustment.</w:t>
      </w:r>
    </w:p>
    <w:p>
      <w:pPr>
        <w:pStyle w:val="Normal"/>
        <w:rPr/>
      </w:pPr>
      <w:r>
        <w:rPr/>
      </w:r>
    </w:p>
    <w:p>
      <w:pPr>
        <w:pStyle w:val="Normal"/>
        <w:rPr/>
      </w:pPr>
      <w:r>
        <w:rPr/>
        <w:t>11.  Army Regulation 135-155, in effect at the time and prior to the Reserve Officer Personnel Management Act (ROPMA), prescribed the policies and procedures for the promotion of Reserve components officers.  The regulation specified that completion of 3 years TIG as a second lieutenant and 4 years TIG as a first lieutenant and 6 years TIS was required before promotion to captain.  Officers would be promoted on the latter of the two dates.</w:t>
      </w:r>
    </w:p>
    <w:p>
      <w:pPr>
        <w:pStyle w:val="Normal"/>
        <w:rPr/>
      </w:pPr>
      <w:r>
        <w:rPr/>
      </w:r>
    </w:p>
    <w:p>
      <w:pPr>
        <w:pStyle w:val="Normal"/>
        <w:rPr/>
      </w:pPr>
      <w:r>
        <w:rPr/>
        <w:t>12.  Army Regulation 135-155, in effect at the time and prior to ROPMA, also specified that completion of 7 years TIG and 12 years TIS was required before promotion to major.  Officers would be promoted on the latter of the TIG and TIS dates.  In addition, the regulation specifies that an AGR officer must be serving in the higher graded position prior to promotion to captain, major, and lieutenant colonel.</w:t>
      </w:r>
    </w:p>
    <w:p>
      <w:pPr>
        <w:pStyle w:val="Normal"/>
        <w:ind w:right="-288" w:hanging="0"/>
        <w:rPr/>
      </w:pPr>
      <w:r>
        <w:rPr/>
      </w:r>
    </w:p>
    <w:p>
      <w:pPr>
        <w:pStyle w:val="Normal"/>
        <w:rPr/>
      </w:pPr>
      <w:r>
        <w:rPr/>
        <w:t>13.  The ROPMA and Army Regulation 135-155, effective 1 October 1996, prescribe the policies and procedures to consolidate and modernize the laws governing the management of promotions for Reserve components officers.  ROPMA specifies that a first lieutenant serve a maximum TIG (MTIG) of 5 years before promotion to captain, a captain serve a MTIG of 7 years before promotion to major, and a major serve a MTIG of 7 years before promotion to lieutenant colonel.  ROPMA no longer required completion of TIS years before promotion to the next higher grade.</w:t>
      </w:r>
    </w:p>
    <w:p>
      <w:pPr>
        <w:pStyle w:val="Normal"/>
        <w:rPr/>
      </w:pPr>
      <w:r>
        <w:rPr/>
      </w:r>
    </w:p>
    <w:p>
      <w:pPr>
        <w:pStyle w:val="Normal"/>
        <w:rPr/>
      </w:pPr>
      <w:r>
        <w:rPr/>
        <w:t>14.  ROPMA and Army Regulation 135-155 also specify that an officer selected for the first time for promotion to the next higher grade may be promoted on or before the date that he/she completes the maximum service.  AGR officers must be serving in a position requiring the higher grade or assigned to the Individual Ready Reserve or an Individual Mobilization Augmentee position.  Promotion cannot be effective prior to approval of respective boards by the President.</w:t>
      </w:r>
    </w:p>
    <w:p>
      <w:pPr>
        <w:pStyle w:val="Normal"/>
        <w:rPr/>
      </w:pPr>
      <w:r>
        <w:rPr/>
      </w:r>
    </w:p>
    <w:p>
      <w:pPr>
        <w:pStyle w:val="Normal"/>
        <w:rPr/>
      </w:pPr>
      <w:r>
        <w:rPr/>
        <w:t>15.  Army Regulation 135-155, previous and current versions, further specify that AGR officers who have been selected for promotion and who are not assigned to a position calling for a higher grade will remain on the promotion list and serve on AD in the AGR program until they are:  (a) removed from the promotion list under paragraphs 3-13a(1) or 3-18; or (b) promoted to the higher grade following reassignment to an AGR position calling for the higher grade; or (c) promoted to the higher grade following release from AD.</w:t>
      </w:r>
    </w:p>
    <w:p>
      <w:pPr>
        <w:pStyle w:val="Normal"/>
        <w:rPr/>
      </w:pPr>
      <w:r>
        <w:rPr/>
      </w:r>
    </w:p>
    <w:p>
      <w:pPr>
        <w:pStyle w:val="Normal"/>
        <w:rPr/>
      </w:pPr>
      <w:r>
        <w:rPr/>
        <w:t>16.  Army Regulation 600-8-29 prescribes the policies and procedures for the promotion of active duty officers.  This regulation does not govern promotions of AGR officers on AD.</w:t>
      </w:r>
    </w:p>
    <w:p>
      <w:pPr>
        <w:pStyle w:val="Normal"/>
        <w:rPr/>
      </w:pPr>
      <w:r>
        <w:rPr/>
      </w:r>
    </w:p>
    <w:p>
      <w:pPr>
        <w:pStyle w:val="Normal"/>
        <w:rPr/>
      </w:pPr>
      <w:r>
        <w:rPr/>
        <w:t xml:space="preserve">17.  The ROPMA 1999 promotion board for major was administratively delayed.  In some cases, presidential approval of the results of the pertinent promotion boards were also administratively delayed.  Based on normal processing, the boards should have been approved approximately 100 days after their respective recess dates.  </w:t>
      </w:r>
    </w:p>
    <w:p>
      <w:pPr>
        <w:pStyle w:val="Normal"/>
        <w:rPr/>
      </w:pPr>
      <w:r>
        <w:rPr/>
      </w:r>
    </w:p>
    <w:p>
      <w:pPr>
        <w:pStyle w:val="Normal"/>
        <w:rPr/>
      </w:pPr>
      <w:r>
        <w:rPr>
          <w:u w:val="single"/>
        </w:rPr>
        <w:t>DISCUSSION AND CONCLUSIONS</w:t>
      </w:r>
      <w:r>
        <w:rPr/>
        <w:t>:</w:t>
      </w:r>
    </w:p>
    <w:p>
      <w:pPr>
        <w:pStyle w:val="Normal"/>
        <w:rPr/>
      </w:pPr>
      <w:r>
        <w:rPr/>
      </w:r>
    </w:p>
    <w:p>
      <w:pPr>
        <w:pStyle w:val="Normal"/>
        <w:rPr/>
      </w:pPr>
      <w:r>
        <w:rPr/>
        <w:t>1.  In view of the circumstances in this case, the applicant is not entitled to adjustments to his dates of rank for first lieutenant, captain, major, and lieutenant colonel.  He has not shown error, injustice, or inequity for the relief he now requests.</w:t>
      </w:r>
    </w:p>
    <w:p>
      <w:pPr>
        <w:pStyle w:val="Normal"/>
        <w:rPr/>
      </w:pPr>
      <w:r>
        <w:rPr/>
      </w:r>
    </w:p>
    <w:p>
      <w:pPr>
        <w:pStyle w:val="Normal"/>
        <w:rPr/>
      </w:pPr>
      <w:r>
        <w:rPr/>
        <w:t xml:space="preserve">2.  The applicant's contentions have been noted; however, the applicant was appointed in the USAR, as a second lieutenant, with an effective date of 11 May 1985.  He was appropriately promoted to first lieutenant upon completion of 3 years TIG in 1988.  </w:t>
      </w:r>
    </w:p>
    <w:p>
      <w:pPr>
        <w:pStyle w:val="Normal"/>
        <w:rPr/>
      </w:pPr>
      <w:r>
        <w:rPr/>
      </w:r>
    </w:p>
    <w:p>
      <w:pPr>
        <w:pStyle w:val="Normal"/>
        <w:rPr/>
      </w:pPr>
      <w:r>
        <w:rPr/>
        <w:t>3.  His subsequent appropriate promotions to captain on 20 May 1992, to major on 19 May 1999, and to lieutenant colonel on 30 December 2005 were in accordance with governing regulatory policies in effect at the time.  The correction to his date of rank for major was a result of the processing delays of the 1999 RCSB.</w:t>
      </w:r>
    </w:p>
    <w:p>
      <w:pPr>
        <w:pStyle w:val="Normal"/>
        <w:rPr/>
      </w:pPr>
      <w:r>
        <w:rPr/>
      </w:r>
    </w:p>
    <w:p>
      <w:pPr>
        <w:pStyle w:val="Normal"/>
        <w:rPr/>
      </w:pPr>
      <w:r>
        <w:rPr/>
        <w:t>4.  The applicant, as a Reserve officer in the AGR Program, was not subject to the promotion policies established in Army Regulation 600-8-29; therefore, his promotions were consistent with other Reserve officers serving in the AGR Program.  His dates of rank for first lieutenant, captain, major, and lieutenant colonel are proper promotions and he has not shown otherwise.</w:t>
      </w:r>
    </w:p>
    <w:p>
      <w:pPr>
        <w:pStyle w:val="Normal"/>
        <w:rPr/>
      </w:pPr>
      <w:r>
        <w:rPr/>
      </w:r>
    </w:p>
    <w:p>
      <w:pPr>
        <w:pStyle w:val="Normal"/>
        <w:rPr/>
      </w:pPr>
      <w:r>
        <w:rPr/>
        <w:t>5.  In view of the foregoing, there is no basis for granting the applicant's reques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LDS</w:t>
      </w:r>
      <w:r>
        <w:rPr/>
        <w:t>___  __</w:t>
      </w:r>
      <w:r>
        <w:rPr>
          <w:u w:val="single"/>
        </w:rPr>
        <w:t>AM</w:t>
      </w:r>
      <w:r>
        <w:rPr/>
        <w:t>___  ___</w:t>
      </w:r>
      <w:r>
        <w:rPr>
          <w:u w:val="single"/>
        </w:rPr>
        <w:t>PMS</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Linda D. Simmons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876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2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1.00</w:t>
            </w:r>
          </w:p>
        </w:tc>
      </w:tr>
      <w:tr>
        <w:trPr/>
        <w:tc>
          <w:tcPr>
            <w:tcW w:w="3230" w:type="dxa"/>
            <w:tcBorders/>
          </w:tcPr>
          <w:p>
            <w:pPr>
              <w:pStyle w:val="Normal"/>
              <w:ind w:left="1440" w:hanging="0"/>
              <w:rPr/>
            </w:pPr>
            <w:r>
              <w:rPr/>
              <w:t>2.</w:t>
            </w:r>
          </w:p>
        </w:tc>
        <w:tc>
          <w:tcPr>
            <w:tcW w:w="5248" w:type="dxa"/>
            <w:tcBorders/>
          </w:tcPr>
          <w:p>
            <w:pPr>
              <w:pStyle w:val="Normal"/>
              <w:rPr/>
            </w:pPr>
            <w:r>
              <w:rPr/>
              <w:t>131.05</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6000876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2:00Z</dcterms:created>
  <dc:creator/>
  <dc:description/>
  <cp:keywords/>
  <dc:language>en-US</dc:language>
  <cp:lastModifiedBy/>
  <cp:lastPrinted>2006-10-02T11:16:00Z</cp:lastPrinted>
  <dcterms:modified xsi:type="dcterms:W3CDTF">2007-02-06T03:32:00Z</dcterms:modified>
  <cp:revision>4</cp:revision>
  <dc:subject/>
  <dc:title/>
</cp:coreProperties>
</file>