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6</w:t>
      </w:r>
    </w:p>
    <w:p>
      <w:pPr>
        <w:pStyle w:val="Normal"/>
        <w:rPr/>
      </w:pPr>
      <w:r>
        <w:rPr/>
        <w:tab/>
        <w:t xml:space="preserve">DOCKET NUMBER:  AR200600090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a waiver regarding her civilian education and reconsideration for promotion to major by a Special Selection Board.</w:t>
      </w:r>
    </w:p>
    <w:p>
      <w:pPr>
        <w:pStyle w:val="Normal"/>
        <w:rPr/>
      </w:pPr>
      <w:r>
        <w:rPr/>
      </w:r>
    </w:p>
    <w:p>
      <w:pPr>
        <w:pStyle w:val="Normal"/>
        <w:rPr/>
      </w:pPr>
      <w:r>
        <w:rPr/>
        <w:t>2.  The applicant states, in effect, that she was called to active duty for a total of 14 months and deployed overseas for 10 of the 14 months.  She also states, in effect, that due to her deployment she was unable to complete the level of civilian education required for promotion consideration to major.</w:t>
      </w:r>
    </w:p>
    <w:p>
      <w:pPr>
        <w:pStyle w:val="Normal"/>
        <w:rPr/>
      </w:pPr>
      <w:r>
        <w:rPr/>
      </w:r>
    </w:p>
    <w:p>
      <w:pPr>
        <w:pStyle w:val="Normal"/>
        <w:rPr/>
      </w:pPr>
      <w:bookmarkStart w:id="0" w:name="OLE_LINK2"/>
      <w:bookmarkStart w:id="1" w:name="OLE_LINK1"/>
      <w:bookmarkEnd w:id="0"/>
      <w:bookmarkEnd w:id="1"/>
      <w:r>
        <w:rPr/>
        <w:t>3.  The applicant provides copies of her Student Record from the University of Phoenix, Registrar's Office, Phoenix, Arizona, dated 22 May 2006, and University of Phoenix, Degree of Bachelor of Science in Nursing, dated 30 April 2006.</w:t>
      </w:r>
    </w:p>
    <w:p>
      <w:pPr>
        <w:pStyle w:val="Normal"/>
        <w:rPr/>
      </w:pPr>
      <w:r>
        <w:rPr/>
      </w:r>
    </w:p>
    <w:p>
      <w:pPr>
        <w:pStyle w:val="Normal"/>
        <w:rPr>
          <w:u w:val="single"/>
        </w:rPr>
      </w:pPr>
      <w:bookmarkStart w:id="2" w:name="OLE_LINK2"/>
      <w:bookmarkStart w:id="3" w:name="OLE_LINK1"/>
      <w:bookmarkEnd w:id="2"/>
      <w:bookmarkEnd w:id="3"/>
      <w:r>
        <w:rPr>
          <w:u w:val="single"/>
        </w:rPr>
        <w:t>CONSIDERATION OF EVIDENCE:</w:t>
      </w:r>
    </w:p>
    <w:p>
      <w:pPr>
        <w:pStyle w:val="Normal"/>
        <w:rPr/>
      </w:pPr>
      <w:r>
        <w:rPr/>
      </w:r>
    </w:p>
    <w:p>
      <w:pPr>
        <w:pStyle w:val="Normal"/>
        <w:rPr/>
      </w:pPr>
      <w:r>
        <w:rPr/>
        <w:t>1.  The applicant's military service records contain a copy of her Permanent Scholastic Record from NorthCentral Technical College, Wausau, Wisconsin, that shows she graduated and was awarded an Associate Degree in Nursing on 17 December 1991.</w:t>
      </w:r>
    </w:p>
    <w:p>
      <w:pPr>
        <w:pStyle w:val="Normal"/>
        <w:rPr/>
      </w:pPr>
      <w:r>
        <w:rPr/>
      </w:r>
    </w:p>
    <w:p>
      <w:pPr>
        <w:pStyle w:val="Normal"/>
        <w:rPr/>
      </w:pPr>
      <w:r>
        <w:rPr/>
        <w:t>2.  The applicant's military service records show that she accepted appointment as a Reserve Commissioned Officer of the Army on 19 July 1993 in the rank of second lieutenant in the Army Nurse Corps.  On 25 July 2000, the applicant was notified of her promotion to the rank of captain, effective 15 May 1999.</w:t>
      </w:r>
    </w:p>
    <w:p>
      <w:pPr>
        <w:pStyle w:val="Normal"/>
        <w:rPr/>
      </w:pPr>
      <w:r>
        <w:rPr/>
      </w:r>
    </w:p>
    <w:p>
      <w:pPr>
        <w:pStyle w:val="Normal"/>
        <w:rPr/>
      </w:pPr>
      <w:r>
        <w:rPr/>
        <w:t>3.  The applicant's military service records contain 7 annual DA Forms 67-9 (Officer Evaluation Reports) covering the period of time from 11 March 1999 through 10 March 2006.  These documents show, in pertinent part, that the applicant was assigned to a U.S. Army Reserve (USAR) Troop Program Unit (TPU) in Menasha, Wisconsin, and performed her duties in that geographic location from 11 March 1999 through 10 March 2003.  The annual DA Form 67-9 covering the period 11 March 2001 through 10 March 2002 shows, in pertinent part, that the applicant's senior rater indicated the applicant "[c]ontinues to seek self improvement through medical education…"</w:t>
      </w:r>
    </w:p>
    <w:p>
      <w:pPr>
        <w:pStyle w:val="Normal"/>
        <w:rPr/>
      </w:pPr>
      <w:r>
        <w:rPr/>
      </w:r>
    </w:p>
    <w:p>
      <w:pPr>
        <w:pStyle w:val="Normal"/>
        <w:rPr/>
      </w:pPr>
      <w:r>
        <w:rPr/>
        <w:t>4.  The DA Form 67-9 covering the period 11 March 2003 through 10 March 2004 shows, in pertinent part, that the applicant was assigned to the Intermediate Care Ward of the 452nd Combat Support Hospital in Bagram, Afghanistan.  This document also shows, in pertinent part, that the applicant's rater indicated "[s]he is currently planning to complete her Bachelors of Science in Nursing degree."</w:t>
      </w:r>
    </w:p>
    <w:p>
      <w:pPr>
        <w:pStyle w:val="Normal"/>
        <w:rPr/>
      </w:pPr>
      <w:r>
        <w:rPr/>
        <w:t>5.  The DA Form 67-9 covering the period 11 March 2004 through 10 March 2005 shows, in pertinent part, that the applicant was assigned to a USAR TPU in Menasha, Wisconsin.  This document also shows, in pertinent part, that the applicant's rater indicated "[s]he was still in Afghanistan at the beginning of this rating period as the assistant OIC [Officer in Charge] of ICW [Intermediate Care Ward]."  This document further shows, in pertinent part, that the applicant's senior rater indicated "[s]he successfully deployed from Afghanistan and resumed her OIC function and reserve duties organizing the Wausau Training site. … She was interrupted in her pursuit of civilian degree completion, however is resuming those studies and expects to complete them in the near future."</w:t>
      </w:r>
    </w:p>
    <w:p>
      <w:pPr>
        <w:pStyle w:val="Normal"/>
        <w:rPr/>
      </w:pPr>
      <w:r>
        <w:rPr/>
      </w:r>
    </w:p>
    <w:p>
      <w:pPr>
        <w:pStyle w:val="Normal"/>
        <w:rPr/>
      </w:pPr>
      <w:r>
        <w:rPr/>
        <w:t>6.  The DA Form 67-9 covering the period 11 March 2005 through 10 March 2006 shows, in pertinent part, that the applicant was assigned to a USAR TPU in Menasha, Wisconsin.  This document also shows, in pertinent part, that the applicant's rater indicated "[s]he has completed the core curriculum of a Bachelor's Degree in Nursing."</w:t>
      </w:r>
    </w:p>
    <w:p>
      <w:pPr>
        <w:pStyle w:val="Normal"/>
        <w:rPr>
          <w:color w:val="0000FF"/>
        </w:rPr>
      </w:pPr>
      <w:r>
        <w:rPr>
          <w:color w:val="0000FF"/>
        </w:rPr>
      </w:r>
    </w:p>
    <w:p>
      <w:pPr>
        <w:pStyle w:val="Normal"/>
        <w:rPr/>
      </w:pPr>
      <w:r>
        <w:rPr/>
        <w:t>7.  The applicant's military service records contain a copy of Headquarters, U.S. Army Human Resources Command, St. Louis, Missouri, memorandum, dated</w:t>
      </w:r>
    </w:p>
    <w:p>
      <w:pPr>
        <w:pStyle w:val="Normal"/>
        <w:rPr/>
      </w:pPr>
      <w:r>
        <w:rPr/>
        <w:t>28 March 2006, subject:  Notification of Promotion Status.  This document shows, in pertinent part, that the applicant was notified of her second non-selection for promotion to the next higher grade by the Army Reserve Components Selection Board that was convened on 10 January 2006.  This document also notified the applicant that she must be discharged not later than</w:t>
      </w:r>
    </w:p>
    <w:p>
      <w:pPr>
        <w:pStyle w:val="Normal"/>
        <w:rPr/>
      </w:pPr>
      <w:r>
        <w:rPr/>
        <w:t>1 October 2006, unless she was eligible for and requested transfer to the Retired Reserve.</w:t>
      </w:r>
    </w:p>
    <w:p>
      <w:pPr>
        <w:pStyle w:val="Normal"/>
        <w:rPr/>
      </w:pPr>
      <w:r>
        <w:rPr/>
      </w:r>
    </w:p>
    <w:p>
      <w:pPr>
        <w:pStyle w:val="Normal"/>
        <w:rPr/>
      </w:pPr>
      <w:r>
        <w:rPr/>
        <w:t>8.  The applicant's military service records indicate that she is not eligible for transfer to the Retired Reserve.</w:t>
      </w:r>
    </w:p>
    <w:p>
      <w:pPr>
        <w:pStyle w:val="Normal"/>
        <w:rPr/>
      </w:pPr>
      <w:r>
        <w:rPr/>
      </w:r>
    </w:p>
    <w:p>
      <w:pPr>
        <w:pStyle w:val="Normal"/>
        <w:rPr/>
      </w:pPr>
      <w:r>
        <w:rPr/>
        <w:t>9.  In support of her application, the applicant provides copies of her Student Record from the University of Phoenix, Registrar's Office, Phoenix, Arizona, dated 22 May 2006, and University of Phoenix, Degree of Bachelor of Science in Nursing, dated 30 April 2006.  These documents show, in pertinent part, that the applicant commenced her studies at the University of Phoenix in May 2004 and completed her studies on 25 April 2006, resulting in a Bachelor of Science in Nursing degree being conferred on 30 April 2006.</w:t>
      </w:r>
    </w:p>
    <w:p>
      <w:pPr>
        <w:pStyle w:val="Normal"/>
        <w:rPr/>
      </w:pPr>
      <w:r>
        <w:rPr/>
      </w:r>
    </w:p>
    <w:p>
      <w:pPr>
        <w:pStyle w:val="Normal"/>
        <w:rPr/>
      </w:pPr>
      <w:r>
        <w:rPr/>
        <w:t xml:space="preserve">10.  In connection with the processing of this case, an advisory opinion was obtained from the Chief, Special Actions Branch, Promotions Branch, Office of Promotions, Reserve Components (RC), U.S. Army Human Resources Command (USA HRC), St. Louis, Missouri.  This official confirmed that the applicant was considered by the 2005 and 2006 Major Department of the Army Reserve Components Selection Boards and not selected.  This official offers that the reasons for the non-selection are unknown because statutory requirements prevent disclosure of board proceedings to anyone not a member of the board.  However, in the applicant's case, she could not be selected based on the fact that her records did not reflect completion of the required civilian education (Bachelor of Science in Nursing degree) by the convene date of either board.  </w:t>
      </w:r>
    </w:p>
    <w:p>
      <w:pPr>
        <w:pStyle w:val="Normal"/>
        <w:rPr/>
      </w:pPr>
      <w:r>
        <w:rPr/>
      </w:r>
    </w:p>
    <w:p>
      <w:pPr>
        <w:pStyle w:val="Normal"/>
        <w:rPr/>
      </w:pPr>
      <w:r>
        <w:rPr/>
        <w:t>11.  The advisory official offers that the Chief, Office of Promotions, does not have the authority to waive the civilian education requirement and that the applicant does not have a basis for a Special Selection Board (SSB) without being granted a civilian education waiver.  The advisory opinion recommends the Army Board for Correction of Military Records grant the applicant a civilian education waiver for the 2006 board criteria only.</w:t>
      </w:r>
    </w:p>
    <w:p>
      <w:pPr>
        <w:pStyle w:val="Normal"/>
        <w:rPr/>
      </w:pPr>
      <w:r>
        <w:rPr/>
      </w:r>
    </w:p>
    <w:p>
      <w:pPr>
        <w:pStyle w:val="Normal"/>
        <w:rPr/>
      </w:pPr>
      <w:r>
        <w:rPr/>
        <w:t>12.  On 20 November 2006, the applicant was provided a copy of the advisory opinion in order to have the opportunity to respond.  On 24 November 2006, the applicant responded indicating her concurrence with the advisory opinion rendered in her case.</w:t>
      </w:r>
    </w:p>
    <w:p>
      <w:pPr>
        <w:pStyle w:val="Normal"/>
        <w:rPr/>
      </w:pPr>
      <w:r>
        <w:rPr/>
      </w:r>
    </w:p>
    <w:p>
      <w:pPr>
        <w:pStyle w:val="Normal"/>
        <w:rPr/>
      </w:pPr>
      <w:r>
        <w:rPr/>
        <w:t>13.  Army Regulation 135-155 (Promotion of Commissioned Officers and Warrant Officers Other Than General Officers), Chapter 2, provides the promotion eligibility and qualification requirements for USAR officers.  Paragraph 2-9 (Civilian education requirements) provides that baccalaureate degrees required for Reserve promotion to major or above must be completed not later than the day before the selection board convening date.  This paragraph also provides, in pertinent part, that all Army Nurse Corps officers initially appointed on or after</w:t>
      </w:r>
    </w:p>
    <w:p>
      <w:pPr>
        <w:pStyle w:val="Normal"/>
        <w:rPr/>
      </w:pPr>
      <w:r>
        <w:rPr/>
        <w:t>1 October 1986, as a minimum, must possess a baccalaureate degree in nursing from an accredited institution by the U.S. Secretary of Education.</w:t>
      </w:r>
    </w:p>
    <w:p>
      <w:pPr>
        <w:pStyle w:val="Normal"/>
        <w:rPr/>
      </w:pPr>
      <w:r>
        <w:rPr/>
      </w:r>
    </w:p>
    <w:p>
      <w:pPr>
        <w:pStyle w:val="Normal"/>
        <w:rPr/>
      </w:pPr>
      <w:r>
        <w:rPr/>
        <w:t>14.  A review of the Department of Education, Office of Post Secondary Education website, on 7 December 2006, revealed that the Nursing education programs at the baccalaureate degree levels offered by the University of Phoenix, Phoenix, Arizona, were accredited by the North Central Association of Colleges and Schools, The Higher Learning Commission, on 1 July 1978, and the Commission on Collegiate Nursing Education, on 29 September 2005, and that the status of the institutional and specialized accreditations were both currently active.</w:t>
      </w:r>
    </w:p>
    <w:p>
      <w:pPr>
        <w:pStyle w:val="Normal"/>
        <w:rPr/>
      </w:pPr>
      <w:r>
        <w:rPr/>
      </w:r>
      <w:r>
        <w:br w:type="page"/>
      </w:r>
    </w:p>
    <w:p>
      <w:pPr>
        <w:pStyle w:val="Normal"/>
        <w:rPr/>
      </w:pPr>
      <w:r>
        <w:rPr/>
        <w:t>15.  Paragraph 3-19 (Promotion Reconsideration Boards) of Army Regulation 135-155 provides, in pertinent part, that officers and warrant officers who have either failed of selection for promotion, or who were erroneously not considered for promotion through administrative error may be reconsidered for promotion by either a promotion advisory board or a SSB, if appropriate.  This document also provides that a SSB will convene, in pertinent part, to reconsider commissioned officers who were wrongly not considered and reconsider commissioned officers who were considered but not selected by mandatory promotion boards that convened on or after 1 October 1996.  This paragraph further provides, in pertinent part, that records of officers or former officers will be referred for SSB action when the Office of Promotions RC determines: (a) an officer was eligible for promotion consideration; however, the officer's records were, through error, not submitted to a mandatory promotion selection; (b) a review of a mandatory selection board finds that an officer's records contained a material error; or</w:t>
      </w:r>
    </w:p>
    <w:p>
      <w:pPr>
        <w:pStyle w:val="Normal"/>
        <w:rPr/>
      </w:pPr>
      <w:r>
        <w:rPr/>
        <w:t>(3) the ABCMR requests such a referral.</w:t>
      </w:r>
    </w:p>
    <w:p>
      <w:pPr>
        <w:pStyle w:val="Normal"/>
        <w:rPr>
          <w:u w:val="single"/>
        </w:rPr>
      </w:pPr>
      <w:r>
        <w:rPr>
          <w:u w:val="single"/>
        </w:rPr>
      </w:r>
    </w:p>
    <w:p>
      <w:pPr>
        <w:pStyle w:val="Normal"/>
        <w:rPr/>
      </w:pPr>
      <w:r>
        <w:rPr/>
        <w:t>16.  Paragraph 3-19 of Army Regulation 135-155 further provides, in pertinent part, the Commander, USA HRC, Office of Promotions (RC) may find that a "material error" caused the non-selection of an officer by a promotion board.  That agency must first determine that there is a fair risk that, in pertinent part, the record erroneously reflected that an officer was ineligible for selection for educational or other reasons.  In fact, the officer was eligible for selection when the records were submitted to the original board for consideration.  This paragraph also provides that an officer's military or civilian educational level, including board certification level for Army Medical Department officers, as constituted in the officer's record (as seen by the board) was incorrect.  This paragraph further provides that application for promotion reconsideration will be sent through command channels, to the Commander, USA HRC, Chief, Office of Promotions (RC), St. Louis, Missouri.  As an exception, the area commander will disapprove applications for SSB consideration under the "material error" from officers not meeting the minimum military education requirement or civilian education requirements, without referral to the USA HRC.</w:t>
      </w:r>
    </w:p>
    <w:p>
      <w:pPr>
        <w:pStyle w:val="Normal"/>
        <w:rPr/>
      </w:pPr>
      <w:r>
        <w:rPr/>
      </w:r>
    </w:p>
    <w:p>
      <w:pPr>
        <w:pStyle w:val="Normal"/>
        <w:rPr/>
      </w:pPr>
      <w:r>
        <w:rPr/>
        <w:t>17.  The Glossary (Term Section) of Army Regulation 135-155 defines "material error" as one or more errors of such a nature that in the judgment of the reviewing official (or body) may have caused an individual's non-selection by a promotion selection board and, had such errors been corrected at the time the individual was considered, a reasonable chance would have resulted that the individual would have been recommended for promotion.</w:t>
      </w:r>
    </w:p>
    <w:p>
      <w:pPr>
        <w:pStyle w:val="Normal"/>
        <w:rPr>
          <w:u w:val="single"/>
        </w:rPr>
      </w:pPr>
      <w:r>
        <w:rPr>
          <w:u w:val="single"/>
        </w:rPr>
      </w:r>
      <w:r>
        <w:br w:type="page"/>
      </w:r>
    </w:p>
    <w:p>
      <w:pPr>
        <w:pStyle w:val="Normal"/>
        <w:rPr/>
      </w:pPr>
      <w:r>
        <w:rPr>
          <w:u w:val="single"/>
        </w:rPr>
        <w:t>DISCUSSION AND CONCLUSIONS:</w:t>
      </w:r>
    </w:p>
    <w:p>
      <w:pPr>
        <w:pStyle w:val="Normal"/>
        <w:rPr/>
      </w:pPr>
      <w:r>
        <w:rPr/>
      </w:r>
    </w:p>
    <w:p>
      <w:pPr>
        <w:pStyle w:val="Endnote"/>
        <w:rPr/>
      </w:pPr>
      <w:r>
        <w:rPr/>
        <w:t>1.  The applicant contends, in effect, that she should be granted a waiver regarding her civilian education and reconsideration for promotion to major by a Special Selection Board because she was called to active duty and deployed overseas for 10 months.  She also contends, in effect, that due to her deployment she was unable to complete the level of civilian education required for promotion consideration to major.</w:t>
      </w:r>
    </w:p>
    <w:p>
      <w:pPr>
        <w:pStyle w:val="Normal"/>
        <w:rPr/>
      </w:pPr>
      <w:r>
        <w:rPr/>
      </w:r>
    </w:p>
    <w:p>
      <w:pPr>
        <w:pStyle w:val="Normal"/>
        <w:rPr/>
      </w:pPr>
      <w:r>
        <w:rPr/>
        <w:t>2.  The evidence of record shows that the applicant was notified of her promotion to the rank of captain on 25 July 2000, effective 15 May 1999.  The evidence of record also shows that the Army regulation governing USAR promotions requires that baccalaureate degrees required for Reserve promotion to major or above must be completed not later than the day before the selection board convening date.</w:t>
      </w:r>
    </w:p>
    <w:p>
      <w:pPr>
        <w:pStyle w:val="Normal"/>
        <w:rPr/>
      </w:pPr>
      <w:r>
        <w:rPr/>
      </w:r>
    </w:p>
    <w:p>
      <w:pPr>
        <w:pStyle w:val="Normal"/>
        <w:rPr/>
      </w:pPr>
      <w:r>
        <w:rPr/>
        <w:t>3.  The evidence of record shows that the applicant was assigned to a USAR TPU in Menasha, Wisconsin, from March 1999 through March 2003.  The evidence of record also shows that, in March 2002, the applicant's senior rater indicated that the applicant continued to seek self-improvement through medical education.  However, there is no evidence of record to show that the applicant completed any college-level courses from March 1999 through March 2003.</w:t>
      </w:r>
    </w:p>
    <w:p>
      <w:pPr>
        <w:pStyle w:val="Normal"/>
        <w:rPr/>
      </w:pPr>
      <w:r>
        <w:rPr/>
      </w:r>
    </w:p>
    <w:p>
      <w:pPr>
        <w:pStyle w:val="Normal"/>
        <w:rPr/>
      </w:pPr>
      <w:r>
        <w:rPr/>
        <w:t>4.  The evidence of record shows that the applicant was called to active duty and deployed to Afghanistan for a period of 10 months during the period from March 2003 through April 2004.  It is during this period of time and service that the applicant maintains she was precluded from completing the necessary level of civilian education required for consideration for promotion to major.</w:t>
      </w:r>
    </w:p>
    <w:p>
      <w:pPr>
        <w:pStyle w:val="Normal"/>
        <w:rPr/>
      </w:pPr>
      <w:r>
        <w:rPr/>
      </w:r>
    </w:p>
    <w:p>
      <w:pPr>
        <w:pStyle w:val="Normal"/>
        <w:rPr/>
      </w:pPr>
      <w:r>
        <w:rPr/>
        <w:t>5.  The evidence of record shows that the applicant first became eligible for consideration by the 2005 Major Department of the Army Reserve Components Selection Board that convened in January 2005.  However, she had not completed the minimum required civilian education requirement (i.e., a baccalaureate degree) and was not selected for promotion by the Board.</w:t>
      </w:r>
    </w:p>
    <w:p>
      <w:pPr>
        <w:pStyle w:val="Normal"/>
        <w:rPr/>
      </w:pPr>
      <w:r>
        <w:rPr/>
      </w:r>
    </w:p>
    <w:p>
      <w:pPr>
        <w:pStyle w:val="Normal"/>
        <w:rPr/>
      </w:pPr>
      <w:r>
        <w:rPr/>
        <w:t>6.  The evidence of record shows that the applicant was eligible for consideration by the 2006 Major Department of the Army Reserve Components Selection Board that convened in January 2006.  However, she had still not completed the minimum required civilian education requirement (i.e., a baccalaureate degree) and was not selected for promotion by the Board.  This constituted her second non-select for promotion to major and required her to be discharged.</w:t>
      </w:r>
    </w:p>
    <w:p>
      <w:pPr>
        <w:pStyle w:val="Normal"/>
        <w:rPr/>
      </w:pPr>
      <w:r>
        <w:rPr/>
        <w:t>7.  The applicant provides evidence that shows, subsequent to her redeployment from overseas, it took her approximately 2 years to complete her Bachelor of Science degree in Nursing (i.e., from May 2004 through April 2006).  The Board considered that if the applicant had not been ordered to active duty for deployment overseas, but instead had commenced her studies leading to a Bachelor of Science degree in Nursing in March 2003, and noting that it took the applicant 2 years to complete the requirements for her degree after her redeployment from overseas, the Board concluded that the earliest the applicant would have earned her baccalaureate degree would have been in February 2005.  The Board also noted that this date would have been after the convening date of the 2005 promotion board.  Therefore, the applicant would not have been eligible for consideration by the 2005 Major Department of the Army Reserve Components Selection Board.</w:t>
      </w:r>
    </w:p>
    <w:p>
      <w:pPr>
        <w:pStyle w:val="Normal"/>
        <w:rPr/>
      </w:pPr>
      <w:r>
        <w:rPr/>
      </w:r>
    </w:p>
    <w:p>
      <w:pPr>
        <w:pStyle w:val="Normal"/>
        <w:rPr/>
      </w:pPr>
      <w:r>
        <w:rPr/>
        <w:t>8.  Despite the comments of her rater and senior rater appearing in the applicant's DA Forms 67-9, the Board notes the lack of official college transcripts substantiating an effort by the applicant to complete college-level courses toward a baccalaureate degree prior to her deployment overseas (i.e., during the period March 1999 through March 2003).  However, the Board accepts the applicant's argument in this case and the recommendation offered in the advisory opinion.  Therefore, the applicant's request for a civilian education waiver for the 2006 Major Department of the Army Reserve Components Selection Board criteria is granted by this Board and the applicant is entitled to be scheduled for consideration for promotion by the next available Special Selection Boar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S___  ___LE  __  ___MJF</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rPr/>
      </w:pPr>
      <w:r>
        <w:rPr/>
        <w:tab/>
        <w:t xml:space="preserve">a.  showing the applicant was granted a civilian education waiver for the 2006 Major Department of the Army Reserve Components Selection Board criteria; and </w:t>
      </w:r>
    </w:p>
    <w:p>
      <w:pPr>
        <w:pStyle w:val="Normal"/>
        <w:rPr/>
      </w:pPr>
      <w:r>
        <w:rPr/>
      </w:r>
    </w:p>
    <w:p>
      <w:pPr>
        <w:pStyle w:val="Normal"/>
        <w:rPr/>
      </w:pPr>
      <w:r>
        <w:rPr/>
        <w:tab/>
        <w:t>b.  the applicant's record be scheduled for consideration for promotion to major under the 2006 criteria.</w:t>
      </w:r>
    </w:p>
    <w:p>
      <w:pPr>
        <w:pStyle w:val="Normal"/>
        <w:rPr/>
      </w:pPr>
      <w:r>
        <w:rPr/>
      </w:r>
    </w:p>
    <w:p>
      <w:pPr>
        <w:pStyle w:val="Normal"/>
        <w:rPr/>
      </w:pPr>
      <w:r>
        <w:rPr/>
        <w:t>2.  That, if selected, her records be further corrected by showing she was promoted to major on her date of eligibility therefore, as determined by the appropriate Departmental officials using the criteria cited, with entitlement to all back pay and allowances, provided she was otherwise qualified and met all other prerequisites for promotion.</w:t>
      </w:r>
    </w:p>
    <w:p>
      <w:pPr>
        <w:pStyle w:val="Normal"/>
        <w:rPr/>
      </w:pPr>
      <w:r>
        <w:rPr/>
      </w:r>
    </w:p>
    <w:p>
      <w:pPr>
        <w:pStyle w:val="Normal"/>
        <w:rPr/>
      </w:pPr>
      <w:r>
        <w:rPr/>
        <w:t>3.  That, if not selected, the applicant be so notifi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oh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0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AR</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1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2:00Z</dcterms:created>
  <dc:creator/>
  <dc:description/>
  <cp:keywords/>
  <dc:language>en-US</dc:language>
  <cp:lastModifiedBy/>
  <cp:lastPrinted>2006-12-20T13:57:00Z</cp:lastPrinted>
  <dcterms:modified xsi:type="dcterms:W3CDTF">2007-02-06T03:32:00Z</dcterms:modified>
  <cp:revision>4</cp:revision>
  <dc:subject/>
  <dc:title/>
</cp:coreProperties>
</file>