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3 April 2007  </w:t>
      </w:r>
    </w:p>
    <w:p>
      <w:pPr>
        <w:pStyle w:val="Normal"/>
        <w:rPr/>
      </w:pPr>
      <w:r>
        <w:rPr/>
        <w:tab/>
        <w:t xml:space="preserve">DOCKET NUMBER:  AR200600095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s. Susan A. Powers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in two applications to the Board, in effect, that his undesirable discharge be upgraded to a general (under honorable) discharge.</w:t>
      </w:r>
    </w:p>
    <w:p>
      <w:pPr>
        <w:pStyle w:val="Endnote"/>
        <w:rPr/>
      </w:pPr>
      <w:r>
        <w:rPr/>
      </w:r>
    </w:p>
    <w:p>
      <w:pPr>
        <w:pStyle w:val="Normal"/>
        <w:rPr/>
      </w:pPr>
      <w:r>
        <w:rPr/>
        <w:t>2.  The applicant states, in effect, that at the time of his discharge from Vietnam he was heavily influenced by drugs.  His judgment was extremely impaired.</w:t>
      </w:r>
    </w:p>
    <w:p>
      <w:pPr>
        <w:pStyle w:val="Normal"/>
        <w:rPr/>
      </w:pPr>
      <w:r>
        <w:rPr/>
      </w:r>
    </w:p>
    <w:p>
      <w:pPr>
        <w:pStyle w:val="Normal"/>
        <w:rPr/>
      </w:pPr>
      <w:r>
        <w:rPr/>
        <w:t>3.  He adds that he has been drug-free for 27-years and has done well.  He offers his apology for his improper service to his country.</w:t>
      </w:r>
    </w:p>
    <w:p>
      <w:pPr>
        <w:pStyle w:val="Normal"/>
        <w:rPr/>
      </w:pPr>
      <w:r>
        <w:rPr/>
      </w:r>
    </w:p>
    <w:p>
      <w:pPr>
        <w:pStyle w:val="Normal"/>
        <w:rPr/>
      </w:pPr>
      <w:r>
        <w:rPr/>
        <w:t>4.  The applicant provides no additional documentation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that occurred on 6 February 1970.  The applications submitted in this case are dated 15 June and 7 Jul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evidence shows the applicant enlisted in the Regular Army on 26 September 1967.  He successfully completed basic combat training and his advanced individual training at Fort Leonard Wood, Missouri.  On completion of his advanced training, he was awarded the military occupational specialty 94B, Cook.</w:t>
      </w:r>
    </w:p>
    <w:p>
      <w:pPr>
        <w:pStyle w:val="Normal"/>
        <w:rPr/>
      </w:pPr>
      <w:r>
        <w:rPr/>
      </w:r>
    </w:p>
    <w:p>
      <w:pPr>
        <w:pStyle w:val="Normal"/>
        <w:rPr/>
      </w:pPr>
      <w:r>
        <w:rPr/>
        <w:t>4.  On 16 August 1968, the applicant received nonjudicial punishment under the provisions of Article 15, of the Uniform Code of Military Justice (UCMJ), for absenting himself without proper authority on 15 August 1968 and remaining so absent until 16 August 1968 and for knowingly staying off post without his commanding officer's permission and in violation of 2nd Infantry Division regulation.  The imposed punishment was a forfeiture of $24.00, restriction to the company area for 14 days and to perform extra duties for 7 days.  The applicant did not appeal the punishment.</w:t>
      </w:r>
    </w:p>
    <w:p>
      <w:pPr>
        <w:pStyle w:val="Normal"/>
        <w:rPr/>
      </w:pPr>
      <w:r>
        <w:rPr/>
      </w:r>
    </w:p>
    <w:p>
      <w:pPr>
        <w:pStyle w:val="Normal"/>
        <w:rPr/>
      </w:pPr>
      <w:r>
        <w:rPr/>
        <w:t>5.  On 9 July 1969, the applicant received a special court-martial.  He was found guilty of absenting himself from his unit on 10 October 1968 and remaining absent from his unit until 17 June 1969.  The applicant was sentenced to be confined at hard labor for six months and to forfeit $76.00 per month for six months.  The sentence was adjudged on 9 July 1969 and was approved on 30 July 1969.</w:t>
      </w:r>
    </w:p>
    <w:p>
      <w:pPr>
        <w:pStyle w:val="Normal"/>
        <w:rPr/>
      </w:pPr>
      <w:r>
        <w:rPr/>
      </w:r>
    </w:p>
    <w:p>
      <w:pPr>
        <w:pStyle w:val="Normal"/>
        <w:rPr/>
      </w:pPr>
      <w:r>
        <w:rPr/>
        <w:t>6.  On 15 August 1969, the unexecuted portion of the approved sentence to confinement at hard labor for six months was suspended, effective 21 August 1969, until 8 December 1969.</w:t>
      </w:r>
    </w:p>
    <w:p>
      <w:pPr>
        <w:pStyle w:val="Normal"/>
        <w:rPr/>
      </w:pPr>
      <w:r>
        <w:rPr/>
      </w:r>
    </w:p>
    <w:p>
      <w:pPr>
        <w:pStyle w:val="Normal"/>
        <w:rPr/>
      </w:pPr>
      <w:r>
        <w:rPr/>
        <w:t>7.  On 18 December 1969, charges were preferred against the applicant for his failing to obey a lawfully given order by his first sergeant, on 15 December 1969.</w:t>
      </w:r>
    </w:p>
    <w:p>
      <w:pPr>
        <w:pStyle w:val="Normal"/>
        <w:rPr/>
      </w:pPr>
      <w:r>
        <w:rPr/>
      </w:r>
    </w:p>
    <w:p>
      <w:pPr>
        <w:pStyle w:val="Normal"/>
        <w:rPr/>
      </w:pPr>
      <w:r>
        <w:rPr/>
        <w:t xml:space="preserve">8.  The applicant underwent a neuropsychiatric examination on 26 December 1969.  The applicant was found to meet retention standard of Army Regulation (AR) 40-501 and there was no psychiatric disease or defect which warranted his disposition through medical channels.  He was found to be mentally responsible, able to distinguish right from wrong and adhere to the right, and had the mental capacity to understand and participate in board proceedings.  The examining physician, the division psychiatrist, 25th Infantry Division, recommended he be administratively separated from the military. </w:t>
      </w:r>
    </w:p>
    <w:p>
      <w:pPr>
        <w:pStyle w:val="Normal"/>
        <w:rPr/>
      </w:pPr>
      <w:r>
        <w:rPr/>
      </w:r>
    </w:p>
    <w:p>
      <w:pPr>
        <w:pStyle w:val="Normal"/>
        <w:rPr/>
      </w:pPr>
      <w:r>
        <w:rPr/>
        <w:t>9.  On 12 January 1970, the applicant underwent a separation physical examination.  He was found medically qualified for separation.</w:t>
      </w:r>
    </w:p>
    <w:p>
      <w:pPr>
        <w:pStyle w:val="Normal"/>
        <w:rPr/>
      </w:pPr>
      <w:r>
        <w:rPr/>
      </w:r>
    </w:p>
    <w:p>
      <w:pPr>
        <w:pStyle w:val="Normal"/>
        <w:rPr/>
      </w:pPr>
      <w:r>
        <w:rPr/>
        <w:t>10.  On 12 January 1970, the applicant voluntarily submitted a request for discharge for the good of the service.  In his request the applicant stated he understood he could request discharge for the good of the service because charges had been filed against him under the UCMJ, which could authorize the imposition of a bad conduct or dishonorable discharge.  He added that he was making his request of his own free will and had not been subjected to coercion whatsoever by any person.</w:t>
      </w:r>
    </w:p>
    <w:p>
      <w:pPr>
        <w:pStyle w:val="Normal"/>
        <w:rPr/>
      </w:pPr>
      <w:r>
        <w:rPr/>
      </w:r>
    </w:p>
    <w:p>
      <w:pPr>
        <w:pStyle w:val="Normal"/>
        <w:rPr/>
      </w:pPr>
      <w:r>
        <w:rPr/>
        <w:t xml:space="preserve">11.  The applicant stated that he understood that if his request were accepted, he could be discharged under other than honorable conditions and furnished an undesirable discharge certificate.  He stated he understood that as the result of issuance of such a discharge could deprive him of many or all Army benefits that he might be eligible for, that he might be ineligible for many or all benefits administered by the Veterans Administration [now the Department of Veterans </w:t>
      </w:r>
      <w:r>
        <w:br w:type="page"/>
      </w:r>
    </w:p>
    <w:p>
      <w:pPr>
        <w:pStyle w:val="Normal"/>
        <w:rPr/>
      </w:pPr>
      <w:r>
        <w:rPr/>
        <w:t>Affairs], and that he might be deprived of his rights and benefits as a veteran under both Federal and state law.  He also understood that he could expect to encounter substantial prejudice in civilian life because of an undesirable discharge.</w:t>
      </w:r>
    </w:p>
    <w:p>
      <w:pPr>
        <w:pStyle w:val="Normal"/>
        <w:rPr/>
      </w:pPr>
      <w:r>
        <w:rPr/>
      </w:r>
    </w:p>
    <w:p>
      <w:pPr>
        <w:pStyle w:val="Normal"/>
        <w:rPr/>
      </w:pPr>
      <w:r>
        <w:rPr/>
        <w:t>12.  The applicant was advised that he could submit a statement in his own behalf, which would accompany his request for discharge.  The applicant opted not to submit a statement in his own behalf.</w:t>
      </w:r>
    </w:p>
    <w:p>
      <w:pPr>
        <w:pStyle w:val="Normal"/>
        <w:rPr/>
      </w:pPr>
      <w:r>
        <w:rPr/>
      </w:r>
    </w:p>
    <w:p>
      <w:pPr>
        <w:pStyle w:val="Normal"/>
        <w:rPr/>
      </w:pPr>
      <w:r>
        <w:rPr/>
        <w:t>13.  Prior to completing his request for discharge for the good of the service, the applicant was afforded the opportunity to consult with counsel.  He consulted with counsel on 12 January 1970 and was fully advised of the nature of his rights under the UCMJ.  Having been furnished legal advice, he acknowledged that the decision to submit a request for discharge for the good of the service was his own.</w:t>
      </w:r>
    </w:p>
    <w:p>
      <w:pPr>
        <w:pStyle w:val="Normal"/>
        <w:rPr/>
      </w:pPr>
      <w:r>
        <w:rPr/>
      </w:r>
    </w:p>
    <w:p>
      <w:pPr>
        <w:pStyle w:val="Normal"/>
        <w:rPr/>
      </w:pPr>
      <w:r>
        <w:rPr/>
        <w:t>14.  The applicant's chain of command unanimously recommended approval of his request for discharge for the good of the service.</w:t>
      </w:r>
    </w:p>
    <w:p>
      <w:pPr>
        <w:pStyle w:val="Normal"/>
        <w:rPr/>
      </w:pPr>
      <w:r>
        <w:rPr/>
      </w:r>
    </w:p>
    <w:p>
      <w:pPr>
        <w:pStyle w:val="Normal"/>
        <w:rPr/>
      </w:pPr>
      <w:r>
        <w:rPr/>
        <w:t>15.  On 17 January 1970, the applicant's commander recommended he be barred from reenlistment.  The applicant's commander stated the applicant had clearly demonstrated he was unfit for further military service.  He had been a constant disciplinary problem in that he required constant close supervision even in the performance of the most simple of assignments.  His military appearance, maintenance of clothing and equipment and military bearing were far below that expected of a Soldier in his unit.  He had received non-judicial punishment for being absent without leave (AWOL) from his unit and had received a special court martial also for being AWOL.  The applicant's conduct and efficiency were rated as "unsatisfactory."</w:t>
      </w:r>
    </w:p>
    <w:p>
      <w:pPr>
        <w:pStyle w:val="Normal"/>
        <w:rPr/>
      </w:pPr>
      <w:r>
        <w:rPr/>
      </w:r>
    </w:p>
    <w:p>
      <w:pPr>
        <w:pStyle w:val="Normal"/>
        <w:rPr/>
      </w:pPr>
      <w:r>
        <w:rPr/>
        <w:t>16.  On the same date, the applicant acknowledged the recommendation he be barred from reenlistment.  He stated he did not wish to make a statement in his own defense.  The recommendation for his bar to reenlistment was submitted concurrently with the applicant's request for discharge for the good of the service.</w:t>
      </w:r>
    </w:p>
    <w:p>
      <w:pPr>
        <w:pStyle w:val="Normal"/>
        <w:rPr/>
      </w:pPr>
      <w:r>
        <w:rPr/>
      </w:r>
    </w:p>
    <w:p>
      <w:pPr>
        <w:pStyle w:val="Normal"/>
        <w:rPr/>
      </w:pPr>
      <w:r>
        <w:rPr/>
        <w:t>17.  On 26 January 1970, the approving authority, a brigadier general, approved the applicant's request for discharge, for the good of the service, under the provisions of AR 635-200, Chapter 10, and directed he be furnished an undesirable discharge certificate.</w:t>
      </w:r>
      <w:r>
        <w:br w:type="page"/>
      </w:r>
    </w:p>
    <w:p>
      <w:pPr>
        <w:pStyle w:val="Normal"/>
        <w:rPr/>
      </w:pPr>
      <w:r>
        <w:rPr/>
        <w:t xml:space="preserve">18.  The applicant was discharged with an undesirable discharge, with his service characterized as under other than honorable conditions, in the rank and pay grade of Private, E-1, on 6 February 1970, under the provisions of </w:t>
      </w:r>
    </w:p>
    <w:p>
      <w:pPr>
        <w:pStyle w:val="Normal"/>
        <w:rPr/>
      </w:pPr>
      <w:r>
        <w:rPr/>
        <w:t>AR 635-200, Chapter 10, for the good of the service.  In the processing of this case, it was determined the reason and authority for the applicant's separation was incorrectly applied to his DD Form 214, Armed Forces of the United States Report of Transfer or Discharge. The reason and authority was entered as "AR 636-212 SPN [Separation Program Number] 246 (Disch)."</w:t>
      </w:r>
    </w:p>
    <w:p>
      <w:pPr>
        <w:pStyle w:val="Normal"/>
        <w:rPr/>
      </w:pPr>
      <w:r>
        <w:rPr/>
      </w:r>
    </w:p>
    <w:p>
      <w:pPr>
        <w:pStyle w:val="Normal"/>
        <w:rPr/>
      </w:pPr>
      <w:r>
        <w:rPr/>
        <w:t>19.  On the date of his discharge, the applicant had completed 1 year, 1 month, and 5 days creditable active military service, with 456 days lost due to AWOL and confinement.</w:t>
      </w:r>
    </w:p>
    <w:p>
      <w:pPr>
        <w:pStyle w:val="Normal"/>
        <w:rPr/>
      </w:pPr>
      <w:r>
        <w:rPr/>
      </w:r>
    </w:p>
    <w:p>
      <w:pPr>
        <w:pStyle w:val="Normal"/>
        <w:ind w:right="-144" w:hanging="0"/>
        <w:rPr/>
      </w:pPr>
      <w:r>
        <w:rPr/>
        <w:t>20.  Item 31 (Foreign Service), of the applicant's DA Form 20, Enlisted Qualification Record, shows he served overseas in Korea and in Vietnam.</w:t>
      </w:r>
    </w:p>
    <w:p>
      <w:pPr>
        <w:pStyle w:val="Normal"/>
        <w:rPr/>
      </w:pPr>
      <w:r>
        <w:rPr/>
      </w:r>
    </w:p>
    <w:p>
      <w:pPr>
        <w:pStyle w:val="Normal"/>
        <w:rPr/>
      </w:pPr>
      <w:r>
        <w:rPr/>
        <w:t>21.  Item 33 (Appointments and Reductions), of the applicant's DA Form 20, shows he was promoted to the rank and pay grade, Private First Class/E-3, on 18 March 1968.  This would be the highest rank and pay grade the applicant would attain while he served on active duty.  The record contains no documented acts of valor, achievement, or service warranting special recognition.</w:t>
      </w:r>
    </w:p>
    <w:p>
      <w:pPr>
        <w:pStyle w:val="Normal"/>
        <w:rPr/>
      </w:pPr>
      <w:r>
        <w:rPr/>
      </w:r>
    </w:p>
    <w:p>
      <w:pPr>
        <w:pStyle w:val="Normal"/>
        <w:rPr/>
      </w:pPr>
      <w:r>
        <w:rPr/>
        <w:t>22.  The applicant applied to the Army Discharge Review Board (ADRB) for an upgrade of his discharge within its 15-year statute of limitations.  On 24 March 1972, he was notified that the ADRB, after careful consideration of his military record and all other available evidence, had determined that he had been properly discharged.  His request for an upgrade of his discharge was denied.</w:t>
      </w:r>
    </w:p>
    <w:p>
      <w:pPr>
        <w:pStyle w:val="Normal"/>
        <w:rPr/>
      </w:pPr>
      <w:r>
        <w:rPr/>
      </w:r>
    </w:p>
    <w:p>
      <w:pPr>
        <w:pStyle w:val="Normal"/>
        <w:rPr/>
      </w:pPr>
      <w:r>
        <w:rPr/>
        <w:t>23.  AR 635-200 sets forth the basic authority for the separation of enlisted personnel.  Chapter 10 of that regulation provides, in pertinent part, that a member who has committed an offense or offenses for which the authorized punishment includes a punitive discharge may submit, at any time after the charges have been preferred, a request for discharge for the good of the service, in lieu of trial by court-martial.  A discharge under other than honorable conditions is normally considered appropriate, but the separation authority may direct a general discharge or an honorable discharge if such is merited by the Soldier's overall record and if the Soldier's record is so meritorious that any other characterization clearly would be improper.</w:t>
      </w:r>
      <w:r>
        <w:br w:type="page"/>
      </w:r>
    </w:p>
    <w:p>
      <w:pPr>
        <w:pStyle w:val="Normal"/>
        <w:rPr/>
      </w:pPr>
      <w:r>
        <w:rPr/>
        <w:t>24.  AR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separation specifically allows such characterization.</w:t>
      </w:r>
    </w:p>
    <w:p>
      <w:pPr>
        <w:pStyle w:val="Normal"/>
        <w:rPr/>
      </w:pPr>
      <w:r>
        <w:rPr/>
      </w:r>
    </w:p>
    <w:p>
      <w:pPr>
        <w:pStyle w:val="Normal"/>
        <w:rPr/>
      </w:pPr>
      <w:r>
        <w:rPr/>
        <w:t>25.  AR 635-5-1, in effect at the time of the applicant's discharge, shows the SPN 246 was applied to DD Forms 214 when the reason for an individual's discharge was, "For the Good of the Service."</w:t>
      </w:r>
    </w:p>
    <w:p>
      <w:pPr>
        <w:pStyle w:val="Normal"/>
        <w:rPr/>
      </w:pPr>
      <w:r>
        <w:rPr/>
      </w:r>
    </w:p>
    <w:p>
      <w:pPr>
        <w:pStyle w:val="Normal"/>
        <w:rPr/>
      </w:pPr>
      <w:r>
        <w:rPr/>
        <w:t>26.  In his application, the applicant stated that he was heavily influenced by drugs and his judgment was extremely impaired.  However, there is only one recorded incident that was drug-related in the applicant's service record.  When the incident occurred, his chain of command, it appears, reacted quickly in getting him appropriate medical treatment.</w:t>
      </w:r>
    </w:p>
    <w:p>
      <w:pPr>
        <w:pStyle w:val="Normal"/>
        <w:rPr/>
      </w:pPr>
      <w:r>
        <w:rPr/>
      </w:r>
    </w:p>
    <w:p>
      <w:pPr>
        <w:pStyle w:val="Normal"/>
        <w:ind w:right="-288" w:hanging="0"/>
        <w:rPr/>
      </w:pPr>
      <w:r>
        <w:rPr/>
        <w:t xml:space="preserve">27.  </w:t>
      </w:r>
      <w:r>
        <w:rPr>
          <w:color w:val="000000"/>
        </w:rPr>
        <w:t>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 15-185, paragraph 2-8), effectively shortens that filing period, has determined that the 3-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llegation that at the time of his discharge from Vietnam he was heavily influenced by drugs and that his judgment was extremely impaired can not be confirmed.</w:t>
      </w:r>
    </w:p>
    <w:p>
      <w:pPr>
        <w:pStyle w:val="Normal"/>
        <w:rPr/>
      </w:pPr>
      <w:r>
        <w:rPr/>
      </w:r>
    </w:p>
    <w:p>
      <w:pPr>
        <w:pStyle w:val="Normal"/>
        <w:ind w:right="-144" w:hanging="0"/>
        <w:rPr/>
      </w:pPr>
      <w:r>
        <w:rPr/>
        <w:t xml:space="preserve">2.  The evidence of record shows that the applicant was identified by command as a constant disciplinary problem in that he required constant close supervision, even in performing the simplest of assignments.  His military bearing, appearance, and maintenance of clothing and equipment were far below that expected of a Soldier in his unit.  He had received non-judicial punishment for being AWOL </w:t>
      </w:r>
      <w:r>
        <w:br w:type="page"/>
      </w:r>
    </w:p>
    <w:p>
      <w:pPr>
        <w:pStyle w:val="Normal"/>
        <w:ind w:right="-144" w:hanging="0"/>
        <w:rPr/>
      </w:pPr>
      <w:r>
        <w:rPr/>
        <w:t>from his unit and had received a special court martial also for being AWOL.  The applicant's commander stated the applicant had clearly demonstrated he was unfit for further military service.</w:t>
      </w:r>
    </w:p>
    <w:p>
      <w:pPr>
        <w:pStyle w:val="Normal"/>
        <w:rPr/>
      </w:pPr>
      <w:r>
        <w:rPr/>
      </w:r>
    </w:p>
    <w:p>
      <w:pPr>
        <w:pStyle w:val="BodyText2"/>
        <w:ind w:left="0" w:hanging="0"/>
        <w:rPr/>
      </w:pPr>
      <w:r>
        <w:rPr/>
        <w:t>3.  Notwithstanding the above, the evidence further shows the applicant was charged with a violation of the UCMJ for which a bad conduct or dishonorable discharge could be imposed.  Rather than face court-martial, the applicant opted to submit a request for discharge, in lieu of discharge, for the good of the service. The applicant's discharge was approved and he was discharged accordingly.</w:t>
      </w:r>
    </w:p>
    <w:p>
      <w:pPr>
        <w:pStyle w:val="Normal"/>
        <w:rPr/>
      </w:pPr>
      <w:r>
        <w:rPr/>
      </w:r>
    </w:p>
    <w:p>
      <w:pPr>
        <w:pStyle w:val="Normal"/>
        <w:suppressAutoHyphens w:val="true"/>
        <w:rPr/>
      </w:pPr>
      <w:r>
        <w:rPr/>
        <w:t xml:space="preserve">4.  The evidence shows the applicant was discharged under the provisions of AR 635-200, Chapter 10, for the good of the service.  In connection with such a discharge, the applicant was charged with the commission of an offense punishable under the UCMJ with a punitive discharge.  Procedurally, the applicant was required to consult with defense counsel, and to voluntarily, and in writing, request separation from the Army in lieu of trial by court-martial.  In doing so, the applicant admitted guilt to the stipulated offenses under the UCMJ.  </w:t>
      </w:r>
    </w:p>
    <w:p>
      <w:pPr>
        <w:pStyle w:val="Normal"/>
        <w:suppressAutoHyphens w:val="true"/>
        <w:rPr/>
      </w:pPr>
      <w:r>
        <w:rPr/>
      </w:r>
    </w:p>
    <w:p>
      <w:pPr>
        <w:pStyle w:val="Normal"/>
        <w:rPr/>
      </w:pPr>
      <w:r>
        <w:rPr/>
        <w:t>5.  The evidence shows that all requirements of law and regulation were met and the rights of the applicant were fully protected throughout the separation process. The characterization of service for this type of discharge is normally under other than honorable conditions and the evidence shows that the applicant was aware of that prior to requesting discharge.  It is believed that the reason for discharge and the characterization of service were both proper and equitable.</w:t>
      </w:r>
    </w:p>
    <w:p>
      <w:pPr>
        <w:pStyle w:val="Endnote"/>
        <w:rPr/>
      </w:pPr>
      <w:r>
        <w:rPr/>
      </w:r>
    </w:p>
    <w:p>
      <w:pPr>
        <w:pStyle w:val="Normal"/>
        <w:ind w:right="-288" w:hanging="0"/>
        <w:rPr/>
      </w:pPr>
      <w:r>
        <w:rPr/>
        <w:t>6.  In the processing of this case, it was identified the reason and authority for the applicant's separation was incorrectly applied to his DD Form 214.  The authority and SPN shown, "AR 636-212 SPN 246 (Disch)," are neither correct nor commensurate with the approval that was signed by the general court-martial convening authority.  The authority should be, "AR 635-200, Chapter 10 (SPN: 246)"; however, the applicant has not request a correction of this data item.</w:t>
      </w:r>
    </w:p>
    <w:p>
      <w:pPr>
        <w:pStyle w:val="Normal"/>
        <w:rPr/>
      </w:pPr>
      <w:r>
        <w:rPr/>
      </w:r>
    </w:p>
    <w:p>
      <w:pPr>
        <w:pStyle w:val="Normal"/>
        <w:rPr/>
      </w:pPr>
      <w:r>
        <w:rPr/>
        <w:t>7.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8.  In view of the foregoing, there is no basis for granting the applicant's request for an upgrade of his under other than honorable conditions discharge.</w:t>
      </w:r>
      <w:r>
        <w:br w:type="page"/>
      </w:r>
    </w:p>
    <w:p>
      <w:pPr>
        <w:pStyle w:val="Endnote"/>
        <w:rPr/>
      </w:pPr>
      <w:r>
        <w:rPr/>
        <w:t>9.  Records show the applicant exhausted his administrative remedies in this case when his case was last reviewed by the ADRB on 24 May 1972.  As a result, the time for him to file a request for correction of any error or injustice to this Board expired on 23 May 1975.  He failed to file within the 3-year statute of limitations and has not provided a compelling explanation or evidence to show that it would be in the interest of justice to excuse failure to timely file in this case.</w:t>
      </w:r>
    </w:p>
    <w:p>
      <w:pPr>
        <w:pStyle w:val="Normal"/>
        <w:ind w:right="-144" w:hanging="0"/>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SP</w:t>
      </w:r>
      <w:r>
        <w:rPr/>
        <w:t>___  __</w:t>
      </w:r>
      <w:r>
        <w:rPr>
          <w:u w:val="single"/>
        </w:rPr>
        <w:t>JI</w:t>
      </w:r>
      <w:r>
        <w:rPr/>
        <w:t>____  ___</w:t>
      </w:r>
      <w:r>
        <w:rPr>
          <w:u w:val="single"/>
        </w:rPr>
        <w:t xml:space="preserve">QAS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ohn Infante__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5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403</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00206</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rPr/>
            </w:pPr>
            <w:r>
              <w:rPr/>
              <w:t>144.71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5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08:00Z</dcterms:created>
  <dc:creator/>
  <dc:description/>
  <cp:keywords/>
  <dc:language>en-US</dc:language>
  <cp:lastModifiedBy/>
  <cp:lastPrinted>2007-04-05T10:11:00Z</cp:lastPrinted>
  <dcterms:modified xsi:type="dcterms:W3CDTF">2007-10-30T01:08:00Z</dcterms:modified>
  <cp:revision>4</cp:revision>
  <dc:subject/>
  <dc:title/>
</cp:coreProperties>
</file>