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March 2007</w:t>
      </w:r>
    </w:p>
    <w:p>
      <w:pPr>
        <w:pStyle w:val="Normal"/>
        <w:rPr/>
      </w:pPr>
      <w:r>
        <w:rPr/>
        <w:tab/>
        <w:t xml:space="preserve">DOCKET NUMBER:  AR200600100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s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bad conduct discharge (BCD).   </w:t>
      </w:r>
    </w:p>
    <w:p>
      <w:pPr>
        <w:pStyle w:val="Normal"/>
        <w:rPr/>
      </w:pPr>
      <w:r>
        <w:rPr/>
      </w:r>
    </w:p>
    <w:p>
      <w:pPr>
        <w:pStyle w:val="Normal"/>
        <w:rPr/>
      </w:pPr>
      <w:r>
        <w:rPr/>
        <w:t xml:space="preserve">2.  The applicant states, in effect, he believes the court-martial held in the Republic of Vietnam (RVN) did not have all the facts pertinent to his case.  He claims he was presumed to be guilty by his lawyer from the start of his trial.   </w:t>
      </w:r>
    </w:p>
    <w:p>
      <w:pPr>
        <w:pStyle w:val="Normal"/>
        <w:rPr/>
      </w:pPr>
      <w:r>
        <w:rPr/>
      </w:r>
    </w:p>
    <w:p>
      <w:pPr>
        <w:pStyle w:val="Normal"/>
        <w:rPr/>
      </w:pPr>
      <w:r>
        <w:rPr/>
        <w:t xml:space="preserve">3.  The applicant provides the following documents in support of his application:  Self-Authored Statement; Separation Document (DD Form 214); Psychiatrist Statement; and Congressional Inquiry.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9 September 1970, the date of his discharge.  The application submitted in this case is dated 11 July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was inducted into the Army and entered active duty on 10 January 1968.  He was trained in, awarded, and served in military occupational specialty (MOS) 64A (Light Vehicle Driver), and the highest rank he attained while serving on active duty was private first class (PFC). </w:t>
      </w:r>
    </w:p>
    <w:p>
      <w:pPr>
        <w:pStyle w:val="Normal"/>
        <w:rPr/>
      </w:pPr>
      <w:r>
        <w:rPr/>
      </w:r>
    </w:p>
    <w:p>
      <w:pPr>
        <w:pStyle w:val="Normal"/>
        <w:rPr/>
      </w:pPr>
      <w:r>
        <w:rPr/>
        <w:t xml:space="preserve">4.  The applicant's Enlisted Qualification Record (DA Form 20) shows he served in the RVN from 26 February 1969 through 26 September 1969, at which time he was placed in confinement.  Item 41 (Awards and Decorations) shows he earned the National Defense Service Medal, Vietnam Service Medal, and the Expert Marksmanship Qualification Badge with Rifle Bar.  </w:t>
      </w:r>
    </w:p>
    <w:p>
      <w:pPr>
        <w:pStyle w:val="Normal"/>
        <w:rPr/>
      </w:pPr>
      <w:r>
        <w:rPr/>
      </w:r>
    </w:p>
    <w:p>
      <w:pPr>
        <w:pStyle w:val="Normal"/>
        <w:rPr/>
      </w:pPr>
      <w:r>
        <w:rPr/>
        <w:t xml:space="preserve">5.  The applicant's record documents no acts of valor, significant achievement, or service warranting special recognition.  </w:t>
      </w:r>
    </w:p>
    <w:p>
      <w:pPr>
        <w:pStyle w:val="Normal"/>
        <w:rPr/>
      </w:pPr>
      <w:r>
        <w:rPr/>
      </w:r>
    </w:p>
    <w:p>
      <w:pPr>
        <w:pStyle w:val="Normal"/>
        <w:rPr/>
      </w:pPr>
      <w:r>
        <w:rPr/>
        <w:t xml:space="preserve">6.  The applicant's disciplinary history includes his acceptance of non-judicial punishment (NJP) under the provisions of Article 15 of the Uniform Code of Military Justice (UCMJ) on the following five separate occasions for the offenses indicated:  25 October 1968, for being absent without leave (AWOL) for 17 days; 4 November 1968, for three specifications of failing to go to his appointed place of duty at the prescribed time; 3 December 1968, for being AWOL from 2 through 3 December 1968; 11 December 1968, for two specifications of failing to go to his appointed place of duty at the prescribed time; and 20 April 1969, for being disrespectful in language toward a superior warrant officer and for failing to go to his appointed place of duty at the prescribed time.  </w:t>
      </w:r>
    </w:p>
    <w:p>
      <w:pPr>
        <w:pStyle w:val="Normal"/>
        <w:rPr/>
      </w:pPr>
      <w:r>
        <w:rPr/>
      </w:r>
    </w:p>
    <w:p>
      <w:pPr>
        <w:pStyle w:val="Normal"/>
        <w:rPr/>
      </w:pPr>
      <w:r>
        <w:rPr/>
        <w:t>7.  On 17 December 1968, a Special Court-Martial (SPCM) at Fort Gordon, Georgia, found the applicant guilty of violating Article 113 of the UCMJ by sleeping on his guard post.  The resultant sentence was confinement for</w:t>
      </w:r>
    </w:p>
    <w:p>
      <w:pPr>
        <w:pStyle w:val="Normal"/>
        <w:rPr/>
      </w:pPr>
      <w:r>
        <w:rPr/>
        <w:t xml:space="preserve">6 months (Suspended), forfeiture of $40.00 per month for 3 months, and reduction to private/E-1 (PV1).  </w:t>
      </w:r>
    </w:p>
    <w:p>
      <w:pPr>
        <w:pStyle w:val="Normal"/>
        <w:rPr/>
      </w:pPr>
      <w:r>
        <w:rPr/>
      </w:r>
    </w:p>
    <w:p>
      <w:pPr>
        <w:pStyle w:val="Normal"/>
        <w:rPr/>
      </w:pPr>
      <w:r>
        <w:rPr/>
        <w:t xml:space="preserve">8.  On 3 November 1969, a General Court-Martial (GCM) in the RVN found the applicant guilty, pursuant to his pleas, of violating the following Articles of the UCMJ by committing the offenses indicated:  Article 128, by committing an assault upon another Soldier by shooting at him with a dangerous weapon, to wit a rifle; Article 134, by wrongfully possessing 15.0 grams, more or less, of marijuana; Article 92, by violating a general regulation by having in his possession 20 tablets, more or less, of a dangerous drug, to wit binoctal.  The resultant sentence from the GCM Military Judge was a reduction to PV1, confinement at hard labor for 4 years, forfeiture of all pay and allowances, and a BCD.  The GCM convening authority approved only so much of the sentence that provided for reduction to PV1, confinement at hard labor for 2 years, forfeiture of all pay and allowances, and a BCD.  </w:t>
      </w:r>
    </w:p>
    <w:p>
      <w:pPr>
        <w:pStyle w:val="Normal"/>
        <w:rPr/>
      </w:pPr>
      <w:r>
        <w:rPr/>
      </w:r>
    </w:p>
    <w:p>
      <w:pPr>
        <w:pStyle w:val="Normal"/>
        <w:rPr/>
      </w:pPr>
      <w:r>
        <w:rPr/>
        <w:t xml:space="preserve">9.  On 30 June 1970, The Acting Chief, Clemency Branch, Correction Division, Office of The Provost Marshal General, Washington D.C., considered and denied the applicant’s clemency on behalf of the Secretary of Army.  This action did direct the applicant's release on parole, effective on or after 15 September 1970. </w:t>
      </w:r>
    </w:p>
    <w:p>
      <w:pPr>
        <w:pStyle w:val="Normal"/>
        <w:rPr/>
      </w:pPr>
      <w:r>
        <w:rPr/>
      </w:r>
    </w:p>
    <w:p>
      <w:pPr>
        <w:pStyle w:val="Normal"/>
        <w:rPr/>
      </w:pPr>
      <w:r>
        <w:rPr/>
        <w:t>10.  On 31 August 1970, the United States Army Court of Military Review found the findings of guilty and the sentence as approved correct in law and fact, and on the basis of the entire record, determined that only so much of the approved sentence on the applicant that provided for a BCD, confinement at hard labor for 1 year, forfeiture of all pay and allowances, and reduction to PV1 should be approved.</w:t>
      </w:r>
    </w:p>
    <w:p>
      <w:pPr>
        <w:pStyle w:val="Normal"/>
        <w:rPr/>
      </w:pPr>
      <w:r>
        <w:rPr/>
      </w:r>
    </w:p>
    <w:p>
      <w:pPr>
        <w:pStyle w:val="Normal"/>
        <w:rPr/>
      </w:pPr>
      <w:r>
        <w:rPr/>
        <w:t xml:space="preserve">11.  On 8 September 1970, GCM Orders Number 850, issued by Headquarters, United States Disciplinary Barracks, Fort Leavenworth, Kansas, affirmed only so much of the GCM sentence promulgated in 25th Infantry Division GCM Orders Number 4, dated 9 February 1970, that provided for a BCD, forfeiture of all pay and allowances becoming due on or after the date of the convening authority's action, confinement at hard labor for 1 year, and reduction to PV1.  It further directed, Article 71(c) of the UCMJ having been complied with, that the sentence, as modified, be duly executed.  </w:t>
      </w:r>
    </w:p>
    <w:p>
      <w:pPr>
        <w:pStyle w:val="Normal"/>
        <w:rPr/>
      </w:pPr>
      <w:r>
        <w:rPr/>
      </w:r>
    </w:p>
    <w:p>
      <w:pPr>
        <w:pStyle w:val="Normal"/>
        <w:rPr/>
      </w:pPr>
      <w:r>
        <w:rPr/>
        <w:t xml:space="preserve">12.  The record does not reflect the action, if any, by the United States Court of Military Appeals.  However, the convening authority's promulgating order executing the BCD, dated 8 September 1970, shows that all required post-trial reviews were conducted.  </w:t>
      </w:r>
    </w:p>
    <w:p>
      <w:pPr>
        <w:pStyle w:val="Normal"/>
        <w:rPr/>
      </w:pPr>
      <w:r>
        <w:rPr/>
      </w:r>
    </w:p>
    <w:p>
      <w:pPr>
        <w:pStyle w:val="Normal"/>
        <w:rPr/>
      </w:pPr>
      <w:r>
        <w:rPr/>
        <w:t xml:space="preserve">13.  On 9 September 1970, the applicant was separated after completing a total of 1 year, 7 months, and 29 days of creditable active military service and having accrued 367 days of time lost due to AWOL and confinement.  The DD Form 214 he was issued at the time shows he separated with a BCD under the provisions of chapter 11, Army Regulation 635-200, by reason of court-martial.  </w:t>
      </w:r>
    </w:p>
    <w:p>
      <w:pPr>
        <w:pStyle w:val="Normal"/>
        <w:rPr/>
      </w:pPr>
      <w:r>
        <w:rPr/>
      </w:r>
    </w:p>
    <w:p>
      <w:pPr>
        <w:pStyle w:val="Normal"/>
        <w:rPr/>
      </w:pPr>
      <w:r>
        <w:rPr/>
        <w:t xml:space="preserve">14.  On 20 June 1974, The Adjutant General, notified the applicant that his application for correction of military records was denied by the ABCMR based on the lack of a sufficient basis for review.  The applicant was also advised on the procedures for applying for an Exemplary Rehabilitation Certificate authorized by Public Law 690, 89th Congress, which was a program administered by the Department of Labor.  There is no indication that applicant ever made application for this certificate.  </w:t>
      </w:r>
    </w:p>
    <w:p>
      <w:pPr>
        <w:pStyle w:val="Normal"/>
        <w:rPr/>
      </w:pPr>
      <w:r>
        <w:rPr/>
      </w:r>
    </w:p>
    <w:p>
      <w:pPr>
        <w:pStyle w:val="Normal"/>
        <w:rPr/>
      </w:pPr>
      <w:r>
        <w:rPr/>
        <w:t>15.  Army Regulation 635-200 sets forth the basic authority for the separation of enlisted personnel.  Chapter 11 of the regulation in effect at the time of the applicant's discharge provided the policies and procedures for separating members with a dishonorable or bad conduct discharge.  It stipulated, in pertinent part, that a Soldier would be given a BCD pursuant only to an approved sentence of a general or special court-martial and that the appellate review must be completed and affirmed before the sentence is ordered duly executed.</w:t>
      </w:r>
    </w:p>
    <w:p>
      <w:pPr>
        <w:pStyle w:val="Normal"/>
        <w:rPr/>
      </w:pPr>
      <w:r>
        <w:rPr/>
      </w:r>
    </w:p>
    <w:p>
      <w:pPr>
        <w:pStyle w:val="Normal"/>
        <w:rPr/>
      </w:pPr>
      <w:r>
        <w:rPr/>
        <w:t>16.  Title 10 of the United States Code, section 1552 as amended does not permit any redress by this Board of the finality of a court-martial conviction and empowers the Board to only change a discharge if clemency is determined to be appropriate.</w:t>
      </w:r>
    </w:p>
    <w:p>
      <w:pPr>
        <w:pStyle w:val="Normal"/>
        <w:rPr>
          <w:u w:val="single"/>
        </w:rPr>
      </w:pPr>
      <w:r>
        <w:rPr>
          <w:u w:val="single"/>
        </w:rPr>
      </w:r>
      <w:r>
        <w:br w:type="page"/>
      </w:r>
    </w:p>
    <w:p>
      <w:pPr>
        <w:pStyle w:val="Normal"/>
        <w:rPr/>
      </w:pPr>
      <w:r>
        <w:rPr>
          <w:u w:val="single"/>
        </w:rPr>
        <w:t>DISCUSSION AND CONCLUSIONS</w:t>
      </w:r>
      <w:r>
        <w:rPr/>
        <w:t>:</w:t>
      </w:r>
    </w:p>
    <w:p>
      <w:pPr>
        <w:pStyle w:val="Normal"/>
        <w:rPr/>
      </w:pPr>
      <w:r>
        <w:rPr/>
      </w:r>
    </w:p>
    <w:p>
      <w:pPr>
        <w:pStyle w:val="Normal"/>
        <w:rPr/>
      </w:pPr>
      <w:r>
        <w:rPr/>
        <w:t xml:space="preserve">1.  The applicant's contentions that the GCM conducted in the RVN on </w:t>
      </w:r>
    </w:p>
    <w:p>
      <w:pPr>
        <w:pStyle w:val="Normal"/>
        <w:rPr/>
      </w:pPr>
      <w:r>
        <w:rPr/>
        <w:t xml:space="preserve">3 November 1969, did not have all the facts of his case before it, and that his legal counsel believed he was guilty throughout the trial were carefully considered.  However, there is insufficient evidence to support these claims.  </w:t>
      </w:r>
    </w:p>
    <w:p>
      <w:pPr>
        <w:pStyle w:val="Normal"/>
        <w:rPr/>
      </w:pPr>
      <w:r>
        <w:rPr/>
      </w:r>
    </w:p>
    <w:p>
      <w:pPr>
        <w:pStyle w:val="Normal"/>
        <w:rPr/>
      </w:pPr>
      <w:r>
        <w:rPr/>
        <w:t xml:space="preserve">2.  The evidence of record confirms the applicant’s trial by GCM was warranted by the gravity of the offenses for which he was charged.  Conviction and discharge were effected in accordance with applicable law and regulations and his rights were protected throughout the court-martial process.  By law, any redress by this Board of the finality of a court-martial conviction, after 1949 under the UCMJ, is prohibited.  The Board is only empowered to change a discharge if clemency is determined to be appropriate to moderate the severity of the sentence imposed.  </w:t>
      </w:r>
    </w:p>
    <w:p>
      <w:pPr>
        <w:pStyle w:val="Normal"/>
        <w:rPr/>
      </w:pPr>
      <w:r>
        <w:rPr/>
      </w:r>
    </w:p>
    <w:p>
      <w:pPr>
        <w:pStyle w:val="Normal"/>
        <w:rPr/>
      </w:pPr>
      <w:r>
        <w:rPr/>
        <w:t>3.  After a thorough and comprehensive review of the applicant’s military service record, it is concluded that given his undistinguished record of military service, characterized by his extensive record of misconduct, coupled with the seriousness of the offenses for which he was convicted on 3 November 1969, clemency would be inappropriate in this case.</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9 September 1970, the date of his discharge.  Therefore, the time for him to file a request for correction of any error or injustice expired on 8 September 1973.  He failed to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KAN   </w:t>
      </w:r>
      <w:r>
        <w:rPr/>
        <w:t>_  __</w:t>
      </w:r>
      <w:r>
        <w:rPr>
          <w:u w:val="single"/>
        </w:rPr>
        <w:t xml:space="preserve">DKH   </w:t>
      </w:r>
      <w:r>
        <w:rPr/>
        <w:t>_  ___</w:t>
      </w:r>
      <w:r>
        <w:rPr>
          <w:u w:val="single"/>
        </w:rPr>
        <w:t>LMD</w:t>
      </w:r>
      <w:r>
        <w:rPr/>
        <w:t>_  DENY APPLICATION</w:t>
      </w:r>
    </w:p>
    <w:p>
      <w:pPr>
        <w:pStyle w:val="Normal"/>
        <w:rPr/>
      </w:pPr>
      <w:r>
        <w:rPr/>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athleen A. Newma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00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20</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70/09/09</w:t>
            </w:r>
          </w:p>
        </w:tc>
      </w:tr>
      <w:tr>
        <w:trPr/>
        <w:tc>
          <w:tcPr>
            <w:tcW w:w="3230" w:type="dxa"/>
            <w:tcBorders/>
          </w:tcPr>
          <w:p>
            <w:pPr>
              <w:pStyle w:val="Normal"/>
              <w:rPr/>
            </w:pPr>
            <w:r>
              <w:rPr/>
              <w:t>DISCHARGE AUTHORITY</w:t>
            </w:r>
          </w:p>
        </w:tc>
        <w:tc>
          <w:tcPr>
            <w:tcW w:w="5248" w:type="dxa"/>
            <w:tcBorders/>
          </w:tcPr>
          <w:p>
            <w:pPr>
              <w:pStyle w:val="Normal"/>
              <w:rPr/>
            </w:pPr>
            <w:r>
              <w:rPr/>
              <w:t xml:space="preserve">AR 635-200 C11 </w:t>
            </w:r>
          </w:p>
        </w:tc>
      </w:tr>
      <w:tr>
        <w:trPr/>
        <w:tc>
          <w:tcPr>
            <w:tcW w:w="3230" w:type="dxa"/>
            <w:tcBorders/>
          </w:tcPr>
          <w:p>
            <w:pPr>
              <w:pStyle w:val="Normal"/>
              <w:rPr/>
            </w:pPr>
            <w:r>
              <w:rPr/>
              <w:t>DISCHARGE REASON</w:t>
            </w:r>
          </w:p>
        </w:tc>
        <w:tc>
          <w:tcPr>
            <w:tcW w:w="5248" w:type="dxa"/>
            <w:tcBorders/>
          </w:tcPr>
          <w:p>
            <w:pPr>
              <w:pStyle w:val="Normal"/>
              <w:rPr/>
            </w:pPr>
            <w:r>
              <w:rPr/>
              <w:t>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009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58:00Z</dcterms:created>
  <dc:creator/>
  <dc:description/>
  <cp:keywords/>
  <dc:language>en-US</dc:language>
  <cp:lastModifiedBy/>
  <cp:lastPrinted>2007-10-29T19:07:00Z</cp:lastPrinted>
  <dcterms:modified xsi:type="dcterms:W3CDTF">2007-10-29T23:58:00Z</dcterms:modified>
  <cp:revision>4</cp:revision>
  <dc:subject/>
  <dc:title/>
</cp:coreProperties>
</file>