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June 2007</w:t>
      </w:r>
    </w:p>
    <w:p>
      <w:pPr>
        <w:pStyle w:val="Normal"/>
        <w:rPr/>
      </w:pPr>
      <w:r>
        <w:rPr/>
        <w:tab/>
        <w:t xml:space="preserve">DOCKET NUMBER:  AR2006001710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Frank C. Jone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ward of the Combat Infantryman Badge (CIB).  </w:t>
      </w:r>
    </w:p>
    <w:p>
      <w:pPr>
        <w:pStyle w:val="Normal"/>
        <w:rPr/>
      </w:pPr>
      <w:r>
        <w:rPr/>
      </w:r>
    </w:p>
    <w:p>
      <w:pPr>
        <w:pStyle w:val="Normal"/>
        <w:rPr/>
      </w:pPr>
      <w:r>
        <w:rPr/>
        <w:t xml:space="preserve">2.  The applicant states, in effect, he should have been awarded the CIB based on his combat service.   </w:t>
      </w:r>
    </w:p>
    <w:p>
      <w:pPr>
        <w:pStyle w:val="Normal"/>
        <w:rPr/>
      </w:pPr>
      <w:r>
        <w:rPr/>
      </w:r>
    </w:p>
    <w:p>
      <w:pPr>
        <w:pStyle w:val="Normal"/>
        <w:rPr/>
      </w:pPr>
      <w:r>
        <w:rPr/>
        <w:t xml:space="preserve">3.  The applicant provides Bronze Star Medal (BSM) with "V" (Valor) Device Orders and his separation document (DD Form 214) in support of 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that occurred on 17 March 1972, the date of his separation.  The application submitted in this case is dated 4 December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was inducted into the Army and entered active duty on 25 August 1970.  He was trained in and awarded military occupational specialty (MOS) 11B (Light Weapons Infantryman) and the highest rank he attained while serving on active duty was specialist four (SP4).  </w:t>
      </w:r>
    </w:p>
    <w:p>
      <w:pPr>
        <w:pStyle w:val="Normal"/>
        <w:rPr/>
      </w:pPr>
      <w:r>
        <w:rPr/>
      </w:r>
    </w:p>
    <w:p>
      <w:pPr>
        <w:pStyle w:val="Normal"/>
        <w:rPr/>
      </w:pPr>
      <w:r>
        <w:rPr/>
        <w:t xml:space="preserve">4.  The applicant's Enlisted Qualification Record (DA Form 20) shows he served in the Republic of Vietnam (RVN) from 14 February 1971 through 9 February 1972.  Item 38 (Record of Assignments) shows that during his RVN tour, he was assigned to Company C and Company E, 1st Battalion, 501st Infantry Regiment, 101st Airborne Division, performing duties in MOS 11B as a rifleman.  </w:t>
      </w:r>
    </w:p>
    <w:p>
      <w:pPr>
        <w:pStyle w:val="Normal"/>
        <w:rPr/>
      </w:pPr>
      <w:r>
        <w:rPr/>
      </w:r>
    </w:p>
    <w:p>
      <w:pPr>
        <w:pStyle w:val="Normal"/>
        <w:rPr/>
      </w:pPr>
      <w:r>
        <w:rPr/>
        <w:t xml:space="preserve">5.  The applicant's Military Personnel Records Jacket (MPRJ) is void of any derogatory information, or a unit commander disqualification, that would have precluded the applicant from receiving the Army Good Conduct Medal (AGCM). </w:t>
      </w:r>
    </w:p>
    <w:p>
      <w:pPr>
        <w:pStyle w:val="Normal"/>
        <w:rPr/>
      </w:pPr>
      <w:r>
        <w:rPr/>
      </w:r>
    </w:p>
    <w:p>
      <w:pPr>
        <w:pStyle w:val="Normal"/>
        <w:rPr/>
      </w:pPr>
      <w:r>
        <w:rPr/>
        <w:t xml:space="preserve">6.  The applicant's MPRJ contains Headquarters, 101st Airborne Division (Airmobile) General Orders Number 5833, dated 10 July 1971, which awarded the applicant the BSM with "V" Device for his heroism in connections with ground operations in the RVN on 29 March 1971.  The reason citation contained in these orders states that the applicant, while the lead man during combat operations in Quang Tri Province, RVN, spotted a force of enemy Soldiers and immediately engaged the enemy with his rifle, and even through the enemy immediately returned fire, he continued, in a standing position, to place effective fire on the enemy, which enabled the remainder of his element to maneuver.  </w:t>
      </w:r>
    </w:p>
    <w:p>
      <w:pPr>
        <w:pStyle w:val="Normal"/>
        <w:rPr/>
      </w:pPr>
      <w:r>
        <w:rPr/>
      </w:r>
    </w:p>
    <w:p>
      <w:pPr>
        <w:pStyle w:val="Normal"/>
        <w:rPr/>
      </w:pPr>
      <w:r>
        <w:rPr/>
        <w:t xml:space="preserve">7.  On 17 March 1970, the applicant was honorably separated after completing </w:t>
      </w:r>
    </w:p>
    <w:p>
      <w:pPr>
        <w:pStyle w:val="Normal"/>
        <w:rPr/>
      </w:pPr>
      <w:r>
        <w:rPr/>
        <w:t xml:space="preserve">1 year, 6 months, and 23 days of active military service.  Item 24 (Decorations, Medals, Badges, Commendations, Citations and Campaign Ribbons Awarded or Authorized) of the DD Form 214 issued to the applicant upon his separation shows that he earned the following awards during his active duty tenure:  National Defense Service Medal (NDSM); BSM; Air Medal (AM); RVN Campaign Medal; Vietnam Service Medal (VSM) with 1 bronze service star; and Expert Marksmanship Qualification Badge with Rifle Bar.  </w:t>
      </w:r>
    </w:p>
    <w:p>
      <w:pPr>
        <w:pStyle w:val="Normal"/>
        <w:rPr/>
      </w:pPr>
      <w:r>
        <w:rPr/>
      </w:r>
    </w:p>
    <w:p>
      <w:pPr>
        <w:pStyle w:val="Normal"/>
        <w:rPr/>
      </w:pPr>
      <w:r>
        <w:rPr/>
        <w:t xml:space="preserve">8.  Army Regulation 600-8-22 (Military Awards) contains the Army's awards policy.  Paragraph 2-13 contains guidance on the VSM.  It states, in pertinent part, that a bronze service star is authorized with this award for each campaign a member is credited with participating in while serving in the RVN.  Table B-1 contains a list of RVN campaigns and shows that during the applicant's tenure of assignment credit was granted for participation in the </w:t>
      </w:r>
      <w:bookmarkStart w:id="0" w:name="s28a(14)"/>
      <w:bookmarkEnd w:id="0"/>
      <w:r>
        <w:rPr/>
        <w:t xml:space="preserve">Vietnam Counteroffensive Phase VII, </w:t>
      </w:r>
      <w:bookmarkStart w:id="1" w:name="s28a(15)"/>
      <w:bookmarkEnd w:id="1"/>
      <w:r>
        <w:rPr/>
        <w:t xml:space="preserve">Consolidation I, and </w:t>
      </w:r>
      <w:bookmarkStart w:id="2" w:name="s28a(16)"/>
      <w:bookmarkEnd w:id="2"/>
      <w:r>
        <w:rPr/>
        <w:t xml:space="preserve">Consolidation II campaigns.  </w:t>
      </w:r>
    </w:p>
    <w:p>
      <w:pPr>
        <w:pStyle w:val="Normal"/>
        <w:rPr/>
      </w:pPr>
      <w:r>
        <w:rPr/>
      </w:r>
    </w:p>
    <w:p>
      <w:pPr>
        <w:pStyle w:val="Normal"/>
        <w:rPr/>
      </w:pPr>
      <w:r>
        <w:rPr/>
        <w:t xml:space="preserve">9.  </w:t>
      </w:r>
      <w:r>
        <w:rPr>
          <w:rFonts w:eastAsia="MS Mincho;ＭＳ 明朝"/>
        </w:rPr>
        <w:t xml:space="preserve">Chapter 4 of the awards regulation prescribes the policy for award of the </w:t>
      </w:r>
    </w:p>
    <w:p>
      <w:pPr>
        <w:pStyle w:val="Normal"/>
        <w:rPr/>
      </w:pPr>
      <w:r>
        <w:rPr>
          <w:rFonts w:eastAsia="MS Mincho;ＭＳ 明朝"/>
        </w:rPr>
        <w:t>AGCM</w:t>
      </w:r>
      <w:r>
        <w:rPr/>
        <w:t xml:space="preserve">.  It states, in pertinent part, that the AGCM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in which case a period of more than 1 year is a qualifying period.  Although there is no automatic entitlement to the AGCM, disqualification must be justified.  </w:t>
      </w:r>
    </w:p>
    <w:p>
      <w:pPr>
        <w:pStyle w:val="Normal"/>
        <w:rPr/>
      </w:pPr>
      <w:r>
        <w:rPr/>
      </w:r>
      <w:r>
        <w:br w:type="page"/>
      </w:r>
    </w:p>
    <w:p>
      <w:pPr>
        <w:pStyle w:val="Normal"/>
        <w:rPr/>
      </w:pPr>
      <w:r>
        <w:rPr/>
        <w:t xml:space="preserve">10.  Chapter 8 of the awards regulation contains guidance on the CIB.  It states, in pertinent part, that there are three basic requirements that must be met to support award of the CIB.  The member must have held and been serving in an infantry MOS, must have been assigned to an infantry unit of brigade, regimental or smaller size, and must have been personally present and participated with the qualifying infantry unit while it was actively engaged in ground combat with enemy forces.  </w:t>
      </w:r>
    </w:p>
    <w:p>
      <w:pPr>
        <w:pStyle w:val="Normal"/>
        <w:rPr/>
      </w:pPr>
      <w:r>
        <w:rPr/>
      </w:r>
    </w:p>
    <w:p>
      <w:pPr>
        <w:pStyle w:val="Normal"/>
        <w:rPr/>
      </w:pPr>
      <w:r>
        <w:rPr/>
        <w:t xml:space="preserve">11.  Department of the Army General Order Number 8, dated in 1974, authorized the award of the Republic of Vietnam Gallantry Cross with Palm Unit Citation to all personnel assigned to the RVN from 8 February 1962 through 28 March 1973.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contention that he should have been awarded the CIB was carefully considered and found to have merit.  The evidence of record confirms the applicant held and served in an infantry MOS in a qualifying infantry unit while serving in the RVN.  It further confirms he was personally present and participated in active ground combat with his unit while it was engaged in active ground combat on 29 March 1972, as evidenced by the BSM with "V" Device orders on file in his record.  Therefore, it would be appropriate to award him the CIB and to add this award to his record and separation document at this time.  </w:t>
      </w:r>
    </w:p>
    <w:p>
      <w:pPr>
        <w:pStyle w:val="Normal"/>
        <w:rPr/>
      </w:pPr>
      <w:r>
        <w:rPr/>
      </w:r>
    </w:p>
    <w:p>
      <w:pPr>
        <w:pStyle w:val="Normal"/>
        <w:rPr/>
      </w:pPr>
      <w:r>
        <w:rPr/>
        <w:t xml:space="preserve">2.  The applicant’s MPRJ is void of any derogatory information or a formal disqualification from any of the active duty unit commanders for which the applicant served.  As a result, it is concluded that the applicant completed a period of qualifying honorable active duty service that entitles him to receive the AGCM from 25 August 1970 through 17 March 1972.  Therefore, it would be appropriate to award him the AGCM and to add it to his record and separation document at this time.  </w:t>
      </w:r>
    </w:p>
    <w:p>
      <w:pPr>
        <w:pStyle w:val="Normal"/>
        <w:rPr/>
      </w:pPr>
      <w:r>
        <w:rPr/>
      </w:r>
    </w:p>
    <w:p>
      <w:pPr>
        <w:pStyle w:val="Normal"/>
        <w:rPr/>
      </w:pPr>
      <w:r>
        <w:rPr/>
        <w:t xml:space="preserve">3.  The applicant's record also shows that based on his RVN service and campaign participation, he is entitled to the RVN Gallantry Cross with Palm Unit Citation and 3 bronze service stars with his VSM.  Therefore, it would also be appropriate to add these awards to his record at this time.  </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BJE </w:t>
      </w:r>
      <w:r>
        <w:rPr/>
        <w:t>_  __</w:t>
      </w:r>
      <w:r>
        <w:rPr>
          <w:u w:val="single"/>
        </w:rPr>
        <w:t>FCJ</w:t>
      </w:r>
      <w:r>
        <w:rPr/>
        <w:t>___  __</w:t>
      </w:r>
      <w:r>
        <w:rPr>
          <w:u w:val="single"/>
        </w:rPr>
        <w:t>QAS</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 xml:space="preserve">a. awarding him the Combat Infantry Badge and Army Good Conduct Medal; </w:t>
      </w:r>
    </w:p>
    <w:p>
      <w:pPr>
        <w:pStyle w:val="Normal"/>
        <w:rPr/>
      </w:pPr>
      <w:r>
        <w:rPr/>
      </w:r>
    </w:p>
    <w:p>
      <w:pPr>
        <w:pStyle w:val="Normal"/>
        <w:rPr/>
      </w:pPr>
      <w:r>
        <w:rPr/>
        <w:tab/>
        <w:t xml:space="preserve">b.  showing his entitlement to the Republic of Vietnam Gallantry Cross with Palm Unit Citation and 3 bronze service stars with his Vietnam Service Medal; </w:t>
      </w:r>
    </w:p>
    <w:p>
      <w:pPr>
        <w:pStyle w:val="Normal"/>
        <w:rPr/>
      </w:pPr>
      <w:r>
        <w:rPr/>
      </w:r>
    </w:p>
    <w:p>
      <w:pPr>
        <w:pStyle w:val="Normal"/>
        <w:rPr/>
      </w:pPr>
      <w:r>
        <w:rPr/>
        <w:tab/>
        <w:t>c.  amending his 17 March 1972 DD Form 214 by deleting the current list of awards in Item 24 and replacing it with the entry "National Defense Service Medal, Bronze Star Medal with "V" Device, Air Medal, Army Good Conduct Medal, Vietnam Service Medal with 3 bronze service stars, Republic of Vietnam Campaign Medal with 1960 Device, Republic of Vietnam Gallantry Cross with Palm Unit Citation, Combat Infantryman Badge, and Expert Marksmanship Qualification Badge with Rifle Bar"; and</w:t>
      </w:r>
    </w:p>
    <w:p>
      <w:pPr>
        <w:pStyle w:val="Normal"/>
        <w:rPr/>
      </w:pPr>
      <w:r>
        <w:rPr/>
      </w:r>
    </w:p>
    <w:p>
      <w:pPr>
        <w:pStyle w:val="Normal"/>
        <w:rPr/>
      </w:pPr>
      <w:r>
        <w:rPr/>
        <w:tab/>
        <w:t xml:space="preserve">d.  providing him a correction to his DD Form 214 that includes these changes.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Barbara J. Ellis</w:t>
      </w:r>
      <w:r>
        <w:rPr/>
        <w:t>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710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6/1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2/03/17</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Sec Auth</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71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42010"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42010"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42010"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42010"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2">
    <w:name w:val="indent2"/>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1:00Z</dcterms:created>
  <dc:creator/>
  <dc:description/>
  <cp:keywords/>
  <dc:language>en-US</dc:language>
  <cp:lastModifiedBy/>
  <cp:lastPrinted>2007-06-21T09:38:00Z</cp:lastPrinted>
  <dcterms:modified xsi:type="dcterms:W3CDTF">2007-10-30T00:01:00Z</dcterms:modified>
  <cp:revision>4</cp:revision>
  <dc:subject/>
  <dc:title/>
</cp:coreProperties>
</file>