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July 2007</w:t>
      </w:r>
    </w:p>
    <w:p>
      <w:pPr>
        <w:pStyle w:val="Normal"/>
        <w:rPr/>
      </w:pPr>
      <w:r>
        <w:rPr/>
        <w:tab/>
        <w:t xml:space="preserve">DOCKET NUMBER:  AR2006001737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military record and separation document (WD AGO Form 53-55) be corrected to reflect his Prisoner of War (POW) status.  </w:t>
      </w:r>
    </w:p>
    <w:p>
      <w:pPr>
        <w:pStyle w:val="Normal"/>
        <w:rPr/>
      </w:pPr>
      <w:r>
        <w:rPr/>
      </w:r>
    </w:p>
    <w:p>
      <w:pPr>
        <w:pStyle w:val="Normal"/>
        <w:rPr/>
      </w:pPr>
      <w:r>
        <w:rPr/>
        <w:t xml:space="preserve">2.  The applicant states, in effect, while serving with Company D of the </w:t>
      </w:r>
    </w:p>
    <w:p>
      <w:pPr>
        <w:pStyle w:val="Normal"/>
        <w:rPr/>
      </w:pPr>
      <w:r>
        <w:rPr/>
        <w:t xml:space="preserve">28th Infantry Regiment, 8th Infantry Division, he was captured by Germans.  He states that when the war was over, he was processed out and the fact he was a POW in France for 26 to 28 days was not entered in his record or separation document.  He asks that it be included in his Army records at this time.  </w:t>
      </w:r>
    </w:p>
    <w:p>
      <w:pPr>
        <w:pStyle w:val="Normal"/>
        <w:rPr/>
      </w:pPr>
      <w:r>
        <w:rPr/>
      </w:r>
    </w:p>
    <w:p>
      <w:pPr>
        <w:pStyle w:val="Normal"/>
        <w:rPr/>
      </w:pPr>
      <w:r>
        <w:rPr/>
        <w:t xml:space="preserve">3.  The applicant provides his WD AGO Form 53-55 and a Unit History Document Extract (2 Pages)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16 October 1945, the date of his separation.  The application submitted in this case is dated 15 November 2006.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NPRC) in 1973.  It is believed that the applicant’s records were lost or destroyed in that fire.  This case is being considered using reconstructed records, which primarily consist of the applicant's separation document and the unit history documents he provided.  </w:t>
      </w:r>
    </w:p>
    <w:p>
      <w:pPr>
        <w:pStyle w:val="Normal"/>
        <w:rPr/>
      </w:pPr>
      <w:r>
        <w:rPr/>
      </w:r>
    </w:p>
    <w:p>
      <w:pPr>
        <w:pStyle w:val="Normal"/>
        <w:rPr/>
      </w:pPr>
      <w:r>
        <w:rPr/>
        <w:t xml:space="preserve">4.  The applicant's WD AGO Form 53-55 shows he was inducted into the Army and entered active duty on 17 November 1942.  He served in the European Theater of Operations (ETO) from 17 December 1943 through 29 June 1945, and he participated in the Normandy, Northern France, Rhineland, and Central Europe campaigns of World War II.  </w:t>
      </w:r>
    </w:p>
    <w:p>
      <w:pPr>
        <w:pStyle w:val="Normal"/>
        <w:rPr/>
      </w:pPr>
      <w:r>
        <w:rPr/>
        <w:t xml:space="preserve">5.  The applicant's WD AGO Form 53-55 shows he served in military occupational specialty (MOS) 745 as an infantry squad leader in Company A, 28th Infantry Regiment, and that he earned the Combat Infantryman Badge.  Item 33 (Decorations and Citations) shows he earned the European-African-Middle Eastern Campaign Medal, Army Good Conduct Medal, and Purple Heart 1st Oak Leaf Cluster (2nd Award).  The WD AGO Form 53-55 contains no information indicating the applicant was held as a POW, and the applicant authenticated this document with his signature in Item 56 (Signature of Person Being Separated) on the date of his separation, which was 16 October 1945. </w:t>
      </w:r>
    </w:p>
    <w:p>
      <w:pPr>
        <w:pStyle w:val="Normal"/>
        <w:rPr/>
      </w:pPr>
      <w:r>
        <w:rPr/>
      </w:r>
    </w:p>
    <w:p>
      <w:pPr>
        <w:pStyle w:val="Normal"/>
        <w:rPr/>
      </w:pPr>
      <w:r>
        <w:rPr/>
        <w:t xml:space="preserve">6.  The applicant provides documents extracts that outlines the actions of his regiment between 24 August and 31 August 1944.  These documents indicated, in pertinent part, that communications with Companies E and G were severed and a patrol was sent out to investigate and an Artillery forward observer reported two Companies of United States troops moving south appeared to be prisoners and were believed to be Companies E and G having been cut off and captured.  A breakdown of casualties shows that Company A reported 2 officers and 30 enlisted men missing in action (MIA), Company E reported 1 officer and 46 enlisted men MIA and Company G reported 1 officer and 19 enlisted men MIA.  No names of the MIA were listed.  </w:t>
      </w:r>
    </w:p>
    <w:p>
      <w:pPr>
        <w:pStyle w:val="Normal"/>
        <w:rPr/>
      </w:pPr>
      <w:r>
        <w:rPr/>
      </w:r>
    </w:p>
    <w:p>
      <w:pPr>
        <w:pStyle w:val="Normal"/>
        <w:rPr/>
      </w:pPr>
      <w:r>
        <w:rPr/>
        <w:t xml:space="preserve">7.  The applicant's NPRC contains no documentation that indicates he ever requested POW status or applied for the POW Medal.  </w:t>
      </w:r>
    </w:p>
    <w:p>
      <w:pPr>
        <w:pStyle w:val="Normal"/>
        <w:rPr/>
      </w:pPr>
      <w:r>
        <w:rPr/>
      </w:r>
    </w:p>
    <w:p>
      <w:pPr>
        <w:pStyle w:val="Normal"/>
        <w:rPr/>
      </w:pPr>
      <w:bookmarkStart w:id="0" w:name="s22-9j(2)"/>
      <w:r>
        <w:rPr/>
        <w:t xml:space="preserve">8.  Army Regulation 600-8-22 (Military Awards) contains the Army's awards policy.  Paragraph 2-9 contains guidance on award of the POW Medal.  It states, in pertinent part, that it is awarded to any member </w:t>
      </w:r>
      <w:bookmarkStart w:id="1" w:name="s12-9b"/>
      <w:r>
        <w:rPr/>
        <w:t>who was taken prisoner and held captive</w:t>
      </w:r>
      <w:bookmarkStart w:id="2" w:name="s22-9b(1)"/>
      <w:bookmarkEnd w:id="1"/>
      <w:r>
        <w:rPr/>
        <w:t xml:space="preserve"> while engaged in an action against an enemy of the United States.  It further states that </w:t>
      </w:r>
      <w:bookmarkEnd w:id="2"/>
      <w:r>
        <w:rPr/>
        <w:t xml:space="preserve">all requests for award of the POW Medal for past armed conflicts will be initiated by former POWs or their next of kin, using a personal letter.  The following documents, as applicable, should be submitted with POW Medal applications to assist in validating the award:  Army separation documents; casualty reports; messages/letters/telegrams sent home; unit journals; diaries; sworn eyewitness statements or affidavits; photos, ID Card, or other documents taken or obtained while in captivity; news clippings and other evidence in support of the request.  Applications or personal letters should be forwarded to the National Personnel Records Center, 9700 Page Avenue, </w:t>
      </w:r>
    </w:p>
    <w:p>
      <w:pPr>
        <w:pStyle w:val="Normal"/>
        <w:rPr/>
      </w:pPr>
      <w:r>
        <w:rPr/>
        <w:t xml:space="preserve">St. Louis, MO 63132-5100 for members retired or discharged prior to </w:t>
      </w:r>
    </w:p>
    <w:p>
      <w:pPr>
        <w:pStyle w:val="Normal"/>
        <w:rPr/>
      </w:pPr>
      <w:bookmarkStart w:id="3" w:name="s22-9j(2)"/>
      <w:r>
        <w:rPr/>
        <w:t>1 October 2002.</w:t>
      </w:r>
      <w:bookmarkStart w:id="4" w:name="s22-9j(3)"/>
      <w:bookmarkEnd w:id="3"/>
      <w:r>
        <w:rPr/>
        <w:t xml:space="preserve">  Statutory and regulatory time limits pertaining to award of the POW Medal do not apply. Award of the POW Medal may be awarded at anytime after submission of documented evidence that all criteria have been met. </w:t>
      </w:r>
    </w:p>
    <w:p>
      <w:pPr>
        <w:pStyle w:val="Normal"/>
        <w:rPr/>
      </w:pPr>
      <w:r>
        <w:rPr/>
      </w:r>
    </w:p>
    <w:p>
      <w:pPr>
        <w:pStyle w:val="Normal"/>
        <w:rPr/>
      </w:pPr>
      <w:r>
        <w:rPr/>
        <w:t>9.  Chapter 3 of the awards regulation contains guidance on award of the Bronze Star Medal (BSM).  Paragraph 3-13d (2) states, in effect, that the BSM is authorized to members of the Armed Forces of the United States who, after</w:t>
      </w:r>
    </w:p>
    <w:p>
      <w:pPr>
        <w:pStyle w:val="Normal"/>
        <w:rPr/>
      </w:pPr>
      <w:r>
        <w:rPr/>
        <w:t xml:space="preserve">6 December 1941, were cited in orders or awarded a certificate for exemplary conduct in ground combat against an armed enemy between 7 December 1941 and 2 September 1945.  This paragraph also stipulates that for this purpose, an award of the CIB is considered as a citation in orders.  </w:t>
      </w:r>
    </w:p>
    <w:p>
      <w:pPr>
        <w:pStyle w:val="Normal"/>
        <w:rPr/>
      </w:pPr>
      <w:r>
        <w:rPr/>
      </w:r>
    </w:p>
    <w:p>
      <w:pPr>
        <w:pStyle w:val="Normal"/>
        <w:rPr/>
      </w:pPr>
      <w:r>
        <w:rPr/>
        <w:t xml:space="preserve">10.  Paragraph 5-12 of the awards regulation contains guidance on award of the World War II Victory Medal.  It states, in pertinent part, that it is </w:t>
      </w:r>
      <w:bookmarkEnd w:id="4"/>
      <w:r>
        <w:rPr/>
        <w:t xml:space="preserve">awarded for service between 7 December 1941 and 31 December 1946, both dates inclusive. </w:t>
      </w:r>
    </w:p>
    <w:p>
      <w:pPr>
        <w:pStyle w:val="Normal"/>
        <w:rPr/>
      </w:pPr>
      <w:r>
        <w:rPr/>
      </w:r>
    </w:p>
    <w:p>
      <w:pPr>
        <w:pStyle w:val="Normal"/>
        <w:rPr/>
      </w:pPr>
      <w:r>
        <w:rPr/>
        <w:t xml:space="preserve">11.  Paragraph 5-13 contains guidance on the European-African-Middle Eastern Campaign Medal.  It states, in pertinent part, that a bronze service star is authorized with this award for each campaign a member was credited with participating in while serving in the ETO.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s contention that his record and separation document should be corrected to reflect his POW status was carefully considered.  However, there is insufficient evidence to support granting the requested relief.  </w:t>
      </w:r>
    </w:p>
    <w:p>
      <w:pPr>
        <w:pStyle w:val="Normal"/>
        <w:rPr/>
      </w:pPr>
      <w:r>
        <w:rPr/>
      </w:r>
    </w:p>
    <w:p>
      <w:pPr>
        <w:pStyle w:val="Normal"/>
        <w:rPr/>
      </w:pPr>
      <w:r>
        <w:rPr/>
        <w:t xml:space="preserve">2.  The applicant's WD AGO Form 52-55 provides no indication that the applicant was a POW during World War II, and the applicant authenticated this document with his signature on the date of his separation.  In effect, his signature was his verification that the information contained on the separation document was correct at the time it was prepared and issued.  </w:t>
      </w:r>
    </w:p>
    <w:p>
      <w:pPr>
        <w:pStyle w:val="Normal"/>
        <w:rPr/>
      </w:pPr>
      <w:r>
        <w:rPr/>
      </w:r>
    </w:p>
    <w:p>
      <w:pPr>
        <w:pStyle w:val="Normal"/>
        <w:rPr/>
      </w:pPr>
      <w:r>
        <w:rPr/>
        <w:t xml:space="preserve">3.  The applicant provides document extracts that outlines the actions of his unit during a period in August 1944.  Although these documents indicate Companies E and G may have been taken prisoner, and shows that members of the regiment were reported MIA during the action in question, there is no specific information contained in these documents related to the applicant.  </w:t>
      </w:r>
    </w:p>
    <w:p>
      <w:pPr>
        <w:pStyle w:val="Normal"/>
        <w:rPr/>
      </w:pPr>
      <w:r>
        <w:rPr/>
      </w:r>
    </w:p>
    <w:p>
      <w:pPr>
        <w:pStyle w:val="Normal"/>
        <w:rPr/>
      </w:pPr>
      <w:r>
        <w:rPr/>
        <w:t xml:space="preserve">4.  The veracity of the applicant's claim that he was taken as a POW is not in question.  However, there is no indication in his NPRC file that he has ever attempted to obtain POW status or the POW Medal, and he fails to provide any casualty reports or sworn eyewitness statements or affidavits that corroborate his claim.  As a result, there is an insufficient evidentiary basis to support granting the requested relief at this late date.  </w:t>
      </w:r>
    </w:p>
    <w:p>
      <w:pPr>
        <w:pStyle w:val="Normal"/>
        <w:rPr/>
      </w:pPr>
      <w:r>
        <w:rPr/>
      </w:r>
    </w:p>
    <w:p>
      <w:pPr>
        <w:pStyle w:val="Normal"/>
        <w:rPr/>
      </w:pPr>
      <w:r>
        <w:rPr/>
        <w:t>5.  Records show the applicant should have discovered the alleged error or injustice now under consideration on 16 October 1945.  Therefore, based on the date the Board was established, 2 January 1947, the time for him to file a request for correction of any error or injustice expired on 1 January 1950.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6.  The evidence does show that based on his having earned the CIB during World War II, the applicant is entitled to be awarded the BSM, for his exemplary conduct in ground combat against an armed enemy while serving in the ETO.  It also shows that he is entitled to the World War II Victory Medal for his World War II service and to 4 bronze service stars with his European-African-Middle Eastern Campaign Medal based on his campaign participation in the ETO.  The omission of these awards from his separation document is an administrative matter that does not require Board action.  Therefore, the Case Management Support Division (CMSD), St. Louis, Missouri, will administratively correct his record as outlined in paragraph 3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KAN </w:t>
      </w:r>
      <w:r>
        <w:rPr/>
        <w:t>_  __</w:t>
      </w:r>
      <w:r>
        <w:rPr>
          <w:u w:val="single"/>
        </w:rPr>
        <w:t xml:space="preserve">SAP </w:t>
      </w:r>
      <w:r>
        <w:rPr/>
        <w:t>__  __</w:t>
      </w:r>
      <w:r>
        <w:rPr>
          <w:u w:val="single"/>
        </w:rPr>
        <w:t>EEM</w:t>
      </w:r>
      <w:r>
        <w:rPr/>
        <w:t>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related to his Prisoner of War status.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 xml:space="preserve">3.  The Board determined that administrative error in the records of the individual concerned should be corrected.  Therefore, the Board requests that the CMSD-St. Louis administratively correct the records of the individual concerned to show his entitlement to the Bronze Star Medal, World War II Victory Medal and 4 bronze service stars with his European-African-Middle Eastern Campaign Medal; and by providing him a correction to his separation document that includes these awards.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Kathleen A. Newma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737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7/10</w:t>
            </w:r>
          </w:p>
        </w:tc>
      </w:tr>
      <w:tr>
        <w:trPr/>
        <w:tc>
          <w:tcPr>
            <w:tcW w:w="3230" w:type="dxa"/>
            <w:tcBorders/>
          </w:tcPr>
          <w:p>
            <w:pPr>
              <w:pStyle w:val="Normal"/>
              <w:rPr/>
            </w:pPr>
            <w:r>
              <w:rPr/>
              <w:t>TYPE OF DISCHARGE</w:t>
            </w:r>
          </w:p>
        </w:tc>
        <w:tc>
          <w:tcPr>
            <w:tcW w:w="5248" w:type="dxa"/>
            <w:tcBorders/>
          </w:tcPr>
          <w:p>
            <w:pPr>
              <w:pStyle w:val="Normal"/>
              <w:rPr/>
            </w:pPr>
            <w:r>
              <w:rPr/>
              <w:t xml:space="preserve">HD </w:t>
            </w:r>
          </w:p>
        </w:tc>
      </w:tr>
      <w:tr>
        <w:trPr/>
        <w:tc>
          <w:tcPr>
            <w:tcW w:w="3230" w:type="dxa"/>
            <w:tcBorders/>
          </w:tcPr>
          <w:p>
            <w:pPr>
              <w:pStyle w:val="Normal"/>
              <w:rPr/>
            </w:pPr>
            <w:r>
              <w:rPr/>
              <w:t>DATE OF DISCHARGE</w:t>
            </w:r>
          </w:p>
        </w:tc>
        <w:tc>
          <w:tcPr>
            <w:tcW w:w="5248" w:type="dxa"/>
            <w:tcBorders/>
          </w:tcPr>
          <w:p>
            <w:pPr>
              <w:pStyle w:val="Normal"/>
              <w:rPr/>
            </w:pPr>
            <w:r>
              <w:rPr/>
              <w:t>1945/10/16</w:t>
            </w:r>
          </w:p>
        </w:tc>
      </w:tr>
      <w:tr>
        <w:trPr/>
        <w:tc>
          <w:tcPr>
            <w:tcW w:w="3230" w:type="dxa"/>
            <w:tcBorders/>
          </w:tcPr>
          <w:p>
            <w:pPr>
              <w:pStyle w:val="Normal"/>
              <w:rPr/>
            </w:pPr>
            <w:r>
              <w:rPr/>
              <w:t>DISCHARGE AUTHORITY</w:t>
            </w:r>
          </w:p>
        </w:tc>
        <w:tc>
          <w:tcPr>
            <w:tcW w:w="5248" w:type="dxa"/>
            <w:tcBorders/>
          </w:tcPr>
          <w:p>
            <w:pPr>
              <w:pStyle w:val="Normal"/>
              <w:rPr/>
            </w:pPr>
            <w:r>
              <w:rPr/>
              <w:t xml:space="preserve">AR 615-365 </w:t>
            </w:r>
          </w:p>
        </w:tc>
      </w:tr>
      <w:tr>
        <w:trPr/>
        <w:tc>
          <w:tcPr>
            <w:tcW w:w="3230" w:type="dxa"/>
            <w:tcBorders/>
          </w:tcPr>
          <w:p>
            <w:pPr>
              <w:pStyle w:val="Normal"/>
              <w:rPr/>
            </w:pPr>
            <w:r>
              <w:rPr/>
              <w:t>DISCHARGE REASON</w:t>
            </w:r>
          </w:p>
        </w:tc>
        <w:tc>
          <w:tcPr>
            <w:tcW w:w="5248" w:type="dxa"/>
            <w:tcBorders/>
          </w:tcPr>
          <w:p>
            <w:pPr>
              <w:pStyle w:val="Normal"/>
              <w:rPr/>
            </w:pPr>
            <w:r>
              <w:rPr/>
              <w:t xml:space="preserve">Demobilization </w:t>
            </w:r>
          </w:p>
        </w:tc>
      </w:tr>
      <w:tr>
        <w:trPr/>
        <w:tc>
          <w:tcPr>
            <w:tcW w:w="3230" w:type="dxa"/>
            <w:tcBorders/>
          </w:tcPr>
          <w:p>
            <w:pPr>
              <w:pStyle w:val="Normal"/>
              <w:rPr/>
            </w:pPr>
            <w:r>
              <w:rPr/>
              <w:t>BOARD DECISION</w:t>
            </w:r>
          </w:p>
        </w:tc>
        <w:tc>
          <w:tcPr>
            <w:tcW w:w="5248" w:type="dxa"/>
            <w:tcBorders/>
          </w:tcPr>
          <w:p>
            <w:pPr>
              <w:pStyle w:val="Normal"/>
              <w:rPr/>
            </w:pPr>
            <w:r>
              <w:rPr/>
              <w:t xml:space="preserve">DENY </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07.0029</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737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2">
    <w:name w:val="indent2"/>
    <w:basedOn w:val="Normal"/>
    <w:qFormat/>
    <w:pPr>
      <w:spacing w:before="100" w:after="100"/>
    </w:pPr>
    <w:rPr>
      <w:rFonts w:ascii="Times New Roman" w:hAnsi="Times New Roman" w:cs="Times New Roman"/>
    </w:rPr>
  </w:style>
  <w:style w:type="paragraph" w:styleId="Indent1">
    <w:name w:val="indent1"/>
    <w:basedOn w:val="Normal"/>
    <w:qFormat/>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2:00Z</dcterms:created>
  <dc:creator/>
  <dc:description/>
  <cp:keywords/>
  <dc:language>en-US</dc:language>
  <cp:lastModifiedBy/>
  <cp:lastPrinted>2007-07-12T10:51:00Z</cp:lastPrinted>
  <dcterms:modified xsi:type="dcterms:W3CDTF">2007-10-30T00:02:00Z</dcterms:modified>
  <cp:revision>4</cp:revision>
  <dc:subject/>
  <dc:title/>
</cp:coreProperties>
</file>