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30 August 2007</w:t>
      </w:r>
    </w:p>
    <w:p>
      <w:pPr>
        <w:pStyle w:val="Normal"/>
        <w:rPr/>
      </w:pPr>
      <w:r>
        <w:rPr/>
        <w:tab/>
        <w:t xml:space="preserve">DOCKET NUMBER:  AR2007000087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Mrs. Nancy L. Amos</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Thomas M. Ray</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Gerald J. Purcell</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e be paid sea duty pay.  He also states, “…and give me a (sic) honorable discharged (sic)….”</w:t>
      </w:r>
    </w:p>
    <w:p>
      <w:pPr>
        <w:pStyle w:val="Normal"/>
        <w:rPr/>
      </w:pPr>
      <w:r>
        <w:rPr/>
      </w:r>
    </w:p>
    <w:p>
      <w:pPr>
        <w:pStyle w:val="Normal"/>
        <w:rPr/>
      </w:pPr>
      <w:r>
        <w:rPr/>
        <w:t>2.  The applicant states, in effect, that he performed supercargo duties and was eligible to receive sea duty pay.  He also states, in his rebuttal to the advisory opinion obtained in this case, that he went for some time without pay, which caused him to have to file bankruptcy.  He also states that he has been assigned to a unit since he signed up for the U. S. Army Reserve (USAR); however, he was never told where and when to report to the unit and he has received letters from them stating he is absent without leave (AWOL).</w:t>
      </w:r>
    </w:p>
    <w:p>
      <w:pPr>
        <w:pStyle w:val="Normal"/>
        <w:rPr/>
      </w:pPr>
      <w:r>
        <w:rPr/>
      </w:r>
    </w:p>
    <w:p>
      <w:pPr>
        <w:pStyle w:val="Normal"/>
        <w:rPr/>
      </w:pPr>
      <w:r>
        <w:rPr/>
        <w:t>3.  The applicant provides a memorandum, dated 12 August 2005; a U. S. Navy Ship Watkins supercargo personnel roster, dated 17 February 2005; active duty orders, dated 22 November 2003; an email, dated August 2005; and the front page of a DA Form 638 (Recommendation for Award), dated 25 August 2004.</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 served in Operation Iraqi Freedom.</w:t>
      </w:r>
    </w:p>
    <w:p>
      <w:pPr>
        <w:pStyle w:val="Normal"/>
        <w:rPr/>
      </w:pPr>
      <w:r>
        <w:rPr/>
      </w:r>
    </w:p>
    <w:p>
      <w:pPr>
        <w:pStyle w:val="Normal"/>
        <w:rPr/>
      </w:pPr>
      <w:r>
        <w:rPr/>
        <w:t>2.  The applicant served in the Regular Army from 25 September 1992 until he was released from active duty on 24 January 1996, when he was transferred to the U. S. Army Reserve (USAR) effective 25 January 1996.  He apparently transferred to the Army National Guard on an unknown date.  His electronic records contain an enlistment contract dated 17 July 2003 showing he enlisted in the USAR on that date for 8 years and for assignment to the 348th General Hospital.  Other information in the Soldier Management System shows his expiration of term of service as 18 June 2009.</w:t>
      </w:r>
    </w:p>
    <w:p>
      <w:pPr>
        <w:pStyle w:val="Normal"/>
        <w:rPr/>
      </w:pPr>
      <w:r>
        <w:rPr/>
      </w:r>
    </w:p>
    <w:p>
      <w:pPr>
        <w:pStyle w:val="Normal"/>
        <w:rPr/>
      </w:pPr>
      <w:r>
        <w:rPr/>
        <w:t>3.  On orders dated 22 November 2003, the applicant was involuntarily transferred from the 348th “MC” Hospital to the 1019th Combat Support Company, an alerted unit.  On or about 10 December 2003, he was ordered to active duty with his unit, the 1019th Combat Support Company.  He was promoted to Sergeant, E-5 on 1 December 2004.</w:t>
      </w:r>
    </w:p>
    <w:p>
      <w:pPr>
        <w:pStyle w:val="Normal"/>
        <w:rPr/>
      </w:pPr>
      <w:r>
        <w:rPr/>
      </w:r>
    </w:p>
    <w:p>
      <w:pPr>
        <w:pStyle w:val="Normal"/>
        <w:rPr/>
      </w:pPr>
      <w:r>
        <w:rPr/>
        <w:t>4.  The applicant provided a 12 August 2005 memorandum from the 1019th Quartermaster Company commander, in which the commander certified that the applicant satisfactorily performed supercargo duties for the unit in accordance with official orders during the period 18 February to 23 March 2005 while on board the U. S. Navy Ship Watkins.  The commander stated that no written military orders were ever produced by higher command for the applicant or any other Soldiers performing the same types of duties.  The commander stated the applicant should have been paid for the time they were at sea, “which is the period of 18 Feb 05 to 23 Feb 05.”</w:t>
      </w:r>
    </w:p>
    <w:p>
      <w:pPr>
        <w:pStyle w:val="Normal"/>
        <w:rPr/>
      </w:pPr>
      <w:r>
        <w:rPr/>
      </w:r>
    </w:p>
    <w:p>
      <w:pPr>
        <w:pStyle w:val="Normal"/>
        <w:rPr/>
      </w:pPr>
      <w:r>
        <w:rPr/>
        <w:t>5.  The applicant was apparently released from active duty around August 2005.  A DD Form 214 (Certificate of Release or Discharge from Active Duty) for this period of service is not posted to his electronic records.  Effective 17 August 2005, he was reassigned to the 348th “MC” Hospital upon returning from active duty.</w:t>
      </w:r>
    </w:p>
    <w:p>
      <w:pPr>
        <w:pStyle w:val="Normal"/>
        <w:rPr/>
      </w:pPr>
      <w:r>
        <w:rPr/>
      </w:r>
    </w:p>
    <w:p>
      <w:pPr>
        <w:pStyle w:val="Normal"/>
        <w:rPr/>
      </w:pPr>
      <w:r>
        <w:rPr/>
        <w:t xml:space="preserve">6.  A Chronological Statement of Retirement Points fails to reflect the applicant’s Regular Army or Army National Guard service.  </w:t>
      </w:r>
    </w:p>
    <w:p>
      <w:pPr>
        <w:pStyle w:val="Normal"/>
        <w:rPr/>
      </w:pPr>
      <w:r>
        <w:rPr/>
      </w:r>
    </w:p>
    <w:p>
      <w:pPr>
        <w:pStyle w:val="Normal"/>
        <w:rPr/>
      </w:pPr>
      <w:r>
        <w:rPr/>
        <w:t>7.  In the processing of this case, an advisory opinion was obtained from the Compensation and Entitlements Division, Office of the Deputy Chief of Staff, G-1. That advisory opinion stated the applicant was misinformed regarding his entitlement to sea pay.  The service member must be permanently assigned or temporarily assigned to duty on a ship, ship-based staff, or ship-based aviation unit with a primary mission that is performed underway.  A Soldier who is not assigned to an Army seagoing vessel must be on sea duty orders with a primary mission accomplished underway.  The Soldier cannot be a passenger.  Supercargo Soldiers are passengers of seagoing vessels with a primary duty of guarding the supercargo.  Their primary duty is not associated with the operation of the vessel.  The advisory opinion also stated that Soldiers assigned to a vessel are not eligible for per diem or basic allowance for subsistence.  Any amount of sea pay the applicant would receive would be far less than the per diem and subsistence allowances he received.  The advisory opinion stated the applicant did not meet the eligibility requirements for sea pay.</w:t>
      </w:r>
    </w:p>
    <w:p>
      <w:pPr>
        <w:pStyle w:val="Normal"/>
        <w:rPr/>
      </w:pPr>
      <w:r>
        <w:rPr/>
      </w:r>
    </w:p>
    <w:p>
      <w:pPr>
        <w:pStyle w:val="Normal"/>
        <w:rPr/>
      </w:pPr>
      <w:r>
        <w:rPr/>
        <w:t xml:space="preserve">8.  A copy of the advisory opinion was provided to the applicant for comment or rebuttal.  The applicant responded that he understands the Army’s viewpoint on the cargo pay.  He does not agree with it but he will accept it.  He now requests assistance on other matters as outlined in </w:t>
      </w:r>
      <w:r>
        <w:rPr>
          <w:u w:val="single"/>
        </w:rPr>
        <w:t>APPLICANT’S REQUEST, STATEMENT, AND EVIDENCE</w:t>
      </w:r>
      <w:r>
        <w:rPr/>
        <w:t>, above.</w:t>
      </w:r>
    </w:p>
    <w:p>
      <w:pPr>
        <w:pStyle w:val="Normal"/>
        <w:rPr/>
      </w:pPr>
      <w:r>
        <w:rPr/>
      </w:r>
    </w:p>
    <w:p>
      <w:pPr>
        <w:pStyle w:val="Normal"/>
        <w:rPr/>
      </w:pPr>
      <w:r>
        <w:rPr/>
        <w:t xml:space="preserve">9.  The Department of Defense Financial Management Regulation (DODFMR), volume 7A, states a member who is entitled to basic pay is entitled to career sea pay (CSP) while serving on sea duty under regulations prescribed by the Secretary concerned and the provisions of chapter 18 of the DODFMR.  CSP is special pay for recognition of the greater-than-normal rigors of assignment to sea duty.  For the purpose of entitlement to CSP, the term “sea duty” means duty </w:t>
      </w:r>
      <w:r>
        <w:br w:type="page"/>
      </w:r>
    </w:p>
    <w:p>
      <w:pPr>
        <w:pStyle w:val="Normal"/>
        <w:rPr/>
      </w:pPr>
      <w:r>
        <w:rPr/>
        <w:t>performed by a member under orders meeting one of four conditions including (2) while temporarily assigned for duty to a ship and serving in a ship with a primary mission that is accomplished underway; and (3) while temporarily assigned for duty to a ship and serving in a ship with a primary mission that is accomplished in port, but only during that period while the ship is away from its homeport.  The rate of pay for an Army E-5 with less than one cumulative year of sea duty is $65 per month.</w:t>
      </w:r>
    </w:p>
    <w:p>
      <w:pPr>
        <w:pStyle w:val="Normal"/>
        <w:rPr/>
      </w:pPr>
      <w:r>
        <w:rPr/>
      </w:r>
    </w:p>
    <w:p>
      <w:pPr>
        <w:pStyle w:val="Normal"/>
        <w:rPr/>
      </w:pPr>
      <w:r>
        <w:rPr/>
        <w:t xml:space="preserve">10.  Army Regulation 600-88 (Sea Duty) sets forth policy, procedures, and responsibilities for special pay and sea service credit for sea duty within the Army.  It describes entitlements, restrictions, administration, and maintenance of records for Army career sea pay (CSP) and career sea pay premium (CSPP) for Soldiers.  Paragraph 2-2 provides Army guidance for the use of DODFMR, volume 7A, chapter 18 concerning conditions for establishing basic entitlements to Army CSP.  Individuals must, in pertinent part, be on sea duty orders, if assigned to other than a U. S. Army vessel (USAV); be enlisted; be assigned aboard qualifying vessels of other uniformed services or other qualifying vessels (with a formally assigned primary mission that is accomplished underway); or be temporarily assigned to a vessel.  </w:t>
      </w:r>
    </w:p>
    <w:p>
      <w:pPr>
        <w:pStyle w:val="Normal"/>
        <w:rPr/>
      </w:pPr>
      <w:r>
        <w:rPr/>
      </w:r>
    </w:p>
    <w:p>
      <w:pPr>
        <w:pStyle w:val="Normal"/>
        <w:rPr/>
      </w:pPr>
      <w:r>
        <w:rPr/>
        <w:t>11.  A U. S. Army Transportation School website defines “supercargoes” as teams of Soldiers who accompany, supervise, guard, and maintain unit equipment aboard a ship.</w:t>
      </w:r>
    </w:p>
    <w:p>
      <w:pPr>
        <w:pStyle w:val="Normal"/>
        <w:rPr/>
      </w:pPr>
      <w:r>
        <w:rPr/>
      </w:r>
    </w:p>
    <w:p>
      <w:pPr>
        <w:pStyle w:val="Normal"/>
        <w:rPr/>
      </w:pPr>
      <w:r>
        <w:rPr>
          <w:u w:val="single"/>
        </w:rPr>
        <w:t>DISCUSSION AND CONCLUSIONS</w:t>
      </w:r>
      <w:r>
        <w:rPr/>
        <w:t>:</w:t>
      </w:r>
    </w:p>
    <w:p>
      <w:pPr>
        <w:pStyle w:val="Normal"/>
        <w:rPr/>
      </w:pPr>
      <w:r>
        <w:rPr/>
      </w:r>
    </w:p>
    <w:p>
      <w:pPr>
        <w:pStyle w:val="Normal"/>
        <w:rPr/>
      </w:pPr>
      <w:r>
        <w:rPr/>
        <w:t>1.  As there is no evidence to show that the applicant was assigned or attached to the U. S. Navy Ship Watkins, as opposed to being assigned to the 1019th Combat Support Company while aboard the ship enroute to the States and performing duties as supercargo, there is insufficient evidence that would warrant granting the applicant sea pay.</w:t>
      </w:r>
    </w:p>
    <w:p>
      <w:pPr>
        <w:pStyle w:val="Normal"/>
        <w:rPr/>
      </w:pPr>
      <w:r>
        <w:rPr/>
      </w:r>
    </w:p>
    <w:p>
      <w:pPr>
        <w:pStyle w:val="Normal"/>
        <w:rPr/>
      </w:pPr>
      <w:r>
        <w:rPr/>
        <w:t>2.  The applicant’s other concerns -- regarding his not being paid, one unit contending he is AWOL, and his desire to be honorably discharged -- have been considered.  However, as they do not address any specific records correction that should be made, the ABCMR cannot take any action on those concerns at this time.  However, the U. S. Army Reserve Command was notified of the applicant’s concerns.  Someone from that Command should be in contact with the applicant shortly after the upcoming Labor Day holiday.  If he does not hear from that Command within a reasonable period of time, he should contact them directly for assistance.</w:t>
      </w:r>
    </w:p>
    <w:p>
      <w:pPr>
        <w:pStyle w:val="Normal"/>
        <w:rPr/>
      </w:pPr>
      <w:r>
        <w:rPr/>
      </w:r>
      <w:r>
        <w:br w:type="page"/>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bpi</w:t>
      </w:r>
      <w:r>
        <w:rPr/>
        <w:t>___  __</w:t>
      </w:r>
      <w:r>
        <w:rPr>
          <w:u w:val="single"/>
        </w:rPr>
        <w:t>tmr</w:t>
      </w:r>
      <w:r>
        <w:rPr/>
        <w:t>___  __</w:t>
      </w:r>
      <w:r>
        <w:rPr>
          <w:u w:val="single"/>
        </w:rPr>
        <w:t>gjp</w:t>
      </w:r>
      <w:r>
        <w:rPr/>
        <w:t>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Bernard P. Ingold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087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083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ISSUES         1.</w:t>
            </w:r>
          </w:p>
        </w:tc>
        <w:tc>
          <w:tcPr>
            <w:tcW w:w="5248" w:type="dxa"/>
            <w:tcBorders/>
          </w:tcPr>
          <w:p>
            <w:pPr>
              <w:pStyle w:val="Normal"/>
              <w:rPr/>
            </w:pPr>
            <w:r>
              <w:rPr/>
              <w:t>128.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0875</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630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66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630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6677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1:23:00Z</dcterms:created>
  <dc:creator/>
  <dc:description/>
  <cp:keywords/>
  <dc:language>en-US</dc:language>
  <cp:lastModifiedBy/>
  <cp:lastPrinted>2007-09-07T13:07:00Z</cp:lastPrinted>
  <dcterms:modified xsi:type="dcterms:W3CDTF">2007-10-30T01:23:00Z</dcterms:modified>
  <cp:revision>4</cp:revision>
  <dc:subject/>
  <dc:title/>
</cp:coreProperties>
</file>