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August 2007</w:t>
      </w:r>
    </w:p>
    <w:p>
      <w:pPr>
        <w:pStyle w:val="Normal"/>
        <w:rPr/>
      </w:pPr>
      <w:r>
        <w:rPr/>
        <w:tab/>
        <w:t xml:space="preserve">DOCKET NUMBER:  AR2007000208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W. Rac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Bronze Star Medal (BSM). </w:t>
      </w:r>
    </w:p>
    <w:p>
      <w:pPr>
        <w:pStyle w:val="Normal"/>
        <w:rPr/>
      </w:pPr>
      <w:r>
        <w:rPr/>
      </w:r>
    </w:p>
    <w:p>
      <w:pPr>
        <w:pStyle w:val="Normal"/>
        <w:rPr/>
      </w:pPr>
      <w:r>
        <w:rPr/>
        <w:t xml:space="preserve">2.  The applicant states, in effect, his commander is submitting a belated nomination for the award in question.  </w:t>
      </w:r>
    </w:p>
    <w:p>
      <w:pPr>
        <w:pStyle w:val="Normal"/>
        <w:rPr/>
      </w:pPr>
      <w:r>
        <w:rPr/>
      </w:r>
    </w:p>
    <w:p>
      <w:pPr>
        <w:pStyle w:val="Normal"/>
        <w:rPr/>
      </w:pPr>
      <w:r>
        <w:rPr/>
        <w:t xml:space="preserve">3.  The applicant provides the following documents in support of his application:  Commander Recommendation; Recommended Citation; and Commander Assignment Orders.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enlisted in the Regular Army and entered active duty on 13 May 1968.  He was trained in, awarded and served in military occupational specialty (MOS) 76M (Ammunition Records Clerk) and the highest rank he attained while serving on active duty was staff sergeant (SSG).  </w:t>
      </w:r>
    </w:p>
    <w:p>
      <w:pPr>
        <w:pStyle w:val="Normal"/>
        <w:rPr/>
      </w:pPr>
      <w:r>
        <w:rPr/>
      </w:r>
    </w:p>
    <w:p>
      <w:pPr>
        <w:pStyle w:val="Normal"/>
        <w:rPr/>
      </w:pPr>
      <w:r>
        <w:rPr/>
        <w:t xml:space="preserve">3.  The applicant's Enlisted Qualification Record (DA Form 20) shows he served in the Republic of Vietnam (RVN) from 26 September 1968 through 7 August 1969.  Item 38 (Record of Assignments) shows that during his RVN tour, he was assigned to Headquarters and Headquarters Company (HHC), 336th Ordnance Battalion from 29 September 168 through 9 April 1969 and again on 7 August 1969 for his movement to the United States.  It also shows that from 10 April through 6 August 1969, he was assigned to the 295th Ordnance Company, and that he served in MOS 76M as both an Ammunition Records Clerk and Senior Ammunition Records Clerk during these RVN assignments.  </w:t>
      </w:r>
    </w:p>
    <w:p>
      <w:pPr>
        <w:pStyle w:val="Normal"/>
        <w:rPr/>
      </w:pPr>
      <w:r>
        <w:rPr/>
      </w:r>
      <w:r>
        <w:br w:type="page"/>
      </w:r>
    </w:p>
    <w:p>
      <w:pPr>
        <w:pStyle w:val="Normal"/>
        <w:rPr/>
      </w:pPr>
      <w:r>
        <w:rPr/>
        <w:t xml:space="preserve">4.  The applicant's Military Personnel Records Jacket (MPRJ) contains Headquarters, United States Army Support Command, Da Nang General Orders Number 506, dated 27 July 1969, which awarded the applicant the Army Commendation Medal (ARCOM) for meritorious service during the period September 1968 through July 1969.  </w:t>
      </w:r>
    </w:p>
    <w:p>
      <w:pPr>
        <w:pStyle w:val="Normal"/>
        <w:rPr/>
      </w:pPr>
      <w:r>
        <w:rPr/>
      </w:r>
    </w:p>
    <w:p>
      <w:pPr>
        <w:pStyle w:val="Normal"/>
        <w:rPr/>
      </w:pPr>
      <w:r>
        <w:rPr/>
        <w:t xml:space="preserve">5.  On 15 August 1969, the applicant was honorably released from active duty after completing 1 year, 3 months and 3 days of active military service.  The separation document (DD Form 214) he was issued shows he earned the following awards during his active duty tenure:  National Defense Service Medal; ARCOM; Vietnam Service Medal with 2 bronze service stars; RVN Campaign Medal; and Sharpshooter Marksmanship Qualification Badge with Rifle Bar.  </w:t>
      </w:r>
    </w:p>
    <w:p>
      <w:pPr>
        <w:pStyle w:val="Normal"/>
        <w:rPr/>
      </w:pPr>
      <w:r>
        <w:rPr/>
      </w:r>
    </w:p>
    <w:p>
      <w:pPr>
        <w:pStyle w:val="Normal"/>
        <w:rPr/>
      </w:pPr>
      <w:r>
        <w:rPr/>
        <w:t xml:space="preserve">6.  The applicant provides a recommendation for award of the BSM and proposed citation submitted by his commander at the 336th Ordnance Battalion in support of his application.  This commander outlines the applicant's accomplishments during his RVN tour and indicates that as a result of an oversight, the recommendation for the applicant to be awarded the BSM was not submitted by either the commander of the 295th Ordnance Company or the 336th HHC commander due to the applicant's transfer status.  The commander does not explain who recommended the applicant for the ARCOM he actually received for his service in the RVN.  </w:t>
      </w:r>
    </w:p>
    <w:p>
      <w:pPr>
        <w:pStyle w:val="Normal"/>
        <w:rPr/>
      </w:pPr>
      <w:r>
        <w:rPr/>
      </w:r>
    </w:p>
    <w:p>
      <w:pPr>
        <w:pStyle w:val="Normal"/>
        <w:rPr/>
      </w:pPr>
      <w:r>
        <w:rPr/>
        <w:t xml:space="preserve">7.  Army Regulation 600-8-22 (Military Awards) prescribes the Army's awards policy.  Paragraph 1-19 contains guidance on duplication of awards.  It states, in pertinent part, that </w:t>
      </w:r>
      <w:bookmarkStart w:id="0" w:name="s11-19a"/>
      <w:bookmarkEnd w:id="0"/>
      <w:r>
        <w:rPr/>
        <w:t xml:space="preserve">only one decoration will be awarded to an individual or unit for the same act, achievement, or period of meritorious service. </w:t>
      </w:r>
      <w:bookmarkStart w:id="1" w:name="s11-19c"/>
      <w:bookmarkEnd w:id="1"/>
      <w:r>
        <w:rPr/>
        <w:t xml:space="preserve"> Continuation of the same or similar type service already recognized by an award for meritorious service or achievement will not be the basis for a second award.  </w:t>
      </w:r>
    </w:p>
    <w:p>
      <w:pPr>
        <w:pStyle w:val="Normal"/>
        <w:rPr/>
      </w:pPr>
      <w:r>
        <w:rPr/>
      </w:r>
    </w:p>
    <w:p>
      <w:pPr>
        <w:pStyle w:val="Normal"/>
        <w:rPr/>
      </w:pPr>
      <w:r>
        <w:rPr/>
        <w:t xml:space="preserve">8.  Paragraph 2-13 of the awards regulation contains guidance on the Vietnam Service Medal.  It states, in pertinent part, that a bronze service star is authorized with this award for each campaign a member is credited with participating in while serving in the RVN.  Table B-1 contains a list of RVN campaigns and shows that during the applicant's tenure of assignment, participation credit was granted for the </w:t>
      </w:r>
      <w:bookmarkStart w:id="2" w:name="s28a(8)"/>
      <w:bookmarkEnd w:id="2"/>
      <w:r>
        <w:rPr/>
        <w:t xml:space="preserve">Vietnam Counteroffensive Phase V, </w:t>
      </w:r>
      <w:bookmarkStart w:id="3" w:name="s28a(9)"/>
      <w:bookmarkEnd w:id="3"/>
      <w:r>
        <w:rPr/>
        <w:t xml:space="preserve">Vietnam Counteroffensive Phase VI, </w:t>
      </w:r>
      <w:bookmarkStart w:id="4" w:name="s28a(10)"/>
      <w:bookmarkEnd w:id="4"/>
      <w:r>
        <w:rPr/>
        <w:t xml:space="preserve">TET 69 Counteroffensive, and </w:t>
      </w:r>
      <w:bookmarkStart w:id="5" w:name="s28a(11)"/>
      <w:bookmarkEnd w:id="5"/>
      <w:r>
        <w:rPr/>
        <w:t xml:space="preserve">Vietnam Summer-Fall 1969 campaigns. </w:t>
      </w:r>
    </w:p>
    <w:p>
      <w:pPr>
        <w:pStyle w:val="Normal"/>
        <w:rPr/>
      </w:pPr>
      <w:r>
        <w:rPr/>
      </w:r>
      <w:r>
        <w:br w:type="page"/>
      </w:r>
    </w:p>
    <w:p>
      <w:pPr>
        <w:pStyle w:val="Normal"/>
        <w:rPr/>
      </w:pPr>
      <w:r>
        <w:rPr/>
        <w:t xml:space="preserve">9.  Chapter 7 of the awards regulation contains guidance on unit awards.  </w:t>
      </w:r>
      <w:bookmarkStart w:id="6" w:name="p07-7"/>
      <w:bookmarkEnd w:id="6"/>
      <w:r>
        <w:rPr/>
        <w:t xml:space="preserve">Paragraph 7-7 contains guidance on an </w:t>
      </w:r>
      <w:bookmarkStart w:id="7" w:name="s17-7a"/>
      <w:bookmarkEnd w:id="7"/>
      <w:r>
        <w:rPr/>
        <w:t>individual unit award emblem.  It states, in pertinent part, that an Oak Leaf Cluster will be worn to denote a second or subsequent award of the Meritorious Unit Commendation (MUC).</w:t>
      </w:r>
    </w:p>
    <w:p>
      <w:pPr>
        <w:pStyle w:val="Normal"/>
        <w:rPr/>
      </w:pPr>
      <w:r>
        <w:rPr/>
      </w:r>
    </w:p>
    <w:p>
      <w:pPr>
        <w:pStyle w:val="Normal"/>
        <w:rPr/>
      </w:pPr>
      <w:r>
        <w:rPr/>
        <w:t xml:space="preserve">10.  Department of the Army General Order Number 8, dated in 1974, authorized the award of the Republic of Vietnam Gallantry Cross with Palm Unit Citation to all personnel assigned to the RVN from 8 February 1962 through 28 March 1973. </w:t>
      </w:r>
    </w:p>
    <w:p>
      <w:pPr>
        <w:pStyle w:val="Normal"/>
        <w:rPr/>
      </w:pPr>
      <w:r>
        <w:rPr/>
      </w:r>
    </w:p>
    <w:p>
      <w:pPr>
        <w:pStyle w:val="Normal"/>
        <w:rPr/>
      </w:pPr>
      <w:r>
        <w:rPr/>
        <w:t xml:space="preserve">11.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both of the applicant's units received the Meritorious Unit Commendation (MUC).  It also shows that during his period of assignment, participation credit was granted for th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contention of the applicant and his former commander that the applicant was inadvertently not recommended for the BSM due to an administrative oversight and the supporting recommendation and document submitted were carefully considered.  However, by regulation only one award may be made for the same act, achievement, or period of meritorious service.</w:t>
      </w:r>
    </w:p>
    <w:p>
      <w:pPr>
        <w:pStyle w:val="Normal"/>
        <w:rPr/>
      </w:pPr>
      <w:r>
        <w:rPr/>
      </w:r>
    </w:p>
    <w:p>
      <w:pPr>
        <w:pStyle w:val="Normal"/>
        <w:rPr/>
      </w:pPr>
      <w:r>
        <w:rPr/>
        <w:t xml:space="preserve">2.  The evidence of record confirms the applicant was awarded the ARCOM for his meritorious service in the RVN, as evidenced by Headquarters, United States Army Support Command, Da Nang, General Orders Number 506, dated 27 July 1969, which is on file in his MPRJ.  As a result, the only reasonable conclusion is that this ARCOM was the award recommended by his command at the time, or that a recommendation for a higher award from the command was downgraded by the award approval authority.  As a result, it appears the applicant's service was appropriately recognized through the Army's awards process and there is an insufficient evidentiary basis to support granting the requested relief at this late date.  </w:t>
      </w:r>
    </w:p>
    <w:p>
      <w:pPr>
        <w:pStyle w:val="Normal"/>
        <w:rPr/>
      </w:pPr>
      <w:r>
        <w:rPr/>
      </w:r>
    </w:p>
    <w:p>
      <w:pPr>
        <w:pStyle w:val="Normal"/>
        <w:rPr/>
      </w:pPr>
      <w:r>
        <w:rPr/>
        <w:t xml:space="preserve">3.  In order to justify correction of a military record the applicant must show to the satisfaction of the Board, or it must otherwise satisfactorily appear, that the record is in error or unjust.  The applicant has failed to submit evidence that would satisfy this requirement related to award of the BSM.  </w:t>
      </w:r>
    </w:p>
    <w:p>
      <w:pPr>
        <w:pStyle w:val="Normal"/>
        <w:rPr/>
      </w:pPr>
      <w:r>
        <w:rPr/>
      </w:r>
    </w:p>
    <w:p>
      <w:pPr>
        <w:pStyle w:val="Normal"/>
        <w:rPr/>
      </w:pPr>
      <w:r>
        <w:rPr/>
        <w:t xml:space="preserve">4.  The evidence of record does show that based on the applicant's service and campaign participation in the RVN, he is entitled to the MUC 1st Oak Leaf Cluster, RVN Gallantry Cross with Palm Unit Citation and 4 bronze service stars with his Vietnam Service Medal.  The omission of these awards from his separation document is an administrative matter that does not require Board action.  Therefore, the Case Management Support Division (CMSD), St. Louis, Missouri, will administratively correct his records as outline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MJF  </w:t>
      </w:r>
      <w:r>
        <w:rPr/>
        <w:t>_  __</w:t>
      </w:r>
      <w:r>
        <w:rPr>
          <w:u w:val="single"/>
        </w:rPr>
        <w:t xml:space="preserve">LWR    </w:t>
      </w:r>
      <w:r>
        <w:rPr/>
        <w:t xml:space="preserve">  __</w:t>
      </w:r>
      <w:r>
        <w:rPr>
          <w:u w:val="single"/>
        </w:rPr>
        <w:t xml:space="preserve">DWS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concerned should be corrected.  Therefore, the Board requests that the </w:t>
      </w:r>
    </w:p>
    <w:p>
      <w:pPr>
        <w:pStyle w:val="Normal"/>
        <w:rPr/>
      </w:pPr>
      <w:r>
        <w:rPr/>
        <w:t xml:space="preserve">CMSD-St. Louis administratively correct the records of the individual concerned to show his entitlement to the Meritorious Unit Commendation 1st Oak Leaf Cluster (2nd Award), Republic of Vietnam Gallantry Cross with Palm Unit Citation and 4 bronze service stars with his Vietnam Service Medal; and by providing him a correction to his separation document that includes these changes.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Michael J. Flyn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0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1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08/15</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Ret to USAR</w:t>
            </w:r>
          </w:p>
        </w:tc>
      </w:tr>
      <w:tr>
        <w:trPr/>
        <w:tc>
          <w:tcPr>
            <w:tcW w:w="3230" w:type="dxa"/>
            <w:tcBorders/>
          </w:tcPr>
          <w:p>
            <w:pPr>
              <w:pStyle w:val="Normal"/>
              <w:rPr/>
            </w:pPr>
            <w:r>
              <w:rPr/>
              <w:t>BOARD DECISION</w:t>
            </w:r>
          </w:p>
        </w:tc>
        <w:tc>
          <w:tcPr>
            <w:tcW w:w="5248" w:type="dxa"/>
            <w:tcBorders/>
          </w:tcPr>
          <w:p>
            <w:pPr>
              <w:pStyle w:val="Normal"/>
              <w:rPr/>
            </w:pPr>
            <w:r>
              <w:rPr/>
              <w:t>DENY with Note</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20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388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Times New Roman" w:hAnsi="Times New Roman" w:cs="Times New Roman"/>
    </w:rPr>
  </w:style>
  <w:style w:type="paragraph" w:styleId="Indent2">
    <w:name w:val="indent2"/>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3:00Z</dcterms:created>
  <dc:creator/>
  <dc:description/>
  <cp:keywords/>
  <dc:language>en-US</dc:language>
  <cp:lastModifiedBy/>
  <cp:lastPrinted>2007-08-16T08:59:00Z</cp:lastPrinted>
  <dcterms:modified xsi:type="dcterms:W3CDTF">2007-10-30T00:03:00Z</dcterms:modified>
  <cp:revision>4</cp:revision>
  <dc:subject/>
  <dc:title/>
</cp:coreProperties>
</file>