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1 June 2007</w:t>
      </w:r>
    </w:p>
    <w:p>
      <w:pPr>
        <w:pStyle w:val="Normal"/>
        <w:rPr/>
      </w:pPr>
      <w:r>
        <w:rPr/>
        <w:tab/>
        <w:t xml:space="preserve">DOCKET NUMBER:  AR2007000299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erri V. War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avid W. Tuc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1.  The applicant requests, in effect, reconsideration of his request that his general, under honorable conditions, discharge (GD) be upgraded to an honorable discharge (HD).</w:t>
      </w:r>
    </w:p>
    <w:p>
      <w:pPr>
        <w:pStyle w:val="Normal"/>
        <w:rPr/>
      </w:pPr>
      <w:r>
        <w:rPr/>
      </w:r>
    </w:p>
    <w:p>
      <w:pPr>
        <w:pStyle w:val="Normal"/>
        <w:rPr/>
      </w:pPr>
      <w:r>
        <w:rPr/>
        <w:t>2.  The applicant states, in effect, that the original Board decision was not based on his whole military record and that his medical records, which are crucial, were overlooked.</w:t>
      </w:r>
    </w:p>
    <w:p>
      <w:pPr>
        <w:pStyle w:val="Normal"/>
        <w:rPr/>
      </w:pPr>
      <w:r>
        <w:rPr/>
      </w:r>
    </w:p>
    <w:p>
      <w:pPr>
        <w:pStyle w:val="Normal"/>
        <w:rPr/>
      </w:pPr>
      <w:r>
        <w:rPr/>
        <w:t>3.  The applicant provides a self-authored letter in support of his request.</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Incorporated herein by reference are military records which were summarized in the previous consideration of the applicant's case by the Army Board for Correction of Military Records (ABCMR) in Docket Number AR20060008268, on 23 January 2007.  </w:t>
      </w:r>
    </w:p>
    <w:p>
      <w:pPr>
        <w:pStyle w:val="Normal"/>
        <w:rPr/>
      </w:pPr>
      <w:r>
        <w:rPr/>
      </w:r>
    </w:p>
    <w:p>
      <w:pPr>
        <w:pStyle w:val="Normal"/>
        <w:rPr/>
      </w:pPr>
      <w:r>
        <w:rPr/>
        <w:t xml:space="preserve">2.  During the original review of the case, the Board determined that the applicant was properly and equitably discharged and that the GD he received was appropriate considering all the facts of the case.  The Board found no evidence in the military records provided that showed the applicant was stabbed, beaten, or left for dead while he was on leave, as he claimed or that supported his contention that his separation was racially motivated.  </w:t>
      </w:r>
    </w:p>
    <w:p>
      <w:pPr>
        <w:pStyle w:val="Normal"/>
        <w:rPr/>
      </w:pPr>
      <w:r>
        <w:rPr/>
      </w:r>
    </w:p>
    <w:p>
      <w:pPr>
        <w:pStyle w:val="Normal"/>
        <w:rPr/>
      </w:pPr>
      <w:r>
        <w:rPr/>
        <w:t xml:space="preserve">3.  The applicant provides a self-authored letter in support of his reconsideration request , in which he states that he disagrees with the Board's decision because it was not based on his whole military record.  He claims his military medical record was overlooked and they are crucial to his contention that he was not given fair consideration in 1969.  He states his stabbing and beating played a big part in his actions and behavior, but was never considered in his court-martial or in the discharge process.  He claims he is told his stabbing and beating are the direct causes for his service connected Post Traumatic Stress Disorder (PTSD) and it is strange that no record of these events, which occurred in Richmond, Virginia in 1968, while he was stationed at Fort Lee, Virginia can be found.  He claims he is now 100 percent disabled for PTSD and for a debilitating brain hemorrhage, which is directly related to his chronic mental problems, which are related to the 1968 stabbing.  He states he has been under psychiatric care because of these incidents for over thirty years, and while in 1970, his problems did not have a name, they were later defined as PTSD.  He states that had he known better, he would have applied sooner.  </w:t>
      </w:r>
    </w:p>
    <w:p>
      <w:pPr>
        <w:pStyle w:val="Normal"/>
        <w:rPr/>
      </w:pPr>
      <w:r>
        <w:rPr/>
        <w:t>4.  The applicant further states that in June or July 1968, he was stationed at Fort Lee, Virginia, while he was on an authorized leave in Richmond, Virginia, he was severely beaten and stabbed by several young men, which has caused mental and emotional problems for him since the date of the incident.  He claims at the time, a police and medical report existed, and he was sent home on convalescent leave.  He states that when he returned to duty, he was placed on orders for Germany.  He indicates that it is troubling that no record of these incidents could be found in his records.  He questions how the Board can fairly perform its responsibility if the whole record cannot be viewed.  He states that in the denial letter, he got the impression that he is making up this story, and he now feels, as he did at the time, that the Army system is incompetent and prejudiced toward people of color.  He states he was never given a fair chance in the Army because of this racist attitude and now several years later, these records don't exist.  He states it's hard to believe that an organization which depends on the law, on evidence of records, that all records should be maintained, secured and made available for possible later usage.</w:t>
      </w:r>
    </w:p>
    <w:p>
      <w:pPr>
        <w:pStyle w:val="Normal"/>
        <w:rPr/>
      </w:pPr>
      <w:r>
        <w:rPr/>
      </w:r>
    </w:p>
    <w:p>
      <w:pPr>
        <w:pStyle w:val="Normal"/>
        <w:rPr/>
      </w:pPr>
      <w:r>
        <w:rPr/>
        <w:t>5.  The applicant's record shows that he was inducted into the Army and entered active duty on 19 March 1968.  He was trained in and awarded military occupational specialty (MOS) 76A (Warehouseman).</w:t>
      </w:r>
    </w:p>
    <w:p>
      <w:pPr>
        <w:pStyle w:val="Normal"/>
        <w:rPr/>
      </w:pPr>
      <w:r>
        <w:rPr/>
      </w:r>
    </w:p>
    <w:p>
      <w:pPr>
        <w:pStyle w:val="Normal"/>
        <w:rPr/>
      </w:pPr>
      <w:r>
        <w:rPr/>
        <w:t xml:space="preserve">6.  The applicant's Personnel Qualification Record (DA Form 20) shows he was promoted to private first class (PFC) on 16 October 1968, and that this is the highest rank he attained while serving on active duty.  </w:t>
      </w:r>
    </w:p>
    <w:p>
      <w:pPr>
        <w:pStyle w:val="Normal"/>
        <w:rPr/>
      </w:pPr>
      <w:r>
        <w:rPr/>
      </w:r>
    </w:p>
    <w:p>
      <w:pPr>
        <w:pStyle w:val="Normal"/>
        <w:rPr/>
      </w:pPr>
      <w:r>
        <w:rPr/>
        <w:t>7.  The applicant's record documents no acts of valor, significant achievement, or service warranting special recognition.  It does reveal a disciplinary history that includes his acceptance of non-judicial punishment under the provisions of Article 15 of the Uniform Code of Military Justice on four separate occasions between 29 may 1969 and 1 October 1969; and his conviction by a Special Court-Martial on 11 December 1969.  In addition, the applicant accrued 109 days of time lost as a result of two periods of confinement and one period of being absent without leave (AWOL).</w:t>
      </w:r>
    </w:p>
    <w:p>
      <w:pPr>
        <w:pStyle w:val="Normal"/>
        <w:rPr/>
      </w:pPr>
      <w:r>
        <w:rPr/>
      </w:r>
    </w:p>
    <w:p>
      <w:pPr>
        <w:pStyle w:val="Normal"/>
        <w:rPr/>
      </w:pPr>
      <w:r>
        <w:rPr/>
        <w:t xml:space="preserve">8.  The applicant's Military Personnel Records Jacket (MPRJ) is void of any medical treatment records that show the applicant was ever treated for stab wounds or injuries suffered from a beating while serving on active duty, or that he suffered from a disabling physical or mental medical condition that would have supported his separation processing through medical channels.  </w:t>
      </w:r>
    </w:p>
    <w:p>
      <w:pPr>
        <w:pStyle w:val="Normal"/>
        <w:rPr/>
      </w:pPr>
      <w:r>
        <w:rPr/>
      </w:r>
      <w:r>
        <w:br w:type="page"/>
      </w:r>
    </w:p>
    <w:p>
      <w:pPr>
        <w:pStyle w:val="Normal"/>
        <w:rPr/>
      </w:pPr>
      <w:r>
        <w:rPr/>
        <w:t xml:space="preserve">9.  The applicant's record does contain Psychiatric Evaluation that was completed on the applicant on 10 October 1969.  The examining psychiatrist determined the applicant was alert and oriented in all spheres during the examination; and that while he was immature and impulsive, he was not suffering from any medical psychiatric illnesses at the time.  He diagnosed the applicant with a passive-aggressive personality and cleared him for separation under the provisions of Army Regulation 635-212.    </w:t>
      </w:r>
    </w:p>
    <w:p>
      <w:pPr>
        <w:pStyle w:val="Normal"/>
        <w:rPr/>
      </w:pPr>
      <w:r>
        <w:rPr/>
      </w:r>
    </w:p>
    <w:p>
      <w:pPr>
        <w:pStyle w:val="Normal"/>
        <w:rPr/>
      </w:pPr>
      <w:r>
        <w:rPr/>
        <w:t xml:space="preserve">10.  The applicant was processed for separation under the provisions of Army Regulation 635-212, for unsuitability based on habits and traits of character manifested by his repeated commission of petty offenses.  His case was considered at a hearing by a board of officers, at which the applicant and his counsel were present.  The board of officers recommended his separation for unsuitability with a GD.  </w:t>
      </w:r>
    </w:p>
    <w:p>
      <w:pPr>
        <w:pStyle w:val="Normal"/>
        <w:rPr/>
      </w:pPr>
      <w:r>
        <w:rPr/>
      </w:r>
    </w:p>
    <w:p>
      <w:pPr>
        <w:pStyle w:val="Normal"/>
        <w:rPr/>
      </w:pPr>
      <w:r>
        <w:rPr/>
        <w:t xml:space="preserve">11.  On 9 February 1970, the applicant was discharged under the provisions of Army Regulation 635-212, by reason of unsuitability, and he received a GD.  The separation document (DD Form 214) he was issued shows he completed a total of 1 year, 7 months, and 4 days of creditable active military service and that he had accrued 109 days of time lost due to AWOL and confinement.  </w:t>
      </w:r>
    </w:p>
    <w:p>
      <w:pPr>
        <w:pStyle w:val="Normal"/>
        <w:rPr/>
      </w:pPr>
      <w:r>
        <w:rPr/>
      </w:r>
    </w:p>
    <w:p>
      <w:pPr>
        <w:pStyle w:val="Normal"/>
        <w:rPr/>
      </w:pPr>
      <w:r>
        <w:rPr/>
        <w:t xml:space="preserve">12.  Army Regulation 635-212, in effect at the time, prescribed the policy for the separation of enlisted members for unfitness and unsuitability.  A GD or HD could be issued to members separating under unsuitability provisions of the regulation, as warranted based on the overall record of service. </w:t>
      </w:r>
    </w:p>
    <w:p>
      <w:pPr>
        <w:pStyle w:val="Normal"/>
        <w:rPr/>
      </w:pPr>
      <w:r>
        <w:rPr/>
      </w:r>
    </w:p>
    <w:p>
      <w:pPr>
        <w:pStyle w:val="Normal"/>
        <w:rPr/>
      </w:pPr>
      <w:r>
        <w:rPr/>
        <w:t>13.  PTSD, an anxiety disorder, was recognized as a psychiatric disorder in 1980 with the publishing of the Diagnostic and Statistical Manual of Mental Disorders (DSM).  The condition is described in the current DSM-IV, pages 424 through 429.  The Army used established standards and procedures for determining fitness for entrance and retention and utilized those procedures and standards in evaluating the applicant at the time of his discharge.  The specific diagnostic label given to an individual’s condition a decade or more after his discharge from the service may change, but any change does not call into question the application of then</w:t>
      </w:r>
      <w:r>
        <w:rPr>
          <w:b/>
        </w:rPr>
        <w:t xml:space="preserve"> </w:t>
      </w:r>
      <w:r>
        <w:rPr/>
        <w:t>existing fitness standards.</w:t>
      </w:r>
    </w:p>
    <w:p>
      <w:pPr>
        <w:pStyle w:val="Normal"/>
        <w:rPr/>
      </w:pPr>
      <w:r>
        <w:rPr/>
      </w:r>
      <w:r>
        <w:br w:type="page"/>
      </w:r>
    </w:p>
    <w:p>
      <w:pPr>
        <w:pStyle w:val="Normal"/>
        <w:rPr/>
      </w:pPr>
      <w:r>
        <w:rPr/>
        <w:t xml:space="preserve">14.  Army Regulation 15-185 (Army Board for Correction of Military Records) prescribes the policies and procedures for correction of military records by the Secretary of the Army, acting through the Army Board for Correction of Military Records (ABCMR).  Section I contains guidance the establishment and functions of the ABCMR. It states, in pertinent part, that </w:t>
      </w:r>
      <w:bookmarkStart w:id="1" w:name="s12-2a"/>
      <w:bookmarkEnd w:id="1"/>
      <w:r>
        <w:rPr/>
        <w:t>ABCMR considers individual applications that are properly brought before it. In appropriate cases, it directs or recommends correction of military records to remove an error or injustice.</w:t>
      </w:r>
      <w:bookmarkStart w:id="2" w:name="s12-2c"/>
      <w:bookmarkEnd w:id="2"/>
      <w:r>
        <w:rPr/>
        <w:t xml:space="preserve">  It further states that the ABCMR will decide cases on the evidence of record, and that it is not an investigative body.  </w:t>
      </w:r>
    </w:p>
    <w:p>
      <w:pPr>
        <w:pStyle w:val="Normal"/>
        <w:rPr/>
      </w:pPr>
      <w:r>
        <w:rPr/>
      </w:r>
    </w:p>
    <w:p>
      <w:pPr>
        <w:pStyle w:val="Normal"/>
        <w:rPr/>
      </w:pPr>
      <w:r>
        <w:rPr/>
        <w:t xml:space="preserve">15.  Paragraph 2-9 of the ABCMR regulation contains guidance on the burden of proof.  It states, in pertinent part, that the ABCMR begins its consideration of each case with the presumption of administrative regularity that is that what the Army did was correct.  The applicant has the burden of proving an error or injustice by a preponderance of the evidence.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ontention that his discharge was unjust and was the result of a mental disorder he has suffered from since being stabbed and beaten in 1968 was carefully considered.  However, there is insufficient evidence to support his claim.  </w:t>
      </w:r>
    </w:p>
    <w:p>
      <w:pPr>
        <w:pStyle w:val="Normal"/>
        <w:rPr/>
      </w:pPr>
      <w:r>
        <w:rPr/>
      </w:r>
    </w:p>
    <w:p>
      <w:pPr>
        <w:pStyle w:val="Normal"/>
        <w:rPr/>
      </w:pPr>
      <w:r>
        <w:rPr/>
        <w:t xml:space="preserve">2.  The veracity of the applicant's claim that he was stabbed and beaten in Richmond, Virginia, in 1968, is not in question.  However, even if this is true, the medical evidence on file in his record confirms he suffered from no physical or mental disorder that would have warranted his separation processing through medical channels, or that would have mitigated his extensive record of misconduct that was the basis for his GD, as evidenced by the 1969 Psychiatric Evaluation completed on him during his separation processing.  </w:t>
      </w:r>
    </w:p>
    <w:p>
      <w:pPr>
        <w:pStyle w:val="Normal"/>
        <w:rPr/>
      </w:pPr>
      <w:r>
        <w:rPr/>
      </w:r>
    </w:p>
    <w:p>
      <w:pPr>
        <w:pStyle w:val="Normal"/>
        <w:rPr/>
      </w:pPr>
      <w:r>
        <w:rPr/>
        <w:t xml:space="preserve">3.  The applicant failed to provide any medical records or treatment documents confirming his present PTSD condition; however, the specific diagnostic label given to an individual’s condition a decade or more after his discharge from the service may change, but any change does not call into question the application of </w:t>
      </w:r>
    </w:p>
    <w:p>
      <w:pPr>
        <w:pStyle w:val="Normal"/>
        <w:rPr/>
      </w:pPr>
      <w:r>
        <w:rPr/>
        <w:t>then</w:t>
      </w:r>
      <w:r>
        <w:rPr>
          <w:b/>
        </w:rPr>
        <w:t xml:space="preserve"> </w:t>
      </w:r>
      <w:r>
        <w:rPr/>
        <w:t xml:space="preserve">existing fitness standards.  Therefore, absent any evidence that the applicant suffered from a disabling mental condition at the time of his discharge, this factor is not sufficiently mitigating to support an upgrade of his discharge at this late date.  </w:t>
      </w:r>
    </w:p>
    <w:p>
      <w:pPr>
        <w:pStyle w:val="Normal"/>
        <w:rPr/>
      </w:pPr>
      <w:r>
        <w:rPr/>
      </w:r>
      <w:r>
        <w:br w:type="page"/>
      </w:r>
    </w:p>
    <w:p>
      <w:pPr>
        <w:pStyle w:val="Normal"/>
        <w:rPr/>
      </w:pPr>
      <w:r>
        <w:rPr/>
        <w:t xml:space="preserve">4.  The applicant is advised that the ABCMR is not an investigative body and it considers each case properly brought before it using the evidence of record and independent evidence submitted with the application.  It begins its consideration of each case with the presumption of administrative regularity, which is that what the Army did was correct.  The applicant has the burden of proving an error or injustice by a preponderance of the evidence.  Therefore, in order to justify correction of a military record the applicant must show to the satisfaction of the Board, or it must otherwise satisfactorily appear, that the record is in error or unjust.  The applicant has failed to submit evidence that would satisfy this requirement or that would support amendment of the original Board decision in this case.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SVW</w:t>
      </w:r>
      <w:r>
        <w:rPr/>
        <w:t>_  __</w:t>
      </w:r>
      <w:r>
        <w:rPr>
          <w:u w:val="single"/>
        </w:rPr>
        <w:t xml:space="preserve">RTD </w:t>
      </w:r>
      <w:r>
        <w:rPr/>
        <w:t>__  __</w:t>
      </w:r>
      <w:r>
        <w:rPr>
          <w:u w:val="single"/>
        </w:rPr>
        <w:t>DWT</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 xml:space="preserve">The evidence presented does not demonstrate the existence of a probable error or injustice.  Therefore, the Board determined that the overall merits of this case are insufficient as a basis to amend the decision of the ABCMR set forth in Docket Number AR20060008268, dated 23 January 2007.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Sherri V. Ward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299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 xml:space="preserve">AR20060008268 - 2007/01/23 </w:t>
            </w:r>
          </w:p>
        </w:tc>
      </w:tr>
      <w:tr>
        <w:trPr/>
        <w:tc>
          <w:tcPr>
            <w:tcW w:w="3230" w:type="dxa"/>
            <w:tcBorders/>
          </w:tcPr>
          <w:p>
            <w:pPr>
              <w:pStyle w:val="Normal"/>
              <w:rPr/>
            </w:pPr>
            <w:r>
              <w:rPr/>
              <w:t>DATE BOARDED</w:t>
            </w:r>
          </w:p>
        </w:tc>
        <w:tc>
          <w:tcPr>
            <w:tcW w:w="5248" w:type="dxa"/>
            <w:tcBorders/>
          </w:tcPr>
          <w:p>
            <w:pPr>
              <w:pStyle w:val="Normal"/>
              <w:rPr/>
            </w:pPr>
            <w:r>
              <w:rPr/>
              <w:t>2007/06/21</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rPr/>
            </w:pPr>
            <w:r>
              <w:rPr/>
              <w:t>1970/02/09</w:t>
            </w:r>
          </w:p>
        </w:tc>
      </w:tr>
      <w:tr>
        <w:trPr/>
        <w:tc>
          <w:tcPr>
            <w:tcW w:w="3230" w:type="dxa"/>
            <w:tcBorders/>
          </w:tcPr>
          <w:p>
            <w:pPr>
              <w:pStyle w:val="Normal"/>
              <w:rPr/>
            </w:pPr>
            <w:r>
              <w:rPr/>
              <w:t>DISCHARGE AUTHORITY</w:t>
            </w:r>
          </w:p>
        </w:tc>
        <w:tc>
          <w:tcPr>
            <w:tcW w:w="5248" w:type="dxa"/>
            <w:tcBorders/>
          </w:tcPr>
          <w:p>
            <w:pPr>
              <w:pStyle w:val="Normal"/>
              <w:rPr/>
            </w:pPr>
            <w:r>
              <w:rPr/>
              <w:t xml:space="preserve">AR 635-212  </w:t>
            </w:r>
          </w:p>
        </w:tc>
      </w:tr>
      <w:tr>
        <w:trPr/>
        <w:tc>
          <w:tcPr>
            <w:tcW w:w="3230" w:type="dxa"/>
            <w:tcBorders/>
          </w:tcPr>
          <w:p>
            <w:pPr>
              <w:pStyle w:val="Normal"/>
              <w:rPr/>
            </w:pPr>
            <w:r>
              <w:rPr/>
              <w:t>DISCHARGE REASON</w:t>
            </w:r>
          </w:p>
        </w:tc>
        <w:tc>
          <w:tcPr>
            <w:tcW w:w="5248" w:type="dxa"/>
            <w:tcBorders/>
          </w:tcPr>
          <w:p>
            <w:pPr>
              <w:pStyle w:val="Normal"/>
              <w:rPr/>
            </w:pPr>
            <w:r>
              <w:rPr/>
              <w:t xml:space="preserve">Unsuitability </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70002999</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1540"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43" t="709" r="3489" b="1693"/>
                                        <a:stretch>
                                          <a:fillRect/>
                                        </a:stretch>
                                      </pic:blipFill>
                                      <pic:spPr bwMode="auto">
                                        <a:xfrm>
                                          <a:off x="0" y="0"/>
                                          <a:ext cx="891540" cy="917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1540"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43" t="709" r="3489" b="1693"/>
                                  <a:stretch>
                                    <a:fillRect/>
                                  </a:stretch>
                                </pic:blipFill>
                                <pic:spPr bwMode="auto">
                                  <a:xfrm>
                                    <a:off x="0" y="0"/>
                                    <a:ext cx="891540" cy="91757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Indent1">
    <w:name w:val="indent1"/>
    <w:basedOn w:val="Normal"/>
    <w:qFormat/>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04:00Z</dcterms:created>
  <dc:creator/>
  <dc:description/>
  <cp:keywords/>
  <dc:language>en-US</dc:language>
  <cp:lastModifiedBy/>
  <cp:lastPrinted>2007-06-26T10:14:00Z</cp:lastPrinted>
  <dcterms:modified xsi:type="dcterms:W3CDTF">2007-10-30T00:04:00Z</dcterms:modified>
  <cp:revision>4</cp:revision>
  <dc:subject/>
  <dc:title/>
</cp:coreProperties>
</file>