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7</w:t>
      </w:r>
    </w:p>
    <w:p>
      <w:pPr>
        <w:pStyle w:val="Normal"/>
        <w:rPr/>
      </w:pPr>
      <w:r>
        <w:rPr/>
        <w:tab/>
        <w:t xml:space="preserve">DOCKET NUMBER:  AR2007000326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 be corrected by documenting his Missing In Action (MIA) status.   </w:t>
      </w:r>
    </w:p>
    <w:p>
      <w:pPr>
        <w:pStyle w:val="Normal"/>
        <w:rPr/>
      </w:pPr>
      <w:r>
        <w:rPr/>
      </w:r>
    </w:p>
    <w:p>
      <w:pPr>
        <w:pStyle w:val="Normal"/>
        <w:rPr/>
      </w:pPr>
      <w:r>
        <w:rPr/>
        <w:t xml:space="preserve">2.  The applicant states, in effect, that as a result of lost records, his MIA status has never been documented.  </w:t>
      </w:r>
    </w:p>
    <w:p>
      <w:pPr>
        <w:pStyle w:val="Normal"/>
        <w:rPr/>
      </w:pPr>
      <w:r>
        <w:rPr/>
      </w:r>
    </w:p>
    <w:p>
      <w:pPr>
        <w:pStyle w:val="Normal"/>
        <w:rPr/>
      </w:pPr>
      <w:r>
        <w:rPr/>
        <w:t xml:space="preserve">3.  The applicant provides third-party statements from two sister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enlisted in the Regular Army and entered active duty on 11 September 1967.  He was trained in and awarded military occupational specialty (MOS) 11B (Infantryman).  </w:t>
      </w:r>
    </w:p>
    <w:p>
      <w:pPr>
        <w:pStyle w:val="Normal"/>
        <w:rPr/>
      </w:pPr>
      <w:r>
        <w:rPr/>
      </w:r>
    </w:p>
    <w:p>
      <w:pPr>
        <w:pStyle w:val="Normal"/>
        <w:rPr/>
      </w:pPr>
      <w:r>
        <w:rPr/>
        <w:t xml:space="preserve">3.  The applicant's Enlisted Qualification Record (DA Form 20) shows, in Item 31 (Foreign Service) that he served in the Republic of Vietnam (RVN) from 27 May 1968 through 27 May 1969.  Item 33 (Appointments and Reductions) shows that he was promoted to specialist four on 1 December 1968, and that this is the highest rank he attained while serving on active duty.  It also shows that he was reduced to private first class (PFC) on 16 December 1968 and to private/E-2 (PV2) on 1 December 1969.  </w:t>
      </w:r>
    </w:p>
    <w:p>
      <w:pPr>
        <w:pStyle w:val="Normal"/>
        <w:rPr/>
      </w:pPr>
      <w:r>
        <w:rPr/>
      </w:r>
    </w:p>
    <w:p>
      <w:pPr>
        <w:pStyle w:val="Normal"/>
        <w:rPr/>
      </w:pPr>
      <w:r>
        <w:rPr/>
        <w:t xml:space="preserve">4.  Item 38 (Record of Assignments) of the applicant's DA Form 20 shows that during his RVN tour, he was assigned to Company A and Company D, </w:t>
      </w:r>
    </w:p>
    <w:p>
      <w:pPr>
        <w:pStyle w:val="Normal"/>
        <w:rPr/>
      </w:pPr>
      <w:r>
        <w:rPr/>
        <w:t xml:space="preserve">1st Battalion, 502nd Infantry Regiment, performing duties in MOS 11B as a rifleman and automatic rifleman.  </w:t>
      </w:r>
    </w:p>
    <w:p>
      <w:pPr>
        <w:pStyle w:val="Normal"/>
        <w:rPr/>
      </w:pPr>
      <w:r>
        <w:rPr/>
      </w:r>
    </w:p>
    <w:p>
      <w:pPr>
        <w:pStyle w:val="Normal"/>
        <w:rPr/>
      </w:pPr>
      <w:r>
        <w:rPr/>
        <w:t xml:space="preserve">5.  The applicant's DA Form 20 contains no entries indicating that he was ever reported MIA or placed in an MIA status, and his Military Personnel Records Jacket (MPRJ) is void of any orders or other documents indicating that he was ever reported MIA or placed in an MIA status.  </w:t>
      </w:r>
    </w:p>
    <w:p>
      <w:pPr>
        <w:pStyle w:val="Normal"/>
        <w:rPr/>
      </w:pPr>
      <w:r>
        <w:rPr/>
      </w:r>
    </w:p>
    <w:p>
      <w:pPr>
        <w:pStyle w:val="Normal"/>
        <w:rPr/>
      </w:pPr>
      <w:r>
        <w:rPr/>
        <w:t>6.  On 18 September 1970, the applicant was honorably separated after completing 2 years, 11 months and 29 days of creditable active military service and accruing 9 days of time lost due to being absent without leave (AWOL) and in confinement.  The DD Form 214 he was issued, as amended by a separation document correction (DD Form 215) issued on 10 May 2000, shows he earned the following awards during his active duty tenure:  National Defense Service Medal; Bronze Star Medal; Army Commendation Medal; Purple Heart; RVN Campaign Medal; Vietnam Service Medal with 4 bronze service stars; Valorous Unit Award; RVN Gallantry Cross with Palm Unit Citation; RVN Civil Actions Honor Medal First Class Unit Citation; Combat Infantryman Badge (CIB); Parachutist Badge; and Expert Marksmanship Qualification Badge with Rifle Bar.</w:t>
      </w:r>
    </w:p>
    <w:p>
      <w:pPr>
        <w:pStyle w:val="Normal"/>
        <w:rPr/>
      </w:pPr>
      <w:r>
        <w:rPr/>
      </w:r>
    </w:p>
    <w:p>
      <w:pPr>
        <w:pStyle w:val="Normal"/>
        <w:rPr/>
      </w:pPr>
      <w:r>
        <w:rPr/>
        <w:t xml:space="preserve">7.  The applicant provides two third-party statements from his sisters, who attest to the fact the family was notified the applicant was MIA in the RVN.  </w:t>
      </w:r>
    </w:p>
    <w:p>
      <w:pPr>
        <w:pStyle w:val="Normal"/>
        <w:rPr/>
      </w:pPr>
      <w:r>
        <w:rPr/>
      </w:r>
    </w:p>
    <w:p>
      <w:pPr>
        <w:pStyle w:val="Normal"/>
        <w:rPr/>
      </w:pPr>
      <w:r>
        <w:rPr/>
        <w:t xml:space="preserve">8.  During the processing of this case, a member of the Board staff reviewed the Defense Prisoner of War/Missing In Action (POW/MIA) Office alphabetic listing of all United States personnel who are or were uncounted for from the Vietnam War.  This list published by the Department of Defense (DOD) does not include the applicant's name.   </w:t>
      </w:r>
    </w:p>
    <w:p>
      <w:pPr>
        <w:pStyle w:val="Normal"/>
        <w:rPr/>
      </w:pPr>
      <w:r>
        <w:rPr/>
      </w:r>
    </w:p>
    <w:p>
      <w:pPr>
        <w:pStyle w:val="Normal"/>
        <w:rPr/>
      </w:pPr>
      <w:r>
        <w:rPr/>
        <w:t>9.  Army Regulation 600-8-1 (Army Casualty Program) prescribes the policies and mandated operating tasks, responsibilities, and procedures for casualty operations functions of the military personnel system.</w:t>
      </w:r>
      <w:bookmarkStart w:id="0" w:name="p05-3"/>
      <w:bookmarkEnd w:id="0"/>
      <w:r>
        <w:rPr/>
        <w:t xml:space="preserve">  The regulatory requires casualty reports to be submitted on individuals who are reported missing.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 that his record should be corrected to document his MIA status was carefully considered.  However, there is insufficient evidence to support granting the requested relief.  </w:t>
      </w:r>
    </w:p>
    <w:p>
      <w:pPr>
        <w:pStyle w:val="Normal"/>
        <w:rPr/>
      </w:pPr>
      <w:r>
        <w:rPr/>
      </w:r>
      <w:r>
        <w:br w:type="page"/>
      </w:r>
    </w:p>
    <w:p>
      <w:pPr>
        <w:pStyle w:val="Normal"/>
        <w:rPr/>
      </w:pPr>
      <w:r>
        <w:rPr/>
        <w:t xml:space="preserve">2.  The sincerity of the applicant's contention and of the information contained in the third-party statements from his sisters in not in question.  However, his DA Form 20 contains no entries that indicate he was ever MIA.  His MPRJ is void of any casualty reports, or other documents showing he was ever in an unknown duty status, or that he was ever reported MIA.  Further, his name does not appear on the DOD Vietnam War POW/MIA listing.  As a result, absent any independent evidence that confirms he was ever reported as MIA, there is an insufficient evidentiary basis to grant the requested relief.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The Board wants the applicant and all others concerned to know that this action in no way diminishes the sacrifices made by the applicant in service to our Nation.  The applicant and all Americans should be justifiably proud of his service in arm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BPI </w:t>
      </w:r>
      <w:r>
        <w:rPr/>
        <w:t>__  __</w:t>
      </w:r>
      <w:r>
        <w:rPr>
          <w:u w:val="single"/>
        </w:rPr>
        <w:t>TMR</w:t>
      </w:r>
      <w:r>
        <w:rPr/>
        <w:t>__  __</w:t>
      </w:r>
      <w:r>
        <w:rPr>
          <w:u w:val="single"/>
        </w:rPr>
        <w:t xml:space="preserve">GJ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Bernad P. Ingold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326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3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9/18</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Trns to USAR</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29.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32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4:00Z</dcterms:created>
  <dc:creator/>
  <dc:description/>
  <cp:keywords/>
  <dc:language>en-US</dc:language>
  <cp:lastModifiedBy/>
  <cp:lastPrinted>2007-09-06T10:54:00Z</cp:lastPrinted>
  <dcterms:modified xsi:type="dcterms:W3CDTF">2007-10-30T00:04:00Z</dcterms:modified>
  <cp:revision>4</cp:revision>
  <dc:subject/>
  <dc:title/>
</cp:coreProperties>
</file>