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 August 2007</w:t>
      </w:r>
    </w:p>
    <w:p>
      <w:pPr>
        <w:pStyle w:val="Normal"/>
        <w:rPr/>
      </w:pPr>
      <w:r>
        <w:rPr/>
        <w:tab/>
        <w:t xml:space="preserve">DOCKET NUMBER:  AR200700033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Curtis L. Greenway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W. Sonia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the Combat Infantryman Badge be awarded to him and that it be added to his DD Form 214, Armed Forces of the United States, Report of Transfer or Discharge.</w:t>
      </w:r>
    </w:p>
    <w:p>
      <w:pPr>
        <w:pStyle w:val="Endnote"/>
        <w:rPr/>
      </w:pPr>
      <w:r>
        <w:rPr/>
      </w:r>
    </w:p>
    <w:p>
      <w:pPr>
        <w:pStyle w:val="Endnote"/>
        <w:rPr/>
      </w:pPr>
      <w:r>
        <w:rPr/>
        <w:t xml:space="preserve">2.  The applicant states, in effect, that he was in combat during the Vietnam War and wants his Combat Infantryman Badge awarded to him.  He adds that he was assigned to the 3rd Battalion, 506th Infantry Regiment, 101st Airborne Division from 13 May 1969 through 21 December 1970. </w:t>
      </w:r>
    </w:p>
    <w:p>
      <w:pPr>
        <w:pStyle w:val="Endnote"/>
        <w:rPr/>
      </w:pPr>
      <w:r>
        <w:rPr/>
      </w:r>
    </w:p>
    <w:p>
      <w:pPr>
        <w:pStyle w:val="Endnote"/>
        <w:rPr/>
      </w:pPr>
      <w:r>
        <w:rPr/>
        <w:t>3.  The applicant provided no supporting documentation, beyond his DD Form 149, Application for Correction of Military Record, in support of his reques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is requesting correction of an alleged error or injustice, which occurred on 21 December 1970.  The application submitted in this case is dated 30 January 2007 and was received for processing on 8 March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ind w:right="-288" w:hanging="0"/>
        <w:rPr/>
      </w:pPr>
      <w:r>
        <w:rPr/>
        <w:t>3.  The applicant's military records show that he was inducted into the Army of the United States on 13 May 1969.  He completed his basic combat and his advanced individual training at Fort Ord, California.  After completing all required training, he was awarded the military occupational specialty (MOS), 11B (Light Weapons Infantryman).  The applicant was reclassified to the MOS 64A (Light Vehicle Driver), on 14 July 1970.</w:t>
      </w:r>
    </w:p>
    <w:p>
      <w:pPr>
        <w:pStyle w:val="Normal"/>
        <w:rPr/>
      </w:pPr>
      <w:r>
        <w:rPr/>
      </w:r>
    </w:p>
    <w:p>
      <w:pPr>
        <w:pStyle w:val="Normal"/>
        <w:rPr/>
      </w:pPr>
      <w:r>
        <w:rPr/>
        <w:t xml:space="preserve">4.  The applicant was assigned to Vietnam and he arrived there on 12 January 1970.  He was assigned to Company D, 3rd Battalion, 506th Infantry Regiment, 101st Airborne Division, for duty as a rifleman.  On 20 July 1970, he was reassigned to the Service Battery, 2nd Battalion, 11th Artillery Regiment, 101st Airborne Division, for duty as a light vehicle driver.  On 5 November 1970, he </w:t>
      </w:r>
      <w:r>
        <w:br w:type="page"/>
      </w:r>
    </w:p>
    <w:p>
      <w:pPr>
        <w:pStyle w:val="Normal"/>
        <w:rPr/>
      </w:pPr>
      <w:r>
        <w:rPr/>
        <w:t>was returned to the United States in a patient status and assigned to the Medical Holding Company, US Army Medical Department Activity, Fort Ord, California.</w:t>
      </w:r>
    </w:p>
    <w:p>
      <w:pPr>
        <w:pStyle w:val="Normal"/>
        <w:rPr/>
      </w:pPr>
      <w:r>
        <w:rPr/>
      </w:r>
    </w:p>
    <w:p>
      <w:pPr>
        <w:pStyle w:val="Normal"/>
        <w:rPr/>
      </w:pPr>
      <w:r>
        <w:rPr/>
        <w:t>5.  The applicant was released from active duty on 21 December 1970, under the provisions of Army Regulation (AR) 635-200.  The applicant's DD Form 214 was annotated to show an SPN (Separation Program Number) 412:  Enlisted members of medical holding detachments or units who, upon completion of hospitalization, do not intend to immediately enlist or reenlist in the Regular Army.  He was released from active duty in the rank and pay grade of Private First Class, E-3, with 1 year, 7 months, and 9 days active military service.</w:t>
      </w:r>
    </w:p>
    <w:p>
      <w:pPr>
        <w:pStyle w:val="Normal"/>
        <w:rPr/>
      </w:pPr>
      <w:r>
        <w:rPr/>
      </w:r>
    </w:p>
    <w:p>
      <w:pPr>
        <w:pStyle w:val="Normal"/>
        <w:rPr/>
      </w:pPr>
      <w:r>
        <w:rPr/>
        <w:t>6.  Item 24 (Decorations, Medals, Badges, Commendations, Citations and Campaign Ribbons Awarded or Authorized), of his DD Form 214, shows he was awarded:  the National Defense Service Medal; the Vietnam Service Medal; the Republic of Vietnam Campaign Medal; and the Marksman Marksmanship Qualification Badge, with Rifle Bar.  The Combat Infantryman Badge is not shown among his authorized awards.</w:t>
      </w:r>
    </w:p>
    <w:p>
      <w:pPr>
        <w:pStyle w:val="Normal"/>
        <w:rPr/>
      </w:pPr>
      <w:r>
        <w:rPr/>
      </w:r>
    </w:p>
    <w:p>
      <w:pPr>
        <w:pStyle w:val="Normal"/>
        <w:rPr/>
      </w:pPr>
      <w:r>
        <w:rPr/>
        <w:t>7.  There are no orders in the applicant's service personnel records to show that he was awarded the Combat Infantryman Badge.  There is no entry in Item 41 (Awards and Decorations), of the applicant's DA Form 20, Enlisted Qualification Record, to show he was awarded the Combat Infantryman Badge.</w:t>
      </w:r>
    </w:p>
    <w:p>
      <w:pPr>
        <w:pStyle w:val="Normal"/>
        <w:rPr/>
      </w:pPr>
      <w:r>
        <w:rPr/>
      </w:r>
    </w:p>
    <w:p>
      <w:pPr>
        <w:pStyle w:val="Normal"/>
        <w:rPr/>
      </w:pPr>
      <w:r>
        <w:rPr/>
        <w:t>8.  When he arrived in Vietnam, he held and performed the duties of a rifleman, an infantry MOS in a company-sized infantry unit; however, there is insufficient evidence to show that he served in active ground combat while assigned or attached to this infantry unit.  This is evidenced by his not having received any awards for valor or achievement that would give an indication he was exposed to combat against the enemy.</w:t>
      </w:r>
    </w:p>
    <w:p>
      <w:pPr>
        <w:pStyle w:val="Normal"/>
        <w:rPr/>
      </w:pPr>
      <w:r>
        <w:rPr/>
      </w:r>
    </w:p>
    <w:p>
      <w:pPr>
        <w:pStyle w:val="Normal"/>
        <w:rPr/>
      </w:pPr>
      <w:r>
        <w:rPr/>
        <w:t>9.  The applicant's DD Form 214 shows entitlement to the Vietnam Service Medal; however, it does not show the bronze service stars to which the applicant is entitled for his campaign participation.</w:t>
      </w:r>
    </w:p>
    <w:p>
      <w:pPr>
        <w:pStyle w:val="Normal"/>
        <w:rPr/>
      </w:pPr>
      <w:r>
        <w:rPr/>
      </w:r>
    </w:p>
    <w:p>
      <w:pPr>
        <w:pStyle w:val="Normal"/>
        <w:rPr/>
      </w:pPr>
      <w:r>
        <w:rPr/>
        <w:t>10.  While in Vietnam, the applicant participated in the following three campaigns: the Vietnam Winter-Spring 1970, which extended from 1 November 1969 through 30 April 1970; the Sanctuary Counteroffensive, which extended from 1 May through 30 June 1970; and the Vietnam Counteroffensive, Phase VII, which extended from 1 July 1970 through 30 June 1971.</w:t>
      </w:r>
      <w:r>
        <w:br w:type="page"/>
      </w:r>
    </w:p>
    <w:p>
      <w:pPr>
        <w:pStyle w:val="Normal"/>
        <w:rPr/>
      </w:pPr>
      <w:r>
        <w:rPr/>
        <w:t xml:space="preserve">11.  DA Pamphlet 672-3, Unit Citation and Campaign Participation Credit Register, dated 29 January 1988, which lists unit awards received by units serving in Vietnam, shows that the unit the applicant was assigned to, Company D, 3rd Battalion, 506th Infantry Regiment, 101st Infantry Division, was awarded the Republic of Vietnam Civil Actions Honor Medal, First Class, Unit Citation, for the period 18 March 1968 through May 1970, by Department of the Army General Order (DAGO) Number 48, dated 1971.  This unit award was awarded to the 101st Airborne Division and its assigned and attached units.  This unit award is the same as that shown in the following paragraph and will be added to his DD Form 214 only once.  </w:t>
      </w:r>
    </w:p>
    <w:p>
      <w:pPr>
        <w:pStyle w:val="Normal"/>
        <w:rPr/>
      </w:pPr>
      <w:r>
        <w:rPr/>
      </w:r>
    </w:p>
    <w:p>
      <w:pPr>
        <w:pStyle w:val="Normal"/>
        <w:rPr/>
      </w:pPr>
      <w:r>
        <w:rPr/>
        <w:t>12.  DA Pamphlet 672-3, also shows Service Battery, 2nd Battalion, 11th Artillery, was awarded the Republic of Vietnam Civil Actions Honor Medal, First Class, Unit Citation, for the period 10 June 1968 through 2 May 1970, by DAGO Number 48, dated 1971.  This unit award was awarded to the 101st Airborne Division and its assigned and attached units.  This unit award is not shown on his DD Form 214; and, based on restrictions shown in DA Pamphlet 672-3, this unit award and the one shown in the paragraph above will be added only once to the applicant's DD Form 214.</w:t>
      </w:r>
    </w:p>
    <w:p>
      <w:pPr>
        <w:pStyle w:val="Normal"/>
        <w:rPr/>
      </w:pPr>
      <w:r>
        <w:rPr/>
      </w:r>
    </w:p>
    <w:p>
      <w:pPr>
        <w:pStyle w:val="Normal"/>
        <w:rPr/>
      </w:pPr>
      <w:r>
        <w:rPr/>
        <w:t>13.  DA Pamphlet 672-3 also shows that the applicant's units, subordinate units of the United States Army, Vietnam, were awarded the Republic of Vietnam Gallantry Cross, with Palm, Unit Citation, for the period 20 July 1965 through 28 March 1973, by DAGO Number 8, dated 1974.  This unit award is also not shown on the applicant's DD Form 214.</w:t>
      </w:r>
    </w:p>
    <w:p>
      <w:pPr>
        <w:pStyle w:val="Normal"/>
        <w:rPr/>
      </w:pPr>
      <w:r>
        <w:rPr/>
      </w:r>
    </w:p>
    <w:p>
      <w:pPr>
        <w:pStyle w:val="Normal"/>
        <w:rPr/>
      </w:pPr>
      <w:r>
        <w:rPr/>
        <w:t>14.  The applicant's DA Form 20, in Item 29 (Qualification in Arms), shows he earned the First Class Gunner Marksmanship Qualification Badge, with M-60 Machinegun Bar, on 12 November 1969.  This marksmanship qualification badge is not shown on his DD Form 214.</w:t>
      </w:r>
    </w:p>
    <w:p>
      <w:pPr>
        <w:pStyle w:val="Normal"/>
        <w:rPr/>
      </w:pPr>
      <w:r>
        <w:rPr/>
      </w:r>
    </w:p>
    <w:p>
      <w:pPr>
        <w:pStyle w:val="Normal"/>
        <w:rPr/>
      </w:pPr>
      <w:r>
        <w:rPr/>
        <w:t>15.  Army Regulation (AR) 600-8-22 provides, in pertinent part, that the Combat Infantryman Badge is awarded to infantry officers and to enlisted and warrant officer personnel who have an infantry MOS.  They must have served in active ground combat while assigned or attached to an infantry unit of brigade, regimental or smaller size.  The Awards Branch of the Total Army Personnel Command [now the Human Resources Command] has advised, in similar cases, that during the Vietnam era the Combat Infantryman Badge was awarded only to enlisted individuals who held and served in MOS 11B, 11C, 11F, 11G, or 11H.</w:t>
      </w:r>
      <w:r>
        <w:br w:type="page"/>
      </w:r>
    </w:p>
    <w:p>
      <w:pPr>
        <w:pStyle w:val="Normal"/>
        <w:rPr/>
      </w:pPr>
      <w:r>
        <w:rPr/>
        <w:t>16.  AR 600-8-22, in pertinent part, authorizes award of a bronze service star, based on qualifying service, for each campaign listed in its Appendix B and states that authorized bronze service stars will be worn on the appropriate service medal, in this case, the Vietnam Service Medal.</w:t>
      </w:r>
    </w:p>
    <w:p>
      <w:pPr>
        <w:pStyle w:val="Normal"/>
        <w:rPr/>
      </w:pPr>
      <w:r>
        <w:rPr/>
      </w:r>
    </w:p>
    <w:p>
      <w:pPr>
        <w:pStyle w:val="Normal"/>
        <w:rPr/>
      </w:pPr>
      <w:r>
        <w:rPr/>
        <w:t>17.  Paragraph 5, DA Pamphlet 672-3, provides that individuals will not wear more than one Republic of Vietnam Gallantry Cross, with Palm, Unit Citation.  This precludes wear of the Vietnamese Fourragere, which represents additional unit awards of the Republic of Vietnam Gallantry Cross.  Although wear of multiple awards of the unit citation is not authorized, official military personnel and historical records will indicate all awards received.  In those instances, however, where a single unit receives duplicate Vietnamese unit awards during the same period, only one unit citation will be recorded in the official military personnel and historical records.</w:t>
      </w:r>
    </w:p>
    <w:p>
      <w:pPr>
        <w:pStyle w:val="Normal"/>
        <w:rPr/>
      </w:pPr>
      <w:r>
        <w:rPr/>
      </w:r>
    </w:p>
    <w:p>
      <w:pPr>
        <w:pStyle w:val="Normal"/>
        <w:rPr/>
      </w:pPr>
      <w:r>
        <w:rPr/>
        <w:t>18.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thirty consecutive days of the period cited.</w:t>
      </w:r>
    </w:p>
    <w:p>
      <w:pPr>
        <w:pStyle w:val="Normal"/>
        <w:rPr/>
      </w:pPr>
      <w:r>
        <w:rPr/>
      </w:r>
    </w:p>
    <w:p>
      <w:pPr>
        <w:pStyle w:val="Normal"/>
        <w:rPr/>
      </w:pPr>
      <w:r>
        <w:rPr/>
        <w:t>19.  AR 670-1, in effect at the time, governed the requirements for the overseas service bar.  In pertinent part, it provided that a bar is authorized for wear for each period of active Federal service as a member of the U.S. Army outside of the continental limits of the United States.  One overseas service bar is authorized for each 6-month period served in the Republic of Vietnam.  To calculate the entitlement, both the month of a Soldier's arrival in and month of his departure are counted as a whole month no matter the number of days in that month that were spent in the hostile fire zone.</w:t>
      </w:r>
    </w:p>
    <w:p>
      <w:pPr>
        <w:pStyle w:val="Normal"/>
        <w:rPr/>
      </w:pPr>
      <w:r>
        <w:rPr/>
      </w:r>
    </w:p>
    <w:p>
      <w:pPr>
        <w:pStyle w:val="Endnote"/>
        <w:rPr/>
      </w:pPr>
      <w:r>
        <w:rPr/>
        <w:t>20.  Paragraph 5, DA Pamphlet 672-3, provides that individuals will not wear more than one Republic of Vietnam Gallantry Cross, with Palm, Unit Citation.  This precludes wear of the Vietnamese Fourragere, which represents additional unit awards of the Republic of Vietnam Gallantry Cross.  Although wear of multiple awards of the unit citation is not authorized, official military personnel and historical records will indicate all awards received.  In those instances, however, where a single unit receives duplicate Vietnamese unit awards during the same period, only one unit citation will be recorded in the official military personnel and historical records.</w:t>
      </w:r>
      <w:r>
        <w:br w:type="page"/>
      </w:r>
    </w:p>
    <w:p>
      <w:pPr>
        <w:pStyle w:val="Normal"/>
        <w:rPr/>
      </w:pPr>
      <w:r>
        <w:rPr>
          <w:u w:val="single"/>
        </w:rPr>
        <w:t>DISCUSSION AND CONCLUSIONS</w:t>
      </w:r>
      <w:r>
        <w:rPr/>
        <w:t>:</w:t>
      </w:r>
    </w:p>
    <w:p>
      <w:pPr>
        <w:pStyle w:val="Endnote"/>
        <w:rPr/>
      </w:pPr>
      <w:r>
        <w:rPr/>
      </w:r>
    </w:p>
    <w:p>
      <w:pPr>
        <w:pStyle w:val="Endnote"/>
        <w:rPr/>
      </w:pPr>
      <w:r>
        <w:rPr/>
        <w:t>1.  To be entitled to award of the Combat Infantryman Badge, the evidence must show that an applicant held and served in an infantry MOS while assigned or attached to an infantry unit of brigade, regimental or smaller size, and must have served in active ground combat while assigned or attached to this infantry unit.</w:t>
      </w:r>
    </w:p>
    <w:p>
      <w:pPr>
        <w:pStyle w:val="Endnote"/>
        <w:rPr/>
      </w:pPr>
      <w:r>
        <w:rPr/>
      </w:r>
    </w:p>
    <w:p>
      <w:pPr>
        <w:pStyle w:val="Normal"/>
        <w:rPr/>
      </w:pPr>
      <w:r>
        <w:rPr/>
        <w:t>2.  The applicant held and performed the duties related to an infantry MOS in a company-sized infantry unit in Vietnam; however, there is insufficient evidence to show that he served in active ground combat while assigned or attached to this infantry unit.</w:t>
      </w:r>
    </w:p>
    <w:p>
      <w:pPr>
        <w:pStyle w:val="Normal"/>
        <w:rPr/>
      </w:pPr>
      <w:r>
        <w:rPr/>
      </w:r>
    </w:p>
    <w:p>
      <w:pPr>
        <w:pStyle w:val="Normal"/>
        <w:rPr/>
      </w:pPr>
      <w:r>
        <w:rPr/>
        <w:t>3.  While in Vietnam, the applicant did not receive any awards for valor or achievement that would give an indication he was exposed to combat against the enemy.</w:t>
      </w:r>
    </w:p>
    <w:p>
      <w:pPr>
        <w:pStyle w:val="Normal"/>
        <w:rPr/>
      </w:pPr>
      <w:r>
        <w:rPr/>
      </w:r>
    </w:p>
    <w:p>
      <w:pPr>
        <w:pStyle w:val="Endnote"/>
        <w:rPr/>
      </w:pPr>
      <w:r>
        <w:rPr/>
        <w:t>4.  Based on the available evidence, the applicant is not entitled to award of the Combat Infantryman Badge and to have it added to his DD Form 214.</w:t>
      </w:r>
    </w:p>
    <w:p>
      <w:pPr>
        <w:pStyle w:val="Endnote"/>
        <w:rPr/>
      </w:pPr>
      <w:r>
        <w:rPr/>
      </w:r>
    </w:p>
    <w:p>
      <w:pPr>
        <w:pStyle w:val="Normal"/>
        <w:rPr/>
      </w:pPr>
      <w:r>
        <w:rPr/>
        <w:t>5.  The applicant participated in three campaigns during his tour of duty in Vietnam.  He is therefore entitled to award of three bronze service stars to be affixed to his already-awarded Vietnam Service Medal and to have them shown on his separation document.</w:t>
      </w:r>
    </w:p>
    <w:p>
      <w:pPr>
        <w:pStyle w:val="Normal"/>
        <w:rPr/>
      </w:pPr>
      <w:r>
        <w:rPr/>
      </w:r>
    </w:p>
    <w:p>
      <w:pPr>
        <w:pStyle w:val="Normal"/>
        <w:rPr/>
      </w:pPr>
      <w:r>
        <w:rPr/>
        <w:t>6.  The applicant served in units which were awarded the Republic of Vietnam Gallantry Cross, with Palm, Unit Citation, and the Republic of Vietnam Civil Actions Honor Medal, First Class, Unit Citation.  These unit awards are not shown on his DD Form 214.  He is entitled to these unit awards and to have them added to his DD Form 214.</w:t>
      </w:r>
    </w:p>
    <w:p>
      <w:pPr>
        <w:pStyle w:val="Normal"/>
        <w:rPr/>
      </w:pPr>
      <w:r>
        <w:rPr/>
      </w:r>
    </w:p>
    <w:p>
      <w:pPr>
        <w:pStyle w:val="Normal"/>
        <w:rPr/>
      </w:pPr>
      <w:r>
        <w:rPr/>
        <w:t>7.  The applicant earned the First Class Gunner Marksmanship Qualification Badge, with M-60 Machinegun Bar.  This badge is not shown on the applicant's DD Form 214.  He is entitled to have this badge added to his DD Form 214.</w:t>
      </w:r>
    </w:p>
    <w:p>
      <w:pPr>
        <w:pStyle w:val="Normal"/>
        <w:rPr/>
      </w:pPr>
      <w:r>
        <w:rPr/>
      </w:r>
    </w:p>
    <w:p>
      <w:pPr>
        <w:pStyle w:val="Normal"/>
        <w:autoSpaceDE w:val="false"/>
        <w:rPr/>
      </w:pPr>
      <w:r>
        <w:rPr/>
        <w:t>8.  The applicant served in Vietnam for 11 months, including the month of his arrival and the month of his departure from Vietnam.  He is therefore entitled to award of one overseas service bar and to have this bar added to his DD Form 214.</w:t>
      </w:r>
      <w:r>
        <w:br w:type="page"/>
      </w:r>
    </w:p>
    <w:p>
      <w:pPr>
        <w:pStyle w:val="Normal"/>
        <w:rPr/>
      </w:pPr>
      <w:r>
        <w:rPr/>
        <w:t xml:space="preserve">9.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10.  Records show the applicant should have discovered the alleged error or injustice now under consideration on 21 December 1970; therefore, the time for the applicant to file a request for correction of any error or injustice expired on 20 Dec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WS</w:t>
      </w:r>
      <w:r>
        <w:rPr/>
        <w:t>_  _</w:t>
      </w:r>
      <w:r>
        <w:rPr>
          <w:u w:val="single"/>
        </w:rPr>
        <w:t>KSJ</w:t>
      </w:r>
      <w:r>
        <w:rPr/>
        <w:t>____  __</w:t>
      </w:r>
      <w:r>
        <w:rPr>
          <w:u w:val="single"/>
        </w:rPr>
        <w:t>CLG</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concerned should be corrected.  Therefore, the Board requests that the CMSD-St. Louis administratively correct the records of the individual concerned by:</w:t>
      </w:r>
    </w:p>
    <w:p>
      <w:pPr>
        <w:pStyle w:val="Normal"/>
        <w:rPr/>
      </w:pPr>
      <w:r>
        <w:rPr/>
      </w:r>
    </w:p>
    <w:p>
      <w:pPr>
        <w:pStyle w:val="Normal"/>
        <w:ind w:firstLine="720"/>
        <w:rPr/>
      </w:pPr>
      <w:r>
        <w:rPr/>
        <w:t>a.  awarding the applicant three bronze service stars to be affixed to his Vietnam Service Medal, to denote his participation in three campaigns while he served in Vietnam, and to be shown on his DD Form 214 as the Vietnam Service Medal, with three bronze service stars;</w:t>
      </w:r>
    </w:p>
    <w:p>
      <w:pPr>
        <w:pStyle w:val="Normal"/>
        <w:ind w:firstLine="720"/>
        <w:rPr/>
      </w:pPr>
      <w:r>
        <w:rPr/>
      </w:r>
    </w:p>
    <w:p>
      <w:pPr>
        <w:pStyle w:val="Normal"/>
        <w:ind w:firstLine="720"/>
        <w:rPr/>
      </w:pPr>
      <w:r>
        <w:rPr/>
        <w:t>b.  awarding the applicant the Republic of Vietnam Gallantry Cross, with Palm, Unit Citation, and the Republic of Vietnam Civil Actions Honor Medal, First Class, Unit Citation, and adding these unit awards to his DD Form 214;</w:t>
      </w:r>
    </w:p>
    <w:p>
      <w:pPr>
        <w:pStyle w:val="Normal"/>
        <w:rPr/>
      </w:pPr>
      <w:r>
        <w:rPr/>
      </w:r>
    </w:p>
    <w:p>
      <w:pPr>
        <w:pStyle w:val="Normal"/>
        <w:rPr/>
      </w:pPr>
      <w:r>
        <w:rPr/>
        <w:tab/>
        <w:t xml:space="preserve">c.  adding the already-awarded First Class Gunner Marksmanship Qualification Badge, with M-60 Machinegun Bar, to the applicant's DD Form 214; and </w:t>
      </w:r>
    </w:p>
    <w:p>
      <w:pPr>
        <w:pStyle w:val="Normal"/>
        <w:rPr/>
      </w:pPr>
      <w:r>
        <w:rPr/>
      </w:r>
    </w:p>
    <w:p>
      <w:pPr>
        <w:pStyle w:val="Normal"/>
        <w:rPr/>
      </w:pPr>
      <w:r>
        <w:rPr/>
        <w:tab/>
        <w:t>d.  awarding the applicant one overseas service bar and adding this bar to his DD Form 214.</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L. Greenway 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33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33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10:00Z</dcterms:created>
  <dc:creator/>
  <dc:description/>
  <cp:keywords/>
  <dc:language>en-US</dc:language>
  <cp:lastModifiedBy/>
  <cp:lastPrinted>2007-08-10T09:26:00Z</cp:lastPrinted>
  <dcterms:modified xsi:type="dcterms:W3CDTF">2007-10-30T01:10:00Z</dcterms:modified>
  <cp:revision>4</cp:revision>
  <dc:subject/>
  <dc:title/>
</cp:coreProperties>
</file>