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August 2007</w:t>
      </w:r>
    </w:p>
    <w:p>
      <w:pPr>
        <w:pStyle w:val="Normal"/>
        <w:rPr/>
      </w:pPr>
      <w:r>
        <w:rPr/>
        <w:tab/>
        <w:t xml:space="preserve">DOCKET NUMBER:  AR200700046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R. Moya</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National Guard Bureau (NGB)   Form 22 (Report of Separation and Record of Service) for the period ending     19 December 2000 be amended to reflect his recent active duty and Reserve service.  He also requests an Honorable Discharge Certificate “from active duty.”</w:t>
      </w:r>
    </w:p>
    <w:p>
      <w:pPr>
        <w:pStyle w:val="Normal"/>
        <w:rPr/>
      </w:pPr>
      <w:r>
        <w:rPr/>
      </w:r>
    </w:p>
    <w:p>
      <w:pPr>
        <w:pStyle w:val="Normal"/>
        <w:rPr/>
      </w:pPr>
      <w:r>
        <w:rPr/>
        <w:t>2.  The applicant states that the years he spent in service are not reflected [on his NGB Form 22].</w:t>
      </w:r>
    </w:p>
    <w:p>
      <w:pPr>
        <w:pStyle w:val="Normal"/>
        <w:rPr/>
      </w:pPr>
      <w:r>
        <w:rPr/>
      </w:r>
    </w:p>
    <w:p>
      <w:pPr>
        <w:pStyle w:val="Normal"/>
        <w:rPr/>
      </w:pPr>
      <w:r>
        <w:rPr/>
        <w:t>3.  The applicant provides two NGB Forms 22, one for the period ending           19 August 1997 and one for the period ending 19 December 2000; a DD Form 220 (Active Duty Report); a DA Form 1059 (Service School Academic Evaluation Report); a DA Form 2166-8 (Noncommissioned Officer Evaluation Report); a workshop completion certificate; a course diploma; a certificate of training; two Honorable Discharge Certificates, one dated 19 August 1997 and one dated      19 December 2000; and a New York State Certificate of Service.</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enlisted in the USAR, Delayed Entry Program, on 6 May 1977. He served in the Regular Army from 8 June 1977 through 30 June 1980, when he was honorably relieved from active duty and transferred to the U. S. Army Reserve (USAR) Control Group (Reinforcement).  His Chronological Statement of Retirement Points shows he was discharged from the USAR on 5 May 1983 (upon the completion of his statutory obligation) although neither his discharge orders nor his discharge certificate is available.</w:t>
      </w:r>
    </w:p>
    <w:p>
      <w:pPr>
        <w:pStyle w:val="Normal"/>
        <w:rPr/>
      </w:pPr>
      <w:r>
        <w:rPr/>
      </w:r>
    </w:p>
    <w:p>
      <w:pPr>
        <w:pStyle w:val="Normal"/>
        <w:rPr/>
      </w:pPr>
      <w:r>
        <w:rPr/>
        <w:t>3.  The applicant enlisted in the Army National Guard (ARNG) on 20 August 1987.  He was honorably discharged from the ARNG of New York and as a Reserve of the Army on 19 August 1997.  The automated NGB Form 22 the applicant was issued does not contain a block for entry of prior service or total service.</w:t>
      </w:r>
    </w:p>
    <w:p>
      <w:pPr>
        <w:pStyle w:val="Normal"/>
        <w:rPr/>
      </w:pPr>
      <w:r>
        <w:rPr/>
      </w:r>
    </w:p>
    <w:p>
      <w:pPr>
        <w:pStyle w:val="Normal"/>
        <w:rPr/>
      </w:pPr>
      <w:r>
        <w:rPr/>
        <w:t>4.  The applicant enlisted in the ARNG on 20 December 1997.  He was honorably discharged from the ARNG of New York and as a Reserve of the Army on 19 December 2000.  The automated NGB Form 22 the applicant was issued does not contain a block for entry of prior service or total service.</w:t>
      </w:r>
    </w:p>
    <w:p>
      <w:pPr>
        <w:pStyle w:val="Normal"/>
        <w:rPr/>
      </w:pPr>
      <w:r>
        <w:rPr/>
      </w:r>
    </w:p>
    <w:p>
      <w:pPr>
        <w:pStyle w:val="Normal"/>
        <w:rPr/>
      </w:pPr>
      <w:r>
        <w:rPr/>
        <w:t>5.  The applicant enlisted in the USAR on 30 May 2002.  His service in the USAR thus far has included 54 days of active duty for training completed in August 2005.</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requested, in effect, that his NGB Form 22 for the period ending 19 December 2000 be amended to reflect his recent active duty and Reserve service.  </w:t>
      </w:r>
    </w:p>
    <w:p>
      <w:pPr>
        <w:pStyle w:val="Normal"/>
        <w:rPr/>
      </w:pPr>
      <w:r>
        <w:rPr/>
      </w:r>
    </w:p>
    <w:p>
      <w:pPr>
        <w:pStyle w:val="Normal"/>
        <w:rPr/>
      </w:pPr>
      <w:r>
        <w:rPr/>
        <w:t>2.  The NGB Form 22 was only meant to reflect the applicant’s service as of the date he was discharged from the ARNG, i.e., a record of his service as of           19 December 2000.  There are no provisions to continually amend the form as future service, whether active duty or inactive duty, is attained.  In the applicant’s case, Reserve service attained after 19 December 2000 is currently reflected on his Chronological Statement of Retirement Points.</w:t>
      </w:r>
    </w:p>
    <w:p>
      <w:pPr>
        <w:pStyle w:val="Normal"/>
        <w:rPr/>
      </w:pPr>
      <w:r>
        <w:rPr/>
      </w:r>
    </w:p>
    <w:p>
      <w:pPr>
        <w:pStyle w:val="Normal"/>
        <w:rPr/>
      </w:pPr>
      <w:r>
        <w:rPr/>
        <w:t xml:space="preserve">3.  It is noted that the applicant was issued automated NGB Forms 22.  Those forms do not even have blocks to reflect his prior service or his total service.  He might want to contact New York and see if they have nonautomated versions of his NGB Forms 22 on file or if they would prepare nonautomated versions of his NGB Forms 22 for him.  </w:t>
      </w:r>
    </w:p>
    <w:p>
      <w:pPr>
        <w:pStyle w:val="Normal"/>
        <w:rPr/>
      </w:pPr>
      <w:r>
        <w:rPr/>
      </w:r>
    </w:p>
    <w:p>
      <w:pPr>
        <w:pStyle w:val="Normal"/>
        <w:rPr/>
      </w:pPr>
      <w:r>
        <w:rPr/>
        <w:t>4.  The applicant also requested an Honorable Discharge Certificate “from active duty.”  A literal reading of his request would lead one to believe he requested an Honorable Discharge Certificate from his period of active duty with the Regular Army.  However, since he was only relieved from active duty and not discharged from active duty he would not be authorized an Honorable Discharge Certificate for that period of service.</w:t>
      </w:r>
    </w:p>
    <w:p>
      <w:pPr>
        <w:pStyle w:val="Normal"/>
        <w:rPr/>
      </w:pPr>
      <w:r>
        <w:rPr/>
      </w:r>
    </w:p>
    <w:p>
      <w:pPr>
        <w:pStyle w:val="Normal"/>
        <w:rPr/>
      </w:pPr>
      <w:r>
        <w:rPr/>
        <w:t>5.  It appears the applicant might actually be requesting an Honorable Discharge Certificate due from his 5 May 1983 discharge from the USAR.  Since he was honorably relieved from active duty from the Regular Army, it is a reasonable presumption that he would have received an honorable characterization of service upon his discharge from the USAR.  As there is no evidence of record to confirm that he received one, it would be appropriate at this time to issue to him an Honorable Discharge Certificate showing he was honorably discharged from the USAR on 5 May 1983.</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cvm</w:t>
      </w:r>
      <w:r>
        <w:rPr/>
        <w:t>___  __</w:t>
      </w:r>
      <w:r>
        <w:rPr>
          <w:u w:val="single"/>
        </w:rPr>
        <w:t>ded</w:t>
      </w:r>
      <w:r>
        <w:rPr/>
        <w:t>___  __</w:t>
      </w:r>
      <w:r>
        <w:rPr>
          <w:u w:val="single"/>
        </w:rPr>
        <w:t>erm</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issuing to him an Honorable Discharge Certificate showing he was honorably discharged from the U. S. Army Reserve on 5 May 1983.</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mending his NGB Form    22 for the period ending 19 December 2000 to reflect his recent active duty and Reserve servic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Conrad V. Meye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46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46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388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5:00Z</dcterms:created>
  <dc:creator/>
  <dc:description/>
  <cp:keywords/>
  <dc:language>en-US</dc:language>
  <cp:lastModifiedBy/>
  <cp:lastPrinted>2007-08-23T11:24:00Z</cp:lastPrinted>
  <dcterms:modified xsi:type="dcterms:W3CDTF">2007-10-30T01:25:00Z</dcterms:modified>
  <cp:revision>4</cp:revision>
  <dc:subject/>
  <dc:title/>
</cp:coreProperties>
</file>