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4 October 2007</w:t>
      </w:r>
    </w:p>
    <w:p>
      <w:pPr>
        <w:pStyle w:val="Normal"/>
        <w:rPr/>
      </w:pPr>
      <w:r>
        <w:rPr/>
        <w:tab/>
        <w:t xml:space="preserve">DOCKET NUMBER:  AR2007000599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is earlier request for award of the Purple Heart for wounds received on 21 September 1967.</w:t>
      </w:r>
    </w:p>
    <w:p>
      <w:pPr>
        <w:pStyle w:val="Normal"/>
        <w:rPr/>
      </w:pPr>
      <w:r>
        <w:rPr/>
      </w:r>
    </w:p>
    <w:p>
      <w:pPr>
        <w:pStyle w:val="Normal"/>
        <w:rPr/>
      </w:pPr>
      <w:r>
        <w:rPr/>
        <w:t xml:space="preserve">2.  The applicant states he suffered serious injuries while piloting a helicopter.  The injuries were sustained as the result of enemy ground sabotage or possible enemy ground fire.  Four crewmembers on board suffered varying degrees of injury.  He sustained the most injuries – a compression of the spine, deformed vertebrae, a broken right index finger, a damaged left knee, facial lacerations, a chipped bone through the left eyebrow, and a fractured skull.  There may have been other internal injuries that went undiagnosed, because he bled profusely from the ears, nose, and mouth.  He was knocked unconscious and initially presumed dead.  Fortunately, the next morning they were rescued by a helicopter that was searching for them.  Later, the helicopter wreckage was recovered by the Army.  </w:t>
      </w:r>
    </w:p>
    <w:p>
      <w:pPr>
        <w:pStyle w:val="Normal"/>
        <w:rPr/>
      </w:pPr>
      <w:r>
        <w:rPr/>
      </w:r>
    </w:p>
    <w:p>
      <w:pPr>
        <w:pStyle w:val="Normal"/>
        <w:rPr/>
      </w:pPr>
      <w:r>
        <w:rPr/>
        <w:t xml:space="preserve">3.  The applicant states that, with the other crewmembers, he was flown to the Evacuation Hospital at Pleiku.  His immediate medical attention consisted of cleaning and suturing his wounds.  He was then released to his unit and told to seek further medical treatment as needed.  He was provided little follow-on care with the exception of suture removal and a cursory review.  Given the severity of the head injury, he should have been grounded for a longer period of time for extensive follow-on care.  </w:t>
      </w:r>
    </w:p>
    <w:p>
      <w:pPr>
        <w:pStyle w:val="Normal"/>
        <w:rPr/>
      </w:pPr>
      <w:r>
        <w:rPr/>
      </w:r>
    </w:p>
    <w:p>
      <w:pPr>
        <w:pStyle w:val="Normal"/>
        <w:rPr/>
      </w:pPr>
      <w:r>
        <w:rPr/>
        <w:t xml:space="preserve">4.  The applicant provides an affidavit, dated 8 November 1991 and his DD Form 214 (Armed Forces of the United States Report of Transfer or Discharge) for the period ending 15 January 1970.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C85-09963 on         5 August 1987.</w:t>
      </w:r>
    </w:p>
    <w:p>
      <w:pPr>
        <w:pStyle w:val="Normal"/>
        <w:rPr/>
      </w:pPr>
      <w:r>
        <w:rPr/>
      </w:r>
    </w:p>
    <w:p>
      <w:pPr>
        <w:pStyle w:val="Normal"/>
        <w:rPr/>
      </w:pPr>
      <w:r>
        <w:rPr/>
        <w:t>2.  The affidavit, dated 8 November 1991, is new evidence that will be considered by the Board.</w:t>
      </w:r>
    </w:p>
    <w:p>
      <w:pPr>
        <w:pStyle w:val="Normal"/>
        <w:rPr/>
      </w:pPr>
      <w:r>
        <w:rPr/>
      </w:r>
    </w:p>
    <w:p>
      <w:pPr>
        <w:pStyle w:val="Normal"/>
        <w:rPr/>
      </w:pPr>
      <w:r>
        <w:rPr/>
        <w:t>3.  After having had prior enlisted service, the applicant was appointed a Warrant Officer One and entered active duty on 9 May 1967 as a helicopter pilot.  He arrived in Vietnam and was assigned to the 189th Aviation Company on or about 19 June 1967.  He departed Vietnam on or about 12 June 1968 after being credited with participation in three campaigns.</w:t>
      </w:r>
    </w:p>
    <w:p>
      <w:pPr>
        <w:pStyle w:val="Normal"/>
        <w:rPr/>
      </w:pPr>
      <w:r>
        <w:rPr/>
      </w:r>
    </w:p>
    <w:p>
      <w:pPr>
        <w:pStyle w:val="Normal"/>
        <w:rPr/>
      </w:pPr>
      <w:r>
        <w:rPr/>
        <w:t>4.  The applicant’s name is not listed on the Vietnam Casualty Roster.</w:t>
      </w:r>
    </w:p>
    <w:p>
      <w:pPr>
        <w:pStyle w:val="Normal"/>
        <w:rPr/>
      </w:pPr>
      <w:r>
        <w:rPr/>
      </w:r>
    </w:p>
    <w:p>
      <w:pPr>
        <w:pStyle w:val="Normal"/>
        <w:rPr/>
      </w:pPr>
      <w:r>
        <w:rPr/>
        <w:t>5.  Headquarters, 1st Aviation Brigade General Orders Number 4557, dated      12 July 1968, awarded the applicant the Bronze Star Medal.</w:t>
      </w:r>
    </w:p>
    <w:p>
      <w:pPr>
        <w:pStyle w:val="Normal"/>
        <w:rPr/>
      </w:pPr>
      <w:r>
        <w:rPr/>
      </w:r>
    </w:p>
    <w:p>
      <w:pPr>
        <w:pStyle w:val="Normal"/>
        <w:rPr/>
      </w:pPr>
      <w:r>
        <w:rPr/>
        <w:t>6.  Headquarters, U. S. Army, Vietnam, letter, dated 15 July 1968, authorized the applicant to accept and wear the Republic of Vietnam Gallantry Cross with Silver Star presented to him by the Republic of Vietnam.</w:t>
      </w:r>
    </w:p>
    <w:p>
      <w:pPr>
        <w:pStyle w:val="Normal"/>
        <w:rPr/>
      </w:pPr>
      <w:r>
        <w:rPr/>
      </w:r>
    </w:p>
    <w:p>
      <w:pPr>
        <w:pStyle w:val="Normal"/>
        <w:rPr/>
      </w:pPr>
      <w:r>
        <w:rPr/>
        <w:t>7.  Headquarters, 1st Aviation Brigade General Orders Number 7161, dated       19 October 1968, awarded the applicant the Army Commendation Medal with “V” device.</w:t>
      </w:r>
    </w:p>
    <w:p>
      <w:pPr>
        <w:pStyle w:val="Normal"/>
        <w:rPr/>
      </w:pPr>
      <w:r>
        <w:rPr/>
      </w:r>
    </w:p>
    <w:p>
      <w:pPr>
        <w:pStyle w:val="Normal"/>
        <w:rPr/>
      </w:pPr>
      <w:r>
        <w:rPr/>
        <w:t>8.  On 12 January 1970, the applicant completed a separation physical.  In item 33 (Have you ever had any illness or injury other than those already noted), the applicant checked “no.”  Item 39 (Physician’s summary and elaboration of all pertinent data) indicated only that the applicant had a fractured colle (bone in the lower arm/wrist area) at age 6.</w:t>
      </w:r>
    </w:p>
    <w:p>
      <w:pPr>
        <w:pStyle w:val="Normal"/>
        <w:rPr/>
      </w:pPr>
      <w:r>
        <w:rPr/>
      </w:r>
    </w:p>
    <w:p>
      <w:pPr>
        <w:pStyle w:val="Normal"/>
        <w:rPr/>
      </w:pPr>
      <w:r>
        <w:rPr/>
        <w:t xml:space="preserve">9.  On 15 January 1970, the applicant was released from active duty.  His DD Form 214 for the period ending 15 January 1970 shows he was awarded the Marksman Marksmanship Qualification Badge (.45 caliber pistol), the Vietnam Service Medal, the Republic of Vietnam Campaign Medal with device 1960, the Air Medal with 30 oak leaf clusters and “V” device, the Distinguished Flying Cross, the Army Aviator Badge, two overseas bars, and the National Defense Service Medal. </w:t>
      </w:r>
    </w:p>
    <w:p>
      <w:pPr>
        <w:pStyle w:val="Normal"/>
        <w:rPr/>
      </w:pPr>
      <w:r>
        <w:rPr/>
      </w:r>
    </w:p>
    <w:p>
      <w:pPr>
        <w:pStyle w:val="Normal"/>
        <w:rPr/>
      </w:pPr>
      <w:r>
        <w:rPr/>
        <w:t>10.  The applicant provided an affidavit from the machine gunner who was flying with the applicant on 21 September 1967.  He stated the helicopter went out of control due to enemy ground fire or as a result of ground sabotage sustained while they were shut down at a classified Special Forces indigenous camp.  He stated he received the Purple Heart for injuries he sustained in the crash.  He also received the Soldier’s Medal for his actions in assisting his crewmembers through the ordeal.</w:t>
      </w:r>
    </w:p>
    <w:p>
      <w:pPr>
        <w:pStyle w:val="Normal"/>
        <w:rPr/>
      </w:pPr>
      <w:r>
        <w:rPr/>
      </w:r>
    </w:p>
    <w:p>
      <w:pPr>
        <w:pStyle w:val="Normal"/>
        <w:rPr/>
      </w:pPr>
      <w:r>
        <w:rPr/>
        <w:t>11.  In the previous consideration of the applicant’s case, information was received that records at the U. S. Safety Center at Fort Rucker, AL revealed that the investigating officer of the crash in question determined the crash was an accident and not the result of enemy sabotage.</w:t>
      </w:r>
    </w:p>
    <w:p>
      <w:pPr>
        <w:pStyle w:val="Normal"/>
        <w:rPr/>
      </w:pPr>
      <w:r>
        <w:rPr/>
      </w:r>
    </w:p>
    <w:p>
      <w:pPr>
        <w:pStyle w:val="Normal"/>
        <w:rPr/>
      </w:pPr>
      <w:r>
        <w:rPr/>
        <w:t>12.  Army Regulation 600-8-22 (Military Awards) states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 xml:space="preserve">13.  Army Regulation 600-8-22 states the Soldier's Medal is awarded for distinguished heroism not involving actual conflict with the enemy.  The performance must have involved personal hazard or danger and the voluntary risk of life under conditions not involving conflict with an armed enemy.  </w:t>
      </w:r>
    </w:p>
    <w:p>
      <w:pPr>
        <w:pStyle w:val="Normal"/>
        <w:rPr/>
      </w:pPr>
      <w:r>
        <w:rPr/>
      </w:r>
    </w:p>
    <w:p>
      <w:pPr>
        <w:pStyle w:val="Normal"/>
        <w:rPr/>
      </w:pPr>
      <w:r>
        <w:rPr>
          <w:bCs/>
        </w:rPr>
        <w:t>14.  Army Regulation 600-8-22</w:t>
      </w:r>
      <w:r>
        <w:rPr/>
        <w:t xml:space="preserve"> authorizes award of</w:t>
      </w:r>
      <w:r>
        <w:rPr>
          <w:bCs/>
        </w:rPr>
        <w:t xml:space="preserve"> a bronze service star, based on qualifying service, for each campaign listed in Appendix B of this regulation.  Authorized bronze service stars will be worn on the appropriate campaign or service medal, including the Vietnam Service Medal.</w:t>
      </w:r>
    </w:p>
    <w:p>
      <w:pPr>
        <w:pStyle w:val="Normal"/>
        <w:rPr/>
      </w:pPr>
      <w:r>
        <w:rPr/>
      </w:r>
    </w:p>
    <w:p>
      <w:pPr>
        <w:pStyle w:val="Normal"/>
        <w:rPr/>
      </w:pPr>
      <w:r>
        <w:rPr/>
        <w:t>15.  Department of the Army Pamphlet 672-3 (Unit Citation and Campaign Participation Credit Register) lists the unit awards received by units serving in Vietnam.  This document shows that, at the time of the applicant's assignment to the 189th Aviation Company, it was cited for award of the Republic of Vietnam Gallantry Cross with Palm Unit Citation for the period 27 March 1967 through     17 May 1968 by Department of the Army General Orders Number 46, dated 1969.</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vailable evidence of record shows that the helicopter crash in which the applicant was injured on 21 September 1967 was investigated and determined by safety officials to have been the result of an accident, not the result of enemy action or sabotage.</w:t>
      </w:r>
    </w:p>
    <w:p>
      <w:pPr>
        <w:pStyle w:val="Normal"/>
        <w:rPr/>
      </w:pPr>
      <w:r>
        <w:rPr/>
      </w:r>
    </w:p>
    <w:p>
      <w:pPr>
        <w:pStyle w:val="Normal"/>
        <w:rPr/>
      </w:pPr>
      <w:r>
        <w:rPr/>
        <w:t>2.  The machine gunner who was on that helicopter stated he was awarded the Soldier’s Medal for his actions in assisting his crewmembers after that crash.  The Soldier’s Medal is awarded for heroism not involving actual conflict with the enemy.  This award would fit with the determination by safety officials that the crash was the result of an accident.</w:t>
      </w:r>
    </w:p>
    <w:p>
      <w:pPr>
        <w:pStyle w:val="Normal"/>
        <w:rPr/>
      </w:pPr>
      <w:r>
        <w:rPr/>
      </w:r>
    </w:p>
    <w:p>
      <w:pPr>
        <w:pStyle w:val="Normal"/>
        <w:rPr/>
      </w:pPr>
      <w:r>
        <w:rPr/>
        <w:t>3.  The fact that the machine gunner was erroneously awarded the Purple Heart for injuries incurred as the result of an accident does not mandate that the Army compound the mistake by also awarding the applicant the Purple Heart.</w:t>
      </w:r>
    </w:p>
    <w:p>
      <w:pPr>
        <w:pStyle w:val="Normal"/>
        <w:rPr/>
      </w:pPr>
      <w:r>
        <w:rPr/>
      </w:r>
    </w:p>
    <w:p>
      <w:pPr>
        <w:pStyle w:val="Normal"/>
        <w:rPr/>
      </w:pPr>
      <w:r>
        <w:rPr/>
        <w:t xml:space="preserve">4.  The Board wants the applicant to know that this action in no way diminishes the sacrifices made by him in service to our Nation.  The applicant and all Americans should be justifiably proud of his service in arms.  </w:t>
      </w:r>
    </w:p>
    <w:p>
      <w:pPr>
        <w:pStyle w:val="Normal"/>
        <w:rPr/>
      </w:pPr>
      <w:r>
        <w:rPr/>
      </w:r>
    </w:p>
    <w:p>
      <w:pPr>
        <w:pStyle w:val="Normal"/>
        <w:rPr/>
      </w:pPr>
      <w:r>
        <w:rPr/>
        <w:t>5.  The evidence of record shows the applicant was awarded the Bronze Star Medal and the Army Commendation Medal with “V” device after he departed Vietnam.  He was awarded and authorized to accept and wear the Republic of Vietnam Gallantry Cross with Silver Star after he departed Vietnam.  He was assigned to a unit during a period of time that unit was awarded the Republic of Vietnam Gallantry Cross with Palm Unit Citation.  He was credited with participation in three campaigns and is authorized to wear three bronze service stars on his Vietnam Service Medal.  These awards should be added to his DD Form 214 for the period ending 15 January 1970.</w:t>
      </w:r>
    </w:p>
    <w:p>
      <w:pPr>
        <w:pStyle w:val="Normal"/>
        <w:rPr/>
      </w:pPr>
      <w:r>
        <w:rPr/>
      </w:r>
    </w:p>
    <w:p>
      <w:pPr>
        <w:pStyle w:val="Normal"/>
        <w:rPr/>
      </w:pPr>
      <w:r>
        <w:rPr/>
        <w:t xml:space="preserve">6.  Evidence shows that the applicant’s records contain administrative errors which do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sap</w:t>
      </w:r>
      <w:r>
        <w:rPr/>
        <w:t>___  __</w:t>
      </w:r>
      <w:r>
        <w:rPr>
          <w:u w:val="single"/>
        </w:rPr>
        <w:t>eem</w:t>
      </w:r>
      <w:r>
        <w:rPr/>
        <w:t>___  __</w:t>
      </w:r>
      <w:r>
        <w:rPr>
          <w:u w:val="single"/>
        </w:rPr>
        <w:t>qas</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to amend the decision of the ABCMR set forth in Docket Number AC85-09963 dated 5 August 1987.</w:t>
      </w:r>
    </w:p>
    <w:p>
      <w:pPr>
        <w:pStyle w:val="Normal"/>
        <w:rPr/>
      </w:pPr>
      <w:r>
        <w:rPr/>
      </w:r>
    </w:p>
    <w:p>
      <w:pPr>
        <w:pStyle w:val="Normal"/>
        <w:rPr/>
      </w:pPr>
      <w:r>
        <w:rPr/>
        <w:t xml:space="preserve">2.  The Board determined that administrative errors in the records of the individual concerned should be corrected.  Therefore, the Board requests that the CMSD-St. Louis administratively correct the records of the individual concerned by amending his DD Form 214 for the period ending 15 January 1970 to add the Bronze Star Medal, the Army Commendation Medal with “V” device, the Republic </w:t>
      </w:r>
      <w:r>
        <w:br w:type="page"/>
      </w:r>
    </w:p>
    <w:p>
      <w:pPr>
        <w:pStyle w:val="Normal"/>
        <w:rPr/>
      </w:pPr>
      <w:r>
        <w:rPr/>
        <w:t xml:space="preserve">of Vietnam Gallantry Cross with Silver Star, and the Republic of Vietnam Gallantry Cross with Palm Unit Citation and to show he is authorized to wear three bronze service stars on his already-awarded Vietnam Service Medal.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Susan A. Power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599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100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70005998</w:t>
    </w:r>
    <w:bookmarkEnd w:id="0"/>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154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709" r="3489" b="1693"/>
                                        <a:stretch>
                                          <a:fillRect/>
                                        </a:stretch>
                                      </pic:blipFill>
                                      <pic:spPr bwMode="auto">
                                        <a:xfrm>
                                          <a:off x="0" y="0"/>
                                          <a:ext cx="891540" cy="917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154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709" r="3489" b="1693"/>
                                  <a:stretch>
                                    <a:fillRect/>
                                  </a:stretch>
                                </pic:blipFill>
                                <pic:spPr bwMode="auto">
                                  <a:xfrm>
                                    <a:off x="0" y="0"/>
                                    <a:ext cx="891540" cy="9175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5:00Z</dcterms:created>
  <dc:creator/>
  <dc:description/>
  <cp:keywords/>
  <dc:language>en-US</dc:language>
  <cp:lastModifiedBy/>
  <cp:lastPrinted>2007-10-10T07:51:00Z</cp:lastPrinted>
  <dcterms:modified xsi:type="dcterms:W3CDTF">2007-10-30T01:25:00Z</dcterms:modified>
  <cp:revision>4</cp:revision>
  <dc:subject/>
  <dc:title/>
</cp:coreProperties>
</file>