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0 November 2007</w:t>
      </w:r>
    </w:p>
    <w:p>
      <w:pPr>
        <w:pStyle w:val="Normal"/>
        <w:rPr/>
      </w:pPr>
      <w:r>
        <w:rPr/>
        <w:tab/>
        <w:t xml:space="preserve">DOCKET NUMBER:  AR2007000758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r. Eric N. Andersen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onald L. Lew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Rea M. Nuppenau</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the military occupational specialty (MOS) listed in Item 23a (Specialty Number and Title) of his 16 November 1969 Separation Document (DD Form 214) be corrected by adding the Additional Skill Identifier (ASI) "Q" to the fifth character of the MOS code entered.  </w:t>
      </w:r>
    </w:p>
    <w:p>
      <w:pPr>
        <w:pStyle w:val="Normal"/>
        <w:rPr/>
      </w:pPr>
      <w:r>
        <w:rPr/>
      </w:r>
    </w:p>
    <w:p>
      <w:pPr>
        <w:pStyle w:val="Normal"/>
        <w:rPr/>
      </w:pPr>
      <w:r>
        <w:rPr/>
        <w:t xml:space="preserve">2.  The applicant states, in effect, the 13B40 (Field Artillery Crewman) MOS code listed in Item 23a is incorrect and he states that his actual MOS Code was 13B4Q.  He claims that anybody can be a Field Artillery Crewman, but it took a little more brains to identify planes and missiles.  </w:t>
      </w:r>
    </w:p>
    <w:p>
      <w:pPr>
        <w:pStyle w:val="Normal"/>
        <w:rPr/>
      </w:pPr>
      <w:r>
        <w:rPr/>
      </w:r>
    </w:p>
    <w:p>
      <w:pPr>
        <w:pStyle w:val="Normal"/>
        <w:rPr/>
      </w:pPr>
      <w:r>
        <w:rPr/>
        <w:t xml:space="preserve">3.  The applicant provides his DD Form 214 in support of his application.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it would be in the interest of justice to do so.  While it appears the applicant did not file within the time frame provided in the statute of limitations, the ABCMR has elected to conduct a substantive review of this case and, only to the extent relief, if any, is granted, has determined it is in the interest of justice to excuse the applicant’s failure to timely file.  In all other respects, there are insufficient bases to waive the statute of limitations for timely filing.</w:t>
      </w:r>
    </w:p>
    <w:p>
      <w:pPr>
        <w:pStyle w:val="Normal"/>
        <w:rPr/>
      </w:pPr>
      <w:r>
        <w:rPr/>
      </w:r>
    </w:p>
    <w:p>
      <w:pPr>
        <w:pStyle w:val="Normal"/>
        <w:rPr/>
      </w:pPr>
      <w:r>
        <w:rPr/>
        <w:t xml:space="preserve">2.  The applicant's record shows that he was inducted into the Army and entered active duty on 6 December 1967.  He completed advanced individual training (AIT) in MOS 13A (Field Artillery) and attended the 13A1Q Redeye Gunner Course at Fort Sill, Oklahoma.  Upon completion of AIT and the Redeye Gunner Course, he was awarded MOS 13A with the Additional Skill Identifier (ASI) Q (Redeye Gunner).  </w:t>
      </w:r>
    </w:p>
    <w:p>
      <w:pPr>
        <w:pStyle w:val="Normal"/>
        <w:rPr/>
      </w:pPr>
      <w:r>
        <w:rPr/>
      </w:r>
    </w:p>
    <w:p>
      <w:pPr>
        <w:pStyle w:val="Normal"/>
        <w:rPr/>
      </w:pPr>
      <w:r>
        <w:rPr/>
        <w:t xml:space="preserve">3.  On 14 December 1968, while the applicant was serving in Germany, Headquarters, 2nd Battalion, 5th Artillery Special Orders Number 237, withdrew the applicant's Primary MOS (PMOS) of 13A1Q and awarded him the PMOS 13B4Q.  </w:t>
      </w:r>
    </w:p>
    <w:p>
      <w:pPr>
        <w:pStyle w:val="Normal"/>
        <w:rPr/>
      </w:pPr>
      <w:r>
        <w:rPr/>
      </w:r>
    </w:p>
    <w:p>
      <w:pPr>
        <w:pStyle w:val="Normal"/>
        <w:rPr/>
      </w:pPr>
      <w:r>
        <w:rPr/>
        <w:t xml:space="preserve">4.  The applicant's Enlisted Qualification Record (DA Form 20) shows, in Item 22 (Military Occupational Specialty), that the applicant was awarded the PMOS 13B4Q on 14 December 1968.  </w:t>
      </w:r>
    </w:p>
    <w:p>
      <w:pPr>
        <w:pStyle w:val="Normal"/>
        <w:rPr/>
      </w:pPr>
      <w:r>
        <w:rPr/>
      </w:r>
    </w:p>
    <w:p>
      <w:pPr>
        <w:pStyle w:val="Normal"/>
        <w:rPr/>
      </w:pPr>
      <w:r>
        <w:rPr/>
        <w:t xml:space="preserve">5.  On 16 November 1969, the applicant was honorably separated after completing a total of 1 year, 11 months and 11 days of active military service.  The DD Form 214 he was issued at the time contains the entry 13B40 Field Artillery Crewman.  </w:t>
      </w:r>
    </w:p>
    <w:p>
      <w:pPr>
        <w:pStyle w:val="Normal"/>
        <w:rPr/>
      </w:pPr>
      <w:r>
        <w:rPr/>
      </w:r>
    </w:p>
    <w:p>
      <w:pPr>
        <w:pStyle w:val="Normal"/>
        <w:rPr/>
      </w:pPr>
      <w:r>
        <w:rPr/>
        <w:t xml:space="preserve">6.  Army Regulation 635-5 (Separation Documents) prescribes the separation documents that must be prepared for Soldiers on retirement, discharge, release from active duty service, or control of the Active Army.  It also establishes standardized policy for preparing and distributing the DD Form 214.  The version of the regulation in effect at the time of the applicant's separation contained the instructions for completing Item 23a in Paragraph 52.  The instructions stated to enter the PMOS code number and title.  It provided no specific instructions for entering ASIs.  The MOS entry instructions contained in the current version of the regulation state that for enlisted personnel the first 5 characters of the PMOS, which includes the 3 characters of the MOS, the fourth character of skill and grade level in the MOS, and the fifth character of a special qualification identifier (SQI), if applicable. </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applicant's request to properly enter his PMOS with the ASI he was qualified in was carefully considered.  Given there were no specific instructions regarding the entry of ASIs in the version of the regulation in effect at the time, there does not appear to be an error in the current MOS entry.  However, given the current version of the regulation provides for entering SQI in the fourth character of the MOS code, it would appear to serve the interest of equity to grant the requested relief.  </w:t>
      </w:r>
    </w:p>
    <w:p>
      <w:pPr>
        <w:pStyle w:val="Normal"/>
        <w:rPr/>
      </w:pPr>
      <w:r>
        <w:rPr/>
      </w:r>
    </w:p>
    <w:p>
      <w:pPr>
        <w:pStyle w:val="Normal"/>
        <w:rPr/>
      </w:pPr>
      <w:r>
        <w:rPr/>
        <w:t xml:space="preserve">2.  In view of the facts of this case, it would be appropriate to delete the current entry in Item 23a of the applicant's DD Form 214 and to replace it with the entry "11B4Q (Field Artillery Crewman-Redeye Gunner)" and to provide the applicant a correction to his separation document that includes this change.  </w:t>
      </w:r>
    </w:p>
    <w:p>
      <w:pPr>
        <w:pStyle w:val="Normal"/>
        <w:rPr/>
      </w:pPr>
      <w:r>
        <w:rPr/>
      </w:r>
      <w:r>
        <w:br w:type="page"/>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 xml:space="preserve">ENA </w:t>
      </w:r>
      <w:r>
        <w:rPr/>
        <w:t>__  __</w:t>
      </w:r>
      <w:r>
        <w:rPr>
          <w:u w:val="single"/>
        </w:rPr>
        <w:t xml:space="preserve">DLL </w:t>
      </w:r>
      <w:r>
        <w:rPr/>
        <w:t>__  __</w:t>
      </w:r>
      <w:r>
        <w:rPr>
          <w:u w:val="single"/>
        </w:rPr>
        <w:t>RMN</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deleting the current entry in Item 23a of his 16 November 1969 DD Form 214 and by replacing it with the entry "13B4Q (Field Artillery Crewman-Redeye Gunner)”; and by providing him a correction to his separation document that includes this change.</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ab/>
        <w:t>_____</w:t>
      </w:r>
      <w:r>
        <w:rPr>
          <w:u w:val="single"/>
        </w:rPr>
        <w:t xml:space="preserve">Eric N. Andersen </w:t>
      </w:r>
      <w:r>
        <w:rPr/>
        <w:t>____</w:t>
      </w:r>
    </w:p>
    <w:p>
      <w:pPr>
        <w:pStyle w:val="Normal"/>
        <w:ind w:left="2880" w:firstLine="720"/>
        <w:rPr/>
      </w:pPr>
      <w:r>
        <w:rPr>
          <w:rFonts w:eastAsia="Arial"/>
        </w:rPr>
        <w:t xml:space="preserve">          </w:t>
      </w:r>
      <w:r>
        <w:rPr/>
        <w:tab/>
        <w:tab/>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758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11/20</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 xml:space="preserve">OS Rtn </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  102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758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3375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38" t="-39" r="2710" b="866"/>
                                        <a:stretch>
                                          <a:fillRect/>
                                        </a:stretch>
                                      </pic:blipFill>
                                      <pic:spPr bwMode="auto">
                                        <a:xfrm>
                                          <a:off x="0" y="0"/>
                                          <a:ext cx="833755"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3375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38" t="-39" r="2710" b="866"/>
                                  <a:stretch>
                                    <a:fillRect/>
                                  </a:stretch>
                                </pic:blipFill>
                                <pic:spPr bwMode="auto">
                                  <a:xfrm>
                                    <a:off x="0" y="0"/>
                                    <a:ext cx="833755" cy="86042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2:40:00Z</dcterms:created>
  <dc:creator/>
  <dc:description/>
  <cp:keywords/>
  <dc:language>en-US</dc:language>
  <cp:lastModifiedBy/>
  <cp:lastPrinted>2007-11-27T11:41:00Z</cp:lastPrinted>
  <dcterms:modified xsi:type="dcterms:W3CDTF">2008-04-07T22:40:00Z</dcterms:modified>
  <cp:revision>4</cp:revision>
  <dc:subject/>
  <dc:title/>
</cp:coreProperties>
</file>