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8 September 2007</w:t>
      </w:r>
    </w:p>
    <w:p>
      <w:pPr>
        <w:pStyle w:val="Normal"/>
        <w:rPr/>
      </w:pPr>
      <w:r>
        <w:rPr/>
        <w:tab/>
        <w:t xml:space="preserve">DOCKET NUMBER:  AR20070009850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s. Judy L. Blanchar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E.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averne V. Berr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nald D. Gan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Endnote"/>
        <w:rPr/>
      </w:pPr>
      <w:r>
        <w:rPr/>
        <w:t>1.  The applicant requests, in effect, that the 31 January 1996 Nonjudicial Punishment (NJP) action imposed on him under the provisions of Article 15 that is filed in the restricted section of his Official Military Personnel File (OMPF) be removed.</w:t>
      </w:r>
    </w:p>
    <w:p>
      <w:pPr>
        <w:pStyle w:val="Normal"/>
        <w:rPr/>
      </w:pPr>
      <w:r>
        <w:rPr/>
      </w:r>
    </w:p>
    <w:p>
      <w:pPr>
        <w:pStyle w:val="Normal"/>
        <w:rPr/>
      </w:pPr>
      <w:r>
        <w:rPr/>
        <w:t xml:space="preserve">2.  The applicant states, in effect, that the Article 15 that is filed in his OMPF should be removed because it has served its intended purpose.  The applicant adds, that the Article 15, has been in his record for a long period of time and he has had an exemplary career since the incident.  He would like the Article 15 to be removed from his restricted record.    </w:t>
      </w:r>
    </w:p>
    <w:p>
      <w:pPr>
        <w:pStyle w:val="Normal"/>
        <w:rPr/>
      </w:pPr>
      <w:r>
        <w:rPr/>
      </w:r>
    </w:p>
    <w:p>
      <w:pPr>
        <w:pStyle w:val="Normal"/>
        <w:rPr/>
      </w:pPr>
      <w:r>
        <w:rPr/>
        <w:t>3.  The applicant provides a copy of the Record of Proceedings under Article 15, in support of his application.</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s record shows he was still serving on active duty at Fort Belvoir, Virginia, as a Sergeant First Class/pay grade E-7, at the time he submitted this application.  </w:t>
      </w:r>
    </w:p>
    <w:p>
      <w:pPr>
        <w:pStyle w:val="Normal"/>
        <w:rPr/>
      </w:pPr>
      <w:r>
        <w:rPr/>
      </w:r>
    </w:p>
    <w:p>
      <w:pPr>
        <w:pStyle w:val="Normal"/>
        <w:rPr/>
      </w:pPr>
      <w:bookmarkStart w:id="0" w:name="OLE_LINK2"/>
      <w:bookmarkStart w:id="1" w:name="OLE_LINK1"/>
      <w:r>
        <w:rPr/>
        <w:t xml:space="preserve">2.  </w:t>
      </w:r>
      <w:bookmarkEnd w:id="0"/>
      <w:bookmarkEnd w:id="1"/>
      <w:r>
        <w:rPr/>
        <w:t xml:space="preserve">The applicant's military service records contain a copy of a DA Form 2627, dated 29 January 1996.  This document shows, in pertinent part, that on </w:t>
      </w:r>
    </w:p>
    <w:p>
      <w:pPr>
        <w:pStyle w:val="Normal"/>
        <w:rPr/>
      </w:pPr>
      <w:r>
        <w:rPr/>
        <w:t xml:space="preserve">29 January 1996, the applicant’s commander at Fort Hood, Texas, notified the applicant of his intent to impose non-judicial punishment upon him for disobeying a lawful order.  On 31 January 1996, the applicant affixed his signature in Item </w:t>
      </w:r>
    </w:p>
    <w:p>
      <w:pPr>
        <w:pStyle w:val="Normal"/>
        <w:rPr/>
      </w:pPr>
      <w:r>
        <w:rPr/>
        <w:t xml:space="preserve">3 of the document indicating he did not demand trial by court-martial; that he requested a closed hearing; and matters in defense, mitigation/extenuation would be presented in person.  Following a hearing where all matters presented in defense, mitigation, and/or extenuation were considered; the commander affixed his signature in Item 4 of the document directing the applicant's reduction to pay grade E4 (suspended for 4 months), a forfeiture of $300.00, pay, an oral reprimand and extra duty for 45 days.  Item 5 of this document also show that the commander directed that the DA Form 2627 be filed in the restricted section of the applicant's OMPF.  The applicant signed the document again, in Item 7, and indicated he did not appeal the Article 15.  This document is filed in the restricted section of the OMPF.  </w:t>
      </w:r>
    </w:p>
    <w:p>
      <w:pPr>
        <w:pStyle w:val="Normal"/>
        <w:rPr/>
      </w:pPr>
      <w:r>
        <w:rPr/>
      </w:r>
    </w:p>
    <w:p>
      <w:pPr>
        <w:pStyle w:val="Normal"/>
        <w:rPr/>
      </w:pPr>
      <w:r>
        <w:rPr/>
        <w:t xml:space="preserve">3.  On 1 September 2001, the applicant was promoted to Sergeant First Class, pay grade E-7. </w:t>
      </w:r>
    </w:p>
    <w:p>
      <w:pPr>
        <w:pStyle w:val="Normal"/>
        <w:rPr/>
      </w:pPr>
      <w:r>
        <w:rPr/>
      </w:r>
    </w:p>
    <w:p>
      <w:pPr>
        <w:pStyle w:val="Endnote"/>
        <w:rPr/>
      </w:pPr>
      <w:r>
        <w:rPr/>
        <w:t>4.  The applicant’s OPMF does not indicate that he petitioned the Department of the Army Suitability Evaluation Board (DASEB) for removal of the Article 15 from his OMPF.</w:t>
      </w:r>
    </w:p>
    <w:p>
      <w:pPr>
        <w:pStyle w:val="Endnote"/>
        <w:rPr/>
      </w:pPr>
      <w:r>
        <w:rPr/>
      </w:r>
    </w:p>
    <w:p>
      <w:pPr>
        <w:pStyle w:val="Normal"/>
        <w:rPr/>
      </w:pPr>
      <w:r>
        <w:rPr/>
        <w:t xml:space="preserve">5.  Army Regulation 600-37 (Unfavorable Information) sets forth policies and procedures to authorize placement of unfavorable information about Army members in individual official personnel files, ensure that unfavorable information that is unsubstantiated, irrelevant, untimely, or incomplete is not filed in individual official personnel files, and ensure that the best interests of both the Army and the Soldiers are served by authorizing unfavorable information to be placed in and, when appropriate, removed from official personnel files. </w:t>
      </w:r>
    </w:p>
    <w:p>
      <w:pPr>
        <w:pStyle w:val="Normal"/>
        <w:rPr/>
      </w:pPr>
      <w:r>
        <w:rPr/>
      </w:r>
    </w:p>
    <w:p>
      <w:pPr>
        <w:pStyle w:val="Normal"/>
        <w:rPr/>
      </w:pPr>
      <w:r>
        <w:rPr/>
        <w:t xml:space="preserve">6.  Chapter 7 of Army Regulation 600-37 provides the policies and procedures for appeals and petitions for removal of unfavorable information from the OMPF.  It states that appeals and petitions for removal of unfavorable information are to be directed to the DASEB.  Paragraph 7-2 of this regulation states that once an official document has been properly filed in the OMPF, it is presumed to be administratively correct and to have been filed pursuant to an objective decision by competent authority.  Thereafter, the burden of proof rests with the individual concerned to provide evidence of a clear and convincing nature that the document is untrue or unjust, in whole or in part, thereby warranting its alteration or removal from the OMPF. </w:t>
      </w:r>
    </w:p>
    <w:p>
      <w:pPr>
        <w:pStyle w:val="Normal"/>
        <w:rPr/>
      </w:pPr>
      <w:r>
        <w:rPr/>
      </w:r>
    </w:p>
    <w:p>
      <w:pPr>
        <w:pStyle w:val="Normal"/>
        <w:rPr/>
      </w:pPr>
      <w:r>
        <w:rPr/>
        <w:t>7.  Army Regulation 600-8-104 (Military Personnel Information Management/ Records) provides policies, operating tasks, and steps governing the OMPF.  This document states that only those documents listed in Table 2-1 and Table</w:t>
      </w:r>
    </w:p>
    <w:p>
      <w:pPr>
        <w:pStyle w:val="Normal"/>
        <w:rPr/>
      </w:pPr>
      <w:r>
        <w:rPr/>
        <w:t>2-2 is authorized for filing in the OMPF.  Depending on the purpose, documents will be filed in the OMPF in one of three sections:  performance, service, or restricted.</w:t>
      </w:r>
    </w:p>
    <w:p>
      <w:pPr>
        <w:pStyle w:val="Normal"/>
        <w:rPr/>
      </w:pPr>
      <w:r>
        <w:rPr/>
      </w:r>
    </w:p>
    <w:p>
      <w:pPr>
        <w:pStyle w:val="Normal"/>
        <w:rPr/>
      </w:pPr>
      <w:r>
        <w:rPr/>
        <w:t>8.  Table 2-1 (Composition of the OMPF) of Army Regulation 600-8-104 shows that the DA Form 2627 is filed in either the performance or restricted section of the OMPF, as directed by Item 5 of the DA Form 2627.</w:t>
      </w:r>
    </w:p>
    <w:p>
      <w:pPr>
        <w:pStyle w:val="Normal"/>
        <w:rPr/>
      </w:pPr>
      <w:r>
        <w:rPr/>
      </w:r>
    </w:p>
    <w:p>
      <w:pPr>
        <w:pStyle w:val="Normal"/>
        <w:rPr/>
      </w:pPr>
      <w:r>
        <w:rPr/>
        <w:t xml:space="preserve">9.  Table 2-1 of Army Regulation 600-8-104 shows that approved requests for the release of documents in the restricted section of the OMPF will be filed in the restricted section of the OMPF.  </w:t>
      </w:r>
    </w:p>
    <w:p>
      <w:pPr>
        <w:pStyle w:val="Normal"/>
        <w:rPr/>
      </w:pPr>
      <w:r>
        <w:rPr/>
      </w:r>
    </w:p>
    <w:p>
      <w:pPr>
        <w:pStyle w:val="Normal"/>
        <w:rPr/>
      </w:pPr>
      <w:r>
        <w:rPr/>
        <w:t xml:space="preserve">10.  Paragraph 2-3 (Composition of the OMPF) of Army Regulation 600-8-104 provides, in pertinent part, that the restricted section of the OMPF is used for historical data that may normally be improper for viewing by selection boards or </w:t>
      </w:r>
    </w:p>
    <w:p>
      <w:pPr>
        <w:pStyle w:val="Normal"/>
        <w:rPr/>
      </w:pPr>
      <w:r>
        <w:rPr/>
        <w:t>career managers.  Paragraph 2-6 provides an exception to this policy and allows Command Sergeant Major (CSM) / Sergeant Major (SGM) promotion boards, SGM Academy Selection boards, and CSM / SGM Retention boards to review matters in the restricted portion of the OMPF.  The release of information on this section is controlled.  It will not be released without written approval from the Commander, U.S. Army Human Resources Command (i.e., for enlisted Soldiers, formerly designated as Headquarters, U.S. Army Enlisted Records and Evaluation Center) or the Headquarters, Department of the Army (HQDA) selection board proponent.  This paragraph also provides that documents in the restricted section of the OMPF are those that must be permanently kept to maintain an unbroken, historical record of a Soldier's service, conduct, duty performance, and evaluation periods; show corrections to other parts of the OMPF; record investigation reports and appellate actions; and protect the interest of the Soldier and the Army.</w:t>
      </w:r>
    </w:p>
    <w:p>
      <w:pPr>
        <w:pStyle w:val="Normal"/>
        <w:rPr/>
      </w:pPr>
      <w:r>
        <w:rPr/>
      </w:r>
    </w:p>
    <w:p>
      <w:pPr>
        <w:pStyle w:val="Normal"/>
        <w:rPr/>
      </w:pPr>
      <w:r>
        <w:rPr/>
        <w:t xml:space="preserve">11.  Paragraph 2-6 (Release of restricted data filed in the OMPF) of this regulation provides strict guidelines on the release of information filed in the restricted section of the OMPF and limits it to those government agencies specifically identified in the paragraph.  This paragraph provides, in pertinent part, that restricted data will not be given to any other person or agency, without the approval of the Commanding General, U.S. Army Human Resources Command or HQDA selection board proponent.  </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The applicant’s contention that the Article 15 he received for disobeying a lawful order should be removed from his OMPF because it has served its intended purpose was carefully considered.  However, there is insufficient evidence to support granting the requested relief.  </w:t>
      </w:r>
    </w:p>
    <w:p>
      <w:pPr>
        <w:pStyle w:val="Normal"/>
        <w:rPr/>
      </w:pPr>
      <w:r>
        <w:rPr/>
      </w:r>
    </w:p>
    <w:p>
      <w:pPr>
        <w:pStyle w:val="Normal"/>
        <w:rPr/>
      </w:pPr>
      <w:r>
        <w:rPr/>
        <w:t xml:space="preserve">2.  By regulation, before finding a Soldier guilty during Article 15 proceedings, the commander must be convinced beyond a reasonable doubt that the Soldier committed the offense.  The evidence of record confirms that after being afforded the opportunity to consult with legal counsel, the applicant elected not to demand a trial by court-martial and chose to have his case disposed of through Article 15 proceedings at a closed hearing.  The applicant did not appeal the non-judicial action.  The commander directed the punishment be effected, and the DA Form 2627 be filed in the restricted fiche (i.e., section) of the applicant's OMPF.  The applicant provides insufficient evidence to show that the DA Form 2627 is untrue or unjust.  Therefore, the DA Form 2627 is deemed true and accurate and is properly filed in the applicant's OMPF.  </w:t>
      </w:r>
    </w:p>
    <w:p>
      <w:pPr>
        <w:pStyle w:val="Normal"/>
        <w:rPr/>
      </w:pPr>
      <w:r>
        <w:rPr/>
      </w:r>
    </w:p>
    <w:p>
      <w:pPr>
        <w:pStyle w:val="Normal"/>
        <w:rPr/>
      </w:pPr>
      <w:r>
        <w:rPr/>
        <w:t>3.  The evidence of record shows that, with the exception of the command sergeant major/sergeant major selection and retention boards, HQDA enlisted selection boards are not routinely provided documents that are filed in the restricted section of the OMPF.  Moreover, Army regulatory guidance establishes strict requirements to prevent the unauthorized release of information from the restricted section of the OMPF.  In this regard, the applicant provides insufficient evidence to support his contention that the documents currently filed in the restricted section of his OMPF will prevent him from being promoted and not allow him to reach his full potential in the U.S. Army.  The applicant’s OPMF already shows that since the Article 15 was placed in his restricted section he has attained the grade of Sergeant First Class pay grade E-7.</w:t>
      </w:r>
    </w:p>
    <w:p>
      <w:pPr>
        <w:pStyle w:val="Normal"/>
        <w:rPr/>
      </w:pPr>
      <w:r>
        <w:rPr/>
      </w:r>
    </w:p>
    <w:p>
      <w:pPr>
        <w:pStyle w:val="Normal"/>
        <w:rPr/>
      </w:pPr>
      <w:r>
        <w:rPr/>
        <w:t>4.  By regulation, in order to remove a document from the OMPF, there must be clear and convincing evidence showing that the document is untrue or unjust.  The applicant provided no such evidence to this Board that the documents are untrue or unjust in this case.  Therefore, the DA Form 2627, of the applicant's OMPF was properly filed and should not be removed from the applicant's OMPF.</w:t>
      </w:r>
    </w:p>
    <w:p>
      <w:pPr>
        <w:pStyle w:val="Normal"/>
        <w:rPr/>
      </w:pPr>
      <w:r>
        <w:rPr/>
      </w:r>
    </w:p>
    <w:p>
      <w:pPr>
        <w:pStyle w:val="Normal"/>
        <w:rPr/>
      </w:pPr>
      <w:r>
        <w:rPr/>
        <w:t>5.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JEA</w:t>
      </w:r>
      <w:r>
        <w:rPr/>
        <w:t>__  ___</w:t>
      </w:r>
      <w:r>
        <w:rPr>
          <w:u w:val="single"/>
        </w:rPr>
        <w:t>LVB</w:t>
      </w:r>
      <w:r>
        <w:rPr/>
        <w:t>__  ___</w:t>
      </w:r>
      <w:r>
        <w:rPr>
          <w:u w:val="single"/>
        </w:rPr>
        <w:t>RDG</w:t>
      </w:r>
      <w:r>
        <w:rPr/>
        <w:t>_  DENY APPLICATION</w:t>
      </w:r>
      <w:r>
        <w:br w:type="page"/>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 _James E. Anderholm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7/09/1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98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471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4715" cy="894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4715"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4715" cy="89408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3:01:00Z</dcterms:created>
  <dc:creator/>
  <dc:description/>
  <cp:keywords/>
  <dc:language>en-US</dc:language>
  <cp:lastModifiedBy/>
  <cp:lastPrinted>2007-09-20T15:54:00Z</cp:lastPrinted>
  <dcterms:modified xsi:type="dcterms:W3CDTF">2007-11-13T23:01:00Z</dcterms:modified>
  <cp:revision>4</cp:revision>
  <dc:subject/>
  <dc:title/>
</cp:coreProperties>
</file>